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hd w:fill="FFFFFF" w:val="clear"/>
        <w:spacing w:lineRule="exact" w:line="322" w:before="307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hd w:fill="FFFFFF" w:val="clear"/>
        <w:spacing w:lineRule="exact" w:line="322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hd w:fill="FFFFFF" w:val="clear"/>
        <w:spacing w:lineRule="exact" w:line="322" w:before="0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hd w:fill="FFFFFF" w:val="clear"/>
        <w:spacing w:lineRule="auto" w:line="276" w:before="331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hd w:fill="FFFFFF" w:val="clear"/>
        <w:spacing w:lineRule="auto" w:line="276" w:before="331" w:after="0"/>
        <w:ind w:left="0" w:right="28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от «23» марта 2018г.                                                              № 165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лана мероприят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(«Дорожная карта») по обеспечению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доступности дошкольного образования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для детей в возрасте от 2 месяцев до 3 лет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8 -2021 годы на территории муниципальн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76" w:before="0" w:after="144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kern w:val="2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b w:val="false"/>
          <w:kern w:val="2"/>
          <w:sz w:val="26"/>
          <w:szCs w:val="26"/>
          <w:lang w:val="ru-RU" w:eastAsia="en-US" w:bidi="ar-SA"/>
        </w:rPr>
        <w:t xml:space="preserve">В  соответствии с Федеральным законом от 06.10.2003года № 131 –ФЗ "Об общих принципах организации местного самоуправления в Российской Федерации",  Федеральным законом  от  29.12.2012 года      № 273 – ФЗ  «Об образовании в Российской Федерации»,   в целях доступности дошкольного образования для детей в возрасте от 2 месяцев до 3 лет на территории муниципального района «Бабынинский район»,  администрация муниципального района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прилагаемый План мероприятий («Дорожная карта») по обеспечению доступности дошкольного образования для детей в возрасте от 2 месяцев до 3 лет на 2018 – 2021 годы на территории муниципального района «Бабынинский район».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о дня его официального опубликования и распространяется на правоотношения, возникшие с 1 марта 2018 года.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Якушину И.В.</w:t>
      </w:r>
    </w:p>
    <w:p>
      <w:pPr>
        <w:pStyle w:val="Normal1"/>
        <w:shd w:fill="FFFFFF" w:val="clear"/>
        <w:tabs>
          <w:tab w:val="clear" w:pos="709"/>
          <w:tab w:val="left" w:pos="7829" w:leader="none"/>
        </w:tabs>
        <w:spacing w:lineRule="auto" w:line="276" w:before="322" w:after="0"/>
        <w:ind w:left="10" w:right="287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hd w:fill="FFFFFF" w:val="clear"/>
        <w:spacing w:lineRule="auto" w:line="276" w:before="0" w:after="0"/>
        <w:ind w:left="67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.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28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28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28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auto" w:line="276" w:before="0" w:after="0"/>
        <w:ind w:left="720" w:right="28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auto" w:line="276" w:before="0" w:after="0"/>
        <w:ind w:left="720" w:right="28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1276" w:leader="none"/>
        </w:tabs>
        <w:spacing w:lineRule="auto" w:line="276" w:before="0" w:after="0"/>
        <w:ind w:left="0" w:right="28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3C3C3C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18"/>
          <w:szCs w:val="18"/>
          <w:lang w:val="ru-RU" w:eastAsia="en-US" w:bidi="ar-SA"/>
        </w:rPr>
        <w:t xml:space="preserve">Приложение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3C3C3C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18"/>
          <w:szCs w:val="18"/>
          <w:lang w:val="ru-RU" w:eastAsia="en-US" w:bidi="ar-SA"/>
        </w:rPr>
        <w:t>к постановлению администрации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3C3C3C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18"/>
          <w:szCs w:val="18"/>
          <w:lang w:val="ru-RU" w:eastAsia="en-US" w:bidi="ar-SA"/>
        </w:rPr>
        <w:t>МР "Бабынинский район"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3C3C3C"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18"/>
          <w:szCs w:val="18"/>
          <w:lang w:val="ru-RU" w:eastAsia="en-US" w:bidi="ar-SA"/>
        </w:rPr>
        <w:t>от____________2018 г №____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/>
          <w:b/>
          <w:color w:val="3C3C3C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ЛАН МЕРОПРИЯТИЙ ("ДОРОЖНАЯ КАРТА")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О ОБЕСПЕЧЕНИЮ ДОСТУПНОСТИ ДОШКОЛЬНОГО ОБРАЗОВАНИЯ ДЛЯ ДЕТЕЙ В ВОЗРАСТЕ ОТ 2 МЕСЯЦЕВ ДО 3 ЛЕТ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8-2021 ГОДЫ НА ТЕРРИТОРИИ МУНИЦИПАЛЬНОГО РАЙОНА 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</w:rPr>
      </w:pPr>
      <w:r>
        <w:rPr>
          <w:rFonts w:eastAsia="Times New Roman" w:cs="Times New Roman"/>
          <w:b/>
          <w:color w:val="3C3C3C"/>
          <w:sz w:val="26"/>
          <w:szCs w:val="26"/>
        </w:rPr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3C3C3C"/>
          <w:sz w:val="26"/>
          <w:szCs w:val="26"/>
          <w:lang w:val="ru-RU" w:eastAsia="en-US" w:bidi="ar-SA"/>
        </w:rPr>
        <w:t>Основные направления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color w:val="3C3C3C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color w:val="3C3C3C"/>
          <w:sz w:val="26"/>
          <w:szCs w:val="26"/>
          <w:lang w:val="ru-RU" w:eastAsia="en-US" w:bidi="ar-SA"/>
        </w:rPr>
        <w:t xml:space="preserve">Доступность 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услуг дошкольного образования для детей в возрасте от 2 месяцев до 3 лет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посредством ликвидации очередности детей в возрасте от 2 месяцев до 3 лет через: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проведение высокозатратных мероприятий (капитальный ремонт);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организация вариативных форм дошкольного образования;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развитие альтернативных форм предоставления дошкольного образования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center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  <w:t>Ожидаемые результаты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Реализация мероприятий направлена на достижение следующих результатов: создание дополнительных мест в дошкольной образовательной организации, а также развитие альтернативных форм дошкольного образования, обеспечивающих 65% доступности услуг дошкольного образования, для детей в возрасте от 2 месяцев до 3 лет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4C4C4C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Состояние системы дошкольного образования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МР "Бабынинский район" </w:t>
      </w: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  <w:br/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    В современных условиях развитие системы дошкольного образования  направлено на гармоничное, адекватное возрастным особенностям развитие детей дошкольного возраста. При этом акцент делается на создание равных стартовых возможностей обучения в начальной школе для большего числа детей дошкольного возраста. Это означает, что система дошкольного образования призвана обеспечить для любого ребенка дошкольного возраста,  к какой социальной группе он не принадлежал бы, тот уровень развития, который позволил бы ему быть успешным при обучении в начальной школе и на последующих уровнях обучения. Исходя из этих задач, система дошкольного образования должна быть достаточно гибкой, многомодельной, отвечающей социальным запросам родителей, принадлежащих разным социальным группам и слоям населения. Для ее реализации помимо программ необходимы дополнительные площади, чтобы увеличить количество детей, охваченных системой дошкольного образования.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В Бабынинском районе услугами дошкольного образования в различных формах охвачено 996 детей (76,3%), из них:</w:t>
        <w:br/>
        <w:t>в возрасте от 0 до 3 лет – 277  (94,2% от числа заявившихся);</w:t>
        <w:br/>
        <w:t>в возрасте от 3 до 7 лет - 719 (99% от числа заявившихся).</w:t>
        <w:br/>
        <w:t xml:space="preserve">    Услуги дошкольного образования оказываются в 7 дошкольных образовательных учреждениях: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«Улыбка» п. Бабынино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>-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«Незабудка» п. Воротынск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«Алые паруса» п. Воротынск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 «Сказка» с. Вязовна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» с. Муромцево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» с. Пятницкое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" w:cs="Times New Roman"/>
          <w:color w:val="4C4C4C"/>
          <w:sz w:val="26"/>
          <w:szCs w:val="26"/>
          <w:lang w:val="ru-RU" w:eastAsia="en-US" w:bidi="ar-SA"/>
        </w:rPr>
        <w:t>МКДОУ «Детский сад</w:t>
      </w: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» с. Антопьево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В 3 общеобразовательных учреждениях открыты разновозрастные группы: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- МКОУ «Средняя общеобразовательная школа» п. Газопровод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>
          <w:rFonts w:ascii="Times New Roman" w:hAnsi="Times New Roman" w:eastAsia="Times New Roman" w:cs="Times New Roman"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>- МОУ «Средняя общеобразовательная школа им. Н.П. Пухова» с. Утешево;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60" w:right="0" w:hanging="0"/>
        <w:jc w:val="both"/>
        <w:outlineLvl w:val="1"/>
        <w:rPr/>
      </w:pPr>
      <w:r>
        <w:rPr>
          <w:rFonts w:eastAsia="Times New Roman" w:cs="Times New Roman"/>
          <w:color w:val="2D2D2D"/>
          <w:sz w:val="26"/>
          <w:szCs w:val="26"/>
          <w:lang w:val="ru-RU" w:eastAsia="en-US" w:bidi="ar-SA"/>
        </w:rPr>
        <w:t xml:space="preserve">- МКОУ «Основная общеобразовательная школа» с. Куракино.  </w:t>
        <w:br/>
        <w:t xml:space="preserve">     Существующая сеть образовательных учреждений  в полной мере не удовлетворяет  запросы населения в услугах дошкольного образования из-за отдаленности  некоторых  населенных пунктов, в связи с увеличением рождаемости, миграции населения в течение всего учебного года.   В этой связи возникла необходимость в организации вариативных форм дошкольного образования и альтернативных форм предоставления дошкольного образования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  <w:t>4. Основные количественные характеристики системы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/>
      </w:pPr>
      <w:r>
        <w:rPr/>
        <w:t>дошкольного образования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1559"/>
        <w:gridCol w:w="993"/>
        <w:gridCol w:w="992"/>
        <w:gridCol w:w="850"/>
        <w:gridCol w:w="993"/>
        <w:gridCol w:w="991"/>
      </w:tblGrid>
      <w:tr>
        <w:trPr>
          <w:trHeight w:val="23" w:hRule="atLeast"/>
        </w:trPr>
        <w:tc>
          <w:tcPr>
            <w:tcW w:w="28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21</w:t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Численность детей в возрасте от 2 месяцев до 3 лет на территории Бабын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6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 xml:space="preserve">Охват детей в возрасте от 2 месяцев до 3 лет программами дошкольно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Численность воспитанников в возрасте от 2 месяцев до 3 лет, посещающих дошкольное образовательное 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80</w:t>
            </w:r>
          </w:p>
        </w:tc>
      </w:tr>
      <w:tr>
        <w:trPr>
          <w:trHeight w:val="829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Соотношение численности детей в возрасте от 2 месяцев до 3 лет, получающих дошкольное образование к численности детей в возрасте от 2 месяцев до 3 лет, находящихся в очере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  <w:br/>
      </w:r>
      <w:r>
        <w:rPr>
          <w:rFonts w:eastAsia="Times New Roman" w:cs="Times New Roman"/>
          <w:b/>
          <w:color w:val="4C4C4C"/>
          <w:sz w:val="26"/>
          <w:szCs w:val="26"/>
          <w:lang w:val="ru-RU" w:eastAsia="en-US" w:bidi="ar-SA"/>
        </w:rPr>
        <w:t>5. План мероприятий по обеспечению доступности дошкольным образованием детей раннего возраста (от 2 мес. до 3 лет) на территор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2D2D2D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2D2D2D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2D2D2D"/>
          <w:sz w:val="26"/>
          <w:szCs w:val="26"/>
        </w:rPr>
      </w:pPr>
      <w:r>
        <w:rPr>
          <w:rFonts w:eastAsia="Times New Roman" w:cs="Times New Roman"/>
          <w:b/>
          <w:color w:val="2D2D2D"/>
          <w:sz w:val="26"/>
          <w:szCs w:val="26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"/>
        <w:gridCol w:w="1848"/>
        <w:gridCol w:w="1134"/>
        <w:gridCol w:w="851"/>
        <w:gridCol w:w="850"/>
        <w:gridCol w:w="311"/>
        <w:gridCol w:w="540"/>
        <w:gridCol w:w="850"/>
        <w:gridCol w:w="851"/>
        <w:gridCol w:w="10"/>
        <w:gridCol w:w="1969"/>
        <w:gridCol w:w="15"/>
      </w:tblGrid>
      <w:tr>
        <w:trPr>
          <w:trHeight w:val="23" w:hRule="atLeast"/>
        </w:trPr>
        <w:tc>
          <w:tcPr>
            <w:tcW w:w="68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014" w:type="dxa"/>
            <w:gridSpan w:val="6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</w:tr>
      <w:tr>
        <w:trPr/>
        <w:tc>
          <w:tcPr>
            <w:tcW w:w="9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Создание дополнительных мест в муниципальном районе в образовательных организациях,  а также вариативных форм дошкольного образования: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Развитие семейных дошкольных групп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дошкольные образовательные организации, отдел народного образ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 -202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Создание консультационных пунктов в образовательных организациях  для родителей, обучающих и воспитывающих детей дошкольного возраста в семейной форме, с учетом потребности семьи (состояние здоровья детей, ранний возраст детей и другое)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дошкольные образовательные организации, отдел народного образ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-2021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Открытие групп кратковременного пребывания.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дошкольные образовательные организации, отдел народного образ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-2021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Увеличение числа мест в группах кратковременного пребывани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дошкольные образовательные организации, отдел народ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-2021</w:t>
            </w:r>
          </w:p>
        </w:tc>
      </w:tr>
      <w:tr>
        <w:trPr>
          <w:trHeight w:val="690" w:hRule="atLeast"/>
        </w:trPr>
        <w:tc>
          <w:tcPr>
            <w:tcW w:w="9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4C4C4C"/>
                <w:sz w:val="24"/>
                <w:szCs w:val="24"/>
                <w:lang w:val="ru-RU" w:eastAsia="en-US" w:bidi="ar-SA"/>
              </w:rPr>
              <w:t>2. Основные мероприятия плана, направленные на повышение эффективности плана мероприятий по обеспечению дошкольным образованием детей до 3 лет</w:t>
            </w:r>
          </w:p>
        </w:tc>
      </w:tr>
      <w:tr>
        <w:trPr>
          <w:trHeight w:val="690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</w:tr>
      <w:tr>
        <w:trPr>
          <w:trHeight w:val="1333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Увеличение числа мест в группах кратковременного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отдел народного образования</w:t>
            </w:r>
          </w:p>
        </w:tc>
      </w:tr>
      <w:tr>
        <w:trPr>
          <w:trHeight w:val="1000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Развитие семейных дошкольны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отдел народного образования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76" w:before="375" w:after="225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4C4C4C"/>
          <w:sz w:val="26"/>
          <w:szCs w:val="26"/>
        </w:rPr>
      </w:pPr>
      <w:r>
        <w:rPr>
          <w:rFonts w:eastAsia="Times New Roman" w:cs="Times New Roman"/>
          <w:b/>
          <w:color w:val="4C4C4C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375" w:after="225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4C4C4C"/>
          <w:sz w:val="26"/>
          <w:szCs w:val="26"/>
        </w:rPr>
      </w:pPr>
      <w:r>
        <w:rPr>
          <w:rFonts w:eastAsia="Times New Roman" w:cs="Times New Roman"/>
          <w:b/>
          <w:color w:val="4C4C4C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375" w:after="225"/>
        <w:ind w:left="0" w:right="0" w:hanging="0"/>
        <w:jc w:val="center"/>
        <w:outlineLvl w:val="2"/>
        <w:rPr/>
      </w:pPr>
      <w:r>
        <w:rPr/>
        <w:t>5. Показатели эффективности реализации мероприятий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418"/>
        <w:gridCol w:w="1417"/>
        <w:gridCol w:w="1418"/>
        <w:gridCol w:w="1559"/>
      </w:tblGrid>
      <w:tr>
        <w:trPr>
          <w:trHeight w:val="23" w:hRule="atLeast"/>
        </w:trPr>
        <w:tc>
          <w:tcPr>
            <w:tcW w:w="2977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17</w:t>
            </w:r>
          </w:p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(фак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 xml:space="preserve">2018 </w:t>
            </w:r>
          </w:p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(прогно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 xml:space="preserve">2019 </w:t>
            </w:r>
          </w:p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(прогно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 xml:space="preserve">2020 </w:t>
            </w:r>
          </w:p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(прогно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021</w:t>
            </w:r>
          </w:p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(прогноз)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37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Доля детей в возрасте от 2 мес. до 3 лет, которым предоставлена услуга дошкольного образования, для предоставления места в дошкольное образовательное учреждение предпочитаемой датой приема (актуальный спрос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2D2D2D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0"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