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8 мая 2016 г.                                                                                                       № 1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оргов на пра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я договора арен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15 Федерального закона РФ от 06.10.2003 г. № 131-ФЗ «Об общих принципах организации местного самоуправления в РФ», Федеральным законом РФ от 26.07.2006 г. № 135-ФЗ «О защите конкурен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явить  аукцион на право заключения договора аренды сроком на 5 (пять) лет муниципального имущества: нежилое помещение (пом.1), общей площадью 42,4 кв.м., расположенное на 3 этаже администрации МР «Бабынинский район», по адресу: Калужская область, Бабынинский район, п. Бабынино, ул. Новая, д.4, кадастровый № 40:01:180202:691, с целью размещения служебного поме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чальную стоимость арендной платы за пользование нежилым помещением, в течение одного платежного периода (ежемесячная арендная плата)- 12 932,00 рублей  (Двенадцать тысяч девятьсот тридцать два рубля 00 копеек), без учета НДС, коммунальных платежей и эксплуатационных расход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задаток 20% от начальной стоимости 2 586,40 рублей (Две тысячи пятьсот восемьдесят шесть рублей 40 копеек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направить в бюджетное специализированное учреждение Калужской области «Фонд имущества Калужской области» документы на проведение вышеуказанного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Н.А. Калини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3:00Z</dcterms:created>
  <dc:creator>***</dc:creator>
  <dc:description/>
  <cp:keywords/>
  <dc:language>en-US</dc:language>
  <cp:lastModifiedBy>User</cp:lastModifiedBy>
  <cp:lastPrinted>2016-05-20T08:18:00Z</cp:lastPrinted>
  <dcterms:modified xsi:type="dcterms:W3CDTF">2016-07-12T05:17:00Z</dcterms:modified>
  <cp:revision>5</cp:revision>
  <dc:subject/>
  <dc:title>Российская Федерация</dc:title>
</cp:coreProperties>
</file>