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Бабын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6 мая 2016 г.                                                                                                       № 20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торгов на прав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я договора арен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4,15 Федерального закона РФ от 06.10.2003 г. № 131-ФЗ «Об общих принципах организации местного самоуправления в РФ», Федеральным законом РФ от 26.07.2006 г. № 135-ФЗ «О защите конкуренц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бъявить  аукцион на право заключения договора аренды сроком на 5 (пять) лет муниципального имущества: нежилое помещение (пом.1), общей площадью 49,3 кв.м., расположенное по адресу: Калужская область, Бабынинский район,  п.Бабынино, ул. Моторная, д.5, кадастровый № 40:01:180304:289, с целью размещения служебного помещ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ить начальную стоимость арендной платы за пользование нежилым помещением, в течение одного платежного периода (ежемесячная арендная плата)- 7987,00 рублей  (Семь тысяч девятьсот восемьдесят семь рублей 00 копеек), без учета НДС, коммунальных платежей и эксплуатационных расход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ить задаток 20% от начальной стоимости 1 597,40 рублей (Одна тысяча пятьсот девяносто семь рублей 40 копеек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и направить в бюджетное специализированное учреждение Калужской области «Фонд имущества Калужской области» документы на проведение вышеуказанного аукци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Н.А. Калиниче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12:00Z</dcterms:created>
  <dc:creator>***</dc:creator>
  <dc:description/>
  <dc:language>en-US</dc:language>
  <cp:lastModifiedBy>Пользователь Windows</cp:lastModifiedBy>
  <cp:lastPrinted>2016-05-20T14:27:00Z</cp:lastPrinted>
  <dcterms:modified xsi:type="dcterms:W3CDTF">2016-07-14T04:12:00Z</dcterms:modified>
  <cp:revision>2</cp:revision>
  <dc:subject/>
  <dc:title>Российская Федерация</dc:title>
</cp:coreProperties>
</file>