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АЯ ОБЛАСТ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 15 </w:t>
      </w: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 xml:space="preserve">апреля  2019 г.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                                    №  </w:t>
      </w: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>213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О подготовке и проведении межведомст-венного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комплексного командо-штабного учения по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отработке вопросов, связанных с ликвидацией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природных и лесных пожаров и обеспечению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безаварийного пропуска ве-сеннего половодья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соответствии с Комплексным планом основных мероприятий на 2019 год, в пе-риод с 16.04.2019 года по 18.04.2019 года МЧС России проводит командо-штабное уче-ние с органами управления и силами РСЧС по отработке вопросов связанных с обеспе-чением безаварийного пропуска весеннего половодья, а так же защитой населенных пунктов, объектов экономики и социальной инфраструктуры от пожаров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чение проводится в три этапа: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ервый этап с 06.00 16 апреля 2019 года до 06.00 17 апреля 2019 года «Приведе-ние органов управления и сил РСЧС в готовность к реагированию на чрезвычайные си-туации в паводкоопасный период и пожароопасный сезон»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торой этап - с 06.00 17.04.2019 года до 06.00 18.04.2019 года «Организация ра-бот по ликвидации чрезвычайных ситуаций, связанных с паводками, а также организа-ция мероприятий по обеспечению безаварийного пропуска паводковых вод»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Третий этап - с 06.00 18.04.2019 года до 18.00 18.04.2019 года «Ликвидация чрез-вычайных ситуаций, возникающих в результате природных пожаров». «Выполнение практических мероприятий по защите населенных пунктов, объектов экономики и соци-альной инфраструктуры от лесных пожаров»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а основании вышеизложенного администрация (исполнительно-распорядительный ор-ган) муниципального района «Бабынинский район»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1. В период с 06.00 16.04.2019 года до 18.00 18.04.2019 года провести командо-штабное учение с органами управления и силами РСЧС по отработке вопросов ликвида-ции чрезвычайных ситуаций, возникающих в результате природных пожаров, защиты населённых пунктов, объектов экономики и социальной инфраструктуры от лесных по-жаров, а также безаварийного пропуска весеннего половодья в три этапа: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ервый этап с 06.00 16 апреля 2019г. до 06.00 17 апреля 2019 года «Приведение органов управления и сил РСЧС в готовность к реагированию на ЧС в паводкоопасный период и пожароопасный сезон»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Второй этап - с 06.00 17.04.2019 года до 06.00 18.04.2019 года «Организация </w:t>
      </w: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ра-бот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 ликвидации ЧС, связанных с паводками, а также организация мероприятий по обеспечению безаварийного пропуска паводковых вод»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Третий этап - с 06.00 18.04.2019 года до 18.00 18.04.2019 года «ликвидация чрез-вычайных ситуаций, возникающих в результате природных пожаров». «Выполнение практических мероприятий по защите населенных пунктов, объектов экономики и соци-альной инфраструктуры от лесных пожаров»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2. На командо-штабное учение привлечь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- 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руководящий состав муниципального района «Бабынинский район»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C875D5"/>
          <w:sz w:val="26"/>
          <w:szCs w:val="26"/>
          <w:lang w:val="ru-RU" w:eastAsia="en-US" w:bidi="ar-SA"/>
        </w:rPr>
        <w:t xml:space="preserve">-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комиссию по чрезвычайным ситуациям и пожарной безопасности администрации (ис-полнительно-распорядительный орган) муниципального района «Бабынинский  район» (далее</w:t>
      </w: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по тексту </w:t>
      </w: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КЧСиПБ)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эвакуационную комиссию при администрации (исполнительно-распорядительный ор-ган) муниципального района «Бабынинский район»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 органы управления по делам гражданской обороны и чрезвычайных ситуаций органи-заций и учреждений, расположенных на территории муниципального района «Бабынинский район»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-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МКУ «ЕДДС» муниципального района «Бабынинский район»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3. В ходе командо-штабного учения практически отработать следующие вопросы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оповещение, сбор и организация работы рабочей группы, руководящего состава, чле-нов КЧСиПБ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-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повещение и информирования населения об угрозе возникновения чрезвычайных си-туаций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  подготовка решений КЧСиПБ на предупреждение и ликвидацию чрезвычайных си-туаций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- 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ведение в готовность сил и средств районного звена ТПРСЧС, предназначенных для ликвидации чрезвычайных ситуаций в паводковый период и пожароопасный сезон 2019 года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- 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оведение эвакуационных мероприятий, организация жизнеобеспечения эвакуиро-ванного населения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  действия сил и средств по ликвидации чрезвычайных ситуаций, связанных с паводка-ми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6C37AF"/>
          <w:sz w:val="26"/>
          <w:szCs w:val="26"/>
          <w:lang w:val="ru-RU" w:eastAsia="en-US" w:bidi="ar-SA"/>
        </w:rPr>
        <w:t xml:space="preserve">- 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актические действия сил и средств районного звена ТП РСЧС по тушению природ-ных пожаров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4. Настоящее постановление вступает в силу с момента его подписания и подле-жит размещению на официальном сайте администрации (исполнительно-распорядительный орган) муниципального района «Бабынинский район» в сети «Ин-тернет».</w:t>
      </w:r>
    </w:p>
    <w:p>
      <w:pPr>
        <w:pStyle w:val="Normal1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5. Руководство командо-штабным учением, отработке вопросов ликвидации чрез-вычайных ситуаций, возникающих в результате природных пожаров, защиты населён-ных пунктов, объектов экономики и социальной инфраструктуры от лесных пожаров, </w:t>
      </w:r>
      <w:r>
        <w:rPr>
          <w:rFonts w:eastAsia="Times New Roman" w:cs="Times New Roman"/>
          <w:color w:val="554991"/>
          <w:sz w:val="26"/>
          <w:szCs w:val="26"/>
          <w:lang w:val="ru-RU" w:eastAsia="en-US" w:bidi="ar-SA"/>
        </w:rPr>
        <w:t xml:space="preserve">а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также безаварийного пропуска весеннего половодья оставляю за собой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.о. Главы администрации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м. Главы администрации                                                                     А.Е. Лобан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