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-284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 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Российская Федерация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АДМИНИСТРАЦИЯ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МУНИЦИПАЛЬНОГО РАЙОНА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«БАБЫНИНСКИЙ РАЙОН»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Калужской области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ОСТАНОВЛЕНИЕ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>от  19.01. 2015 г.                                                                                          № 22</w:t>
        <w:tab/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-57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О внесении изменений в приложение 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-57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№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2 к постановлению администрации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-57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МР «Бабынинский район» № 327 от 14.04.2014г.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-57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«Об образовании Совета по малому и среднему 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предпринимательству при Главе администрации 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МР «Бабынинский район»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В связи с кадровыми перестановками, руководствуясь решением Районного Собрания МР «Бабынинский район» от 29.09.2009года № 380 «Об утверждении положения «О муниципальных правовых актах муниципального района «Бабынинский район»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ОСТАНОВЛЯЮ: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8647" w:leader="none"/>
          <w:tab w:val="left" w:pos="9639" w:leader="none"/>
        </w:tabs>
        <w:spacing w:lineRule="auto" w:line="276" w:before="0" w:after="0"/>
        <w:ind w:left="567" w:right="0" w:hanging="20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Вывести из состава  Совета по малому и среднему предпринимательству при Главе администрации МР «Бабынинский район»: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567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-  Москаленко  Владимира Николаевича - главу администрации городского поселения «Поселок Воротынск» - члена Совета, 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567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 Кузилина Юрия Сергеевича – генерального директора ООО «Воротынский энергоремонтный завод» - члена Совета.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9639" w:leader="none"/>
        </w:tabs>
        <w:spacing w:lineRule="auto" w:line="276" w:before="0" w:after="0"/>
        <w:ind w:left="567" w:right="0" w:hanging="20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Ввести в состав Совета  по малому и среднему предпринимательству при Главе администрации МР «Бабынинский район»: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567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 Якушина Сергея Николаевича – и.о. главы администрации городского поселения «Поселок Воротынск» - члена Совета (по согласованию),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567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Серых Александра Сергеевича - генерального директора ООО «Воротынский энергоремонтный завод» - члена Совета (по согласованию).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567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567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Глава администрации                                                                                   Н.А. Калиничев</w:t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tabs>
          <w:tab w:val="clear" w:pos="709"/>
          <w:tab w:val="left" w:pos="9639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St5z0">
    <w:name w:val="WW8NumSt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