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района «Бабынинский район»</w:t>
      </w:r>
    </w:p>
    <w:p>
      <w:pPr>
        <w:pStyle w:val="Heading2"/>
        <w:rPr/>
      </w:pPr>
      <w:r>
        <w:rPr/>
        <w:t xml:space="preserve">Калуж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ПОСТАНОВЛЕНИЕ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т  01.07.2016 г.                                                                                                    №25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Об изъятии земельного участка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для муниципальных нужд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В соответствии с пунктом 3 ст.56.2, ст.49, ст. ст. 56.3, 56.6, 56.7, 56.8, 56.9, 56.10, 56,11 Земельного кодекса Российской Федерации от 25.10.2001г. №136-ФЗ,  ст.279, ст.281 Гражданского кодекса Российской Федерации от 30.11.1994г. №51-ФЗ, учитывая  схему территориального планирования муниципального района «Бабынинский район» утвержденную Решением Районного Собрания МР «Бабынинский район» от 26.09.2013г. №232, в целях строительства объекта местного значения (строительство автомобильной дороги местного значения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Принять решение об изъятии земельного участка для муниципальных нужд в форме постановле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Изъять для муниципальных нужд земельный участок, обладающий следующими уникальными характеристиками: общая площадь: 46677 кв.м., кадастровый номер: 40:00:000000:454, кадастровый номер внесен в государственный кадастр недвижимости 27.01.2016г., категория земель: земли сельскохозяйственного назначения, разрешенное использование: для сельскохозяйственного производства. 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с.Муромцево. Земельный участок принадлежит на праве собственности ООО «Петровское» (ОГРН:1154001010635) на основании передаточного акта от 15.08.2014, утвержденным Внеочередным Общим собранием акционеров ЗАО «Петровское» (Протокол №б/н от 15.08.2014), что подтверждается свидетельством о государственной регистрации права 40 АА 222696 выданного 28.06.2016г. Управлением Федеральной службы государственной регистрации, кадастра и картографии по Калужской област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. Осуществить размещение настоящего постановления на официальном сайте Администрации МР «Бабынинский район» в течение 10 дней со дня его принятия. </w:t>
      </w:r>
    </w:p>
    <w:p>
      <w:pPr>
        <w:pStyle w:val="Normal"/>
        <w:ind w:firstLine="720"/>
        <w:jc w:val="both"/>
        <w:rPr/>
      </w:pPr>
      <w:r>
        <w:rPr>
          <w:sz w:val="26"/>
        </w:rPr>
        <w:t>3. Опубликовать данное постановление в официальном печатном издании МР «Бабынинский район» районной газете «Бабынинский вестник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4. Направить копию настоящего постановления собственнику земельного участка ООО «Петровское» заказным письмом с уведомлением о вручении по адресу: Калужская область, Бабынинский район, с.Муромцево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5. Направить копию настоящего постановлени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/>
      </w:pPr>
      <w:r>
        <w:rPr>
          <w:sz w:val="26"/>
        </w:rPr>
        <w:t>6.  Отделу по управлению муниципальным имуществом совместно с отделом по правовому обеспечению и муниципальному хозяйству Администрации МР «Бабынинский район»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 инициировать работы по оценке изымаемых земельных участк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существить переговоры с правообладателем изымаемых земельных участков относительно условий их изъяти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 направить проект соглашения об изъятии земельных участков для муниципальных нужд для подписания правообладателю изымаемых земельных участк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- осуществить иные необходимые мероприятия по исполнению настоящего постановлению. </w:t>
      </w:r>
    </w:p>
    <w:p>
      <w:pPr>
        <w:pStyle w:val="Normal"/>
        <w:ind w:firstLine="720"/>
        <w:jc w:val="both"/>
        <w:rPr/>
      </w:pPr>
      <w:r>
        <w:rPr>
          <w:sz w:val="26"/>
        </w:rPr>
        <w:t>7. Решение об изъятии действует в течение трех лет со дня его принятия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8. Решение об изъятии может быть обжаловано в суд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9. Настоящее постановление вступает в силу с момента подписания. 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И.о. главы администрации –</w:t>
      </w:r>
    </w:p>
    <w:p>
      <w:pPr>
        <w:pStyle w:val="Normal"/>
        <w:rPr/>
      </w:pPr>
      <w:r>
        <w:rPr>
          <w:b/>
          <w:sz w:val="26"/>
        </w:rPr>
        <w:t>Заместитель главы администрации                                                                   В.В. Яниче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38:00Z</dcterms:created>
  <dc:creator>Work</dc:creator>
  <dc:description/>
  <cp:keywords/>
  <dc:language>en-US</dc:language>
  <cp:lastModifiedBy>User</cp:lastModifiedBy>
  <cp:lastPrinted>2016-06-29T16:35:00Z</cp:lastPrinted>
  <dcterms:modified xsi:type="dcterms:W3CDTF">2016-07-04T12:49:00Z</dcterms:modified>
  <cp:revision>66</cp:revision>
  <dc:subject/>
  <dc:title>Российская Федерация</dc:title>
</cp:coreProperties>
</file>