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</w:r>
    </w:p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 РАЙОН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 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  20.07.2016 г. </w:t>
        <w:tab/>
        <w:t xml:space="preserve">                                                                                    № 276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 утверждении прогноз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социально – экономического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развития  МР "Бабынинский район"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на период  2017-2019 годы"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о статьей 173 Бюджетного кодекса  Российской Федераци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-180" w:leader="none"/>
        </w:tabs>
        <w:spacing w:lineRule="auto" w:line="276" w:before="0" w:after="0"/>
        <w:ind w:left="180" w:right="-81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Утвердить прогноз социально – экономического развития муниципального района "Бабынинский район" на период 2017-2019 годы" (Приложение №1) Пояснительная записка к прогнозу прилагается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-180" w:leader="none"/>
        </w:tabs>
        <w:spacing w:lineRule="auto" w:line="276" w:before="0" w:after="0"/>
        <w:ind w:left="180" w:right="-81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стоящее постановление вступает в силу с момента официального опубликовани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Н.А. Калиниче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eastAsia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eastAsia="Wingdings" w:cs="Wingdings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