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Федерация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РАЙОНА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БАБЫНИНСКИЙ РАЙОН»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ой области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т  01.08.2016г.                                                                                                       № 295</w:t>
        <w:tab/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-57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 внесении изменений в приложение 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-57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№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 к постановлению администрации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-57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Р «Бабынинский район» № 327 от 14.04.2014г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-57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«Об образовании Совета по малому и среднему 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предпринимательству при Главе администрации 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Р «Бабынинский район»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В связи с кадровыми перестановками, руководствуясь решением Районного Собрания МР «Бабынинский район» от 29.09.2009года № 380 «Об утверждении положения «О муниципальных правовых актах муниципального района «Бабынинский район»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 Изложить приложение № 2 к постановлению администрации МР «Бабынинский район» № 327 от 14.04.2014г.  «Об образовании Совета по малому и среднему предпринимательству при Главе администрации МР «Бабынинский район» в новой редакции (приложение).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Постановление № 22 от 19.01.2015г. «О внесении изменений в приложение № 2 к постановлению администрации МР «Бабынинский район» № 327 от 14.04.2014г.  «Об образовании Совета по малому и среднему предпринимательству при Главе администрации МР «Бабынинский район» считать утратившим силу.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                   Н.А. Калиничев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en-US" w:bidi="ar-SA"/>
        </w:rPr>
      </w:pPr>
      <w:r>
        <w:rPr>
          <w:rFonts w:eastAsia="Times New Roman" w:cs="Times New Roman"/>
          <w:b/>
          <w:sz w:val="18"/>
          <w:szCs w:val="18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Приложение  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к  Постановлению администрации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МР «Бабынинский район» 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т 01.08.2016г. № 295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Приложение  № 2 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к  Постановлению администрации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МР «Бабынинский район» 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т 14.04.2014 № 327</w:t>
      </w:r>
    </w:p>
    <w:p>
      <w:pPr>
        <w:pStyle w:val="Normal1"/>
        <w:tabs>
          <w:tab w:val="clear" w:pos="709"/>
          <w:tab w:val="left" w:pos="3640" w:leader="none"/>
          <w:tab w:val="left" w:pos="963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</w:r>
    </w:p>
    <w:p>
      <w:pPr>
        <w:pStyle w:val="Normal1"/>
        <w:tabs>
          <w:tab w:val="clear" w:pos="709"/>
          <w:tab w:val="left" w:pos="3640" w:leader="none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СОСТАВ</w:t>
      </w:r>
    </w:p>
    <w:p>
      <w:pPr>
        <w:pStyle w:val="Normal1"/>
        <w:tabs>
          <w:tab w:val="clear" w:pos="709"/>
          <w:tab w:val="left" w:pos="3855" w:leader="none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СОВЕТА ПО МАЛОМУ И СРЕДНЕМУ ПРЕДПРИНИМАТЕЛЬСТВУ ПРИ ГЛАВЕ АДМИНИСТРАЦИИ МР «БАБЫНИНСКИЙ РАЙОН»</w:t>
      </w:r>
    </w:p>
    <w:p>
      <w:pPr>
        <w:pStyle w:val="Normal1"/>
        <w:tabs>
          <w:tab w:val="clear" w:pos="709"/>
          <w:tab w:val="left" w:pos="3855" w:leader="none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3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Калиничев Николай Александрович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глава  администрации МР «Бабынинский  район»,    </w:t>
            </w: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председатель Сов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Фирсов Николай Яковлевич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заместитель главы  администрации МР «Бабынинский район»,  </w:t>
            </w: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сопредседатель Сов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Кулибаба Алексей Василье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зав. отделом экономики, конкурентной политики и тарифов администрации МР «Бабынинский район», </w:t>
            </w:r>
          </w:p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заместитель председателя Совета</w:t>
            </w:r>
          </w:p>
        </w:tc>
      </w:tr>
      <w:tr>
        <w:trPr>
          <w:trHeight w:val="9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Колянова Татьяна Вячеслав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главный специалист отдела экономики, конкурентной политики и тарифов администрации  МР   «Бабынинский район»,  </w:t>
            </w: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ответственный секретарь   Совета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Члены Совет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Атанесян Руслан Армаисо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индивидуальный предприниматель (по согласованию)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Барабанщиков Константин Геннадье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генеральный директор ООО «Инвертор»                                                                (по  согласованию)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Белякова Елена Михайл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директор Государственного казенного учреждения Калужской области «Центр занятости населения Бабынинского района» (по согласованию)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оробьев Денис Михайло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глава администрации сельского поселения «Поселок Бабынино» (по согласованию)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Давыдов Андрей Анатолье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генеральный директор  ООО «Предприятие «ДИК»  (по согласованию)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Зорин Андрей Дмитрие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индивидуальный предприниматель (по согласованию)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Ищенко Анастасия Петровна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генеральный директор ООО «Воротынский    энергоремонтный завод» (по  согласованию)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Маргарян  Мушег Феликсо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генеральный директор ООО «Электрощит – К »  (по  согласованию)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садчий Сергей Геннадье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директор ООО «Осса» (по согласованию)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опов Владислав Евгенье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руководитель МИФНС России  №1 по Калужской области (по согласованию)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етухов Виктор Юрье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глава  крестьянско – фермерского хозяйства (по согласованию)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ятков Сергей Павло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индивидуальный предприниматель (по согласованию)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Сафаров Сахиб Сафаро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индивидуальный предприниматель (по согласованию)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Филюшкин Владимир Викторо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Ягудаев Иосиф Шавадо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едседатель Бабынинского Райпо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Якушин Сергей Николае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глава администрации городского поселения «Поселок Воротынск» (по согласованию)</w:t>
            </w:r>
          </w:p>
        </w:tc>
      </w:tr>
    </w:tbl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