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23.08.2016                                                                                                     № 316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Об официальном сайте администрации муниципального района «Бабынинский район» Калужской области</w:t>
            </w:r>
            <w:r>
              <w:rPr>
                <w:rFonts w:eastAsia="Times New Roman" w:cs="Times New Roman"/>
                <w:b/>
                <w:sz w:val="12"/>
                <w:szCs w:val="1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в информационно-телекоммуникационной сети «Интернет» 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целях реализации Федерального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а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в соответствии с Положением об администрации (исполнительно-распорядительный орган) муниципального района «Бабынинский район», утвержденном решением Районного Собрания МР «Бабынинский район» от 12.10.2010 №22,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12"/>
          <w:szCs w:val="12"/>
          <w:lang w:val="ru-RU" w:eastAsia="en-US" w:bidi="ar-SA"/>
        </w:rPr>
      </w:pPr>
      <w:r>
        <w:rPr>
          <w:rFonts w:eastAsia="Times New Roman" w:cs="Times New Roman"/>
          <w:sz w:val="12"/>
          <w:szCs w:val="1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en-US" w:bidi="ar-SA"/>
        </w:rPr>
      </w:pPr>
      <w:r>
        <w:rPr>
          <w:rFonts w:eastAsia="Times New Roman" w:cs="Times New Roman"/>
          <w:sz w:val="16"/>
          <w:szCs w:val="16"/>
          <w:lang w:val="ru-RU" w:eastAsia="en-US" w:bidi="ar-SA"/>
        </w:rPr>
        <w:t xml:space="preserve">                      </w:t>
      </w:r>
    </w:p>
    <w:p>
      <w:pPr>
        <w:pStyle w:val="Normal1"/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Утвердить Положение об официальном администрации (исполнительно-распорядительный орган) муниципального района «Бабынинский район» Калужской области в информационно-телекоммуникационной сети «Интернет» (приложение № 1).</w:t>
      </w:r>
    </w:p>
    <w:p>
      <w:pPr>
        <w:pStyle w:val="Normal1"/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right="0" w:firstLine="284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Утвердить Регламент информационного наполнения официального сайта администрации (исполнительно-распорядительный орган) муниципального района «Бабынинский район» Калужской области в информационно-телекоммуникационной сети «Интернет» (приложение № 2).</w:t>
      </w:r>
    </w:p>
    <w:p>
      <w:pPr>
        <w:pStyle w:val="Normal1"/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Контроль  исполнения настоящего Постановления оставляю за собой.</w:t>
      </w:r>
    </w:p>
    <w:p>
      <w:pPr>
        <w:pStyle w:val="Normal1"/>
        <w:tabs>
          <w:tab w:val="clear" w:pos="709"/>
          <w:tab w:val="left" w:pos="113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1134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-1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И.о. Главы администрации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 w:before="0" w:after="0"/>
        <w:ind w:left="0" w:right="-1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м. главы администрации                                                                    В.В.Яничев</w:t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Приложение № 1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к постановлению администрации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МР 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от 23.08.2016 № 316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Положение об официальном сайте 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администрации (исполнительно-распорядительный орган) муниципального района «Бабынинский район» Калужской области в информационно-телекоммуникационной сети «Интернет»</w:t>
      </w:r>
      <w:r>
        <w:rPr>
          <w:rFonts w:eastAsia="Times New Roman" w:cs="Times New Roman"/>
          <w:sz w:val="24"/>
          <w:szCs w:val="24"/>
          <w:lang w:val="ru-RU" w:eastAsia="en-US" w:bidi="ar-SA"/>
        </w:rPr>
        <w:br/>
        <w:t xml:space="preserve">                         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391" w:right="0" w:hanging="391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бщие положения</w:t>
      </w:r>
    </w:p>
    <w:p>
      <w:pPr>
        <w:pStyle w:val="Normal1"/>
        <w:tabs>
          <w:tab w:val="clear" w:pos="709"/>
          <w:tab w:val="left" w:pos="993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1.1. Настоящее Положение определяет основные принципы организации ведения официального сайта администрации (исполнительно-распорядительный орган) муниципального района «Бабынинский район» Калужской области в информационно-телекоммуникационной сети «Интернет» (далее соответственно – сайт, орган).</w:t>
      </w:r>
    </w:p>
    <w:p>
      <w:pPr>
        <w:pStyle w:val="Normal1"/>
        <w:tabs>
          <w:tab w:val="clear" w:pos="709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 xml:space="preserve">1.2. Электронный адрес сайта администрации (исполнительно-распорядительный орган) муниципального района «Бабынинский район» Калужской области </w:t>
      </w:r>
      <w:hyperlink r:id="rId5">
        <w:r>
          <w:rPr>
            <w:rStyle w:val="InternetLink"/>
            <w:rFonts w:eastAsia="Times New Roman" w:cs="Times New Roman"/>
            <w:color w:val="0000FF"/>
            <w:sz w:val="24"/>
            <w:szCs w:val="24"/>
            <w:u w:val="single"/>
            <w:lang w:val="ru-RU" w:eastAsia="en-US" w:bidi="ar-SA"/>
          </w:rPr>
          <w:t>www.admbabynino.ru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tabs>
          <w:tab w:val="clear" w:pos="709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/>
      </w:pPr>
      <w:bookmarkStart w:id="0" w:name="Par42"/>
      <w:bookmarkEnd w:id="0"/>
      <w:r>
        <w:rPr>
          <w:rFonts w:eastAsia="Times New Roman" w:cs="Times New Roman"/>
          <w:sz w:val="24"/>
          <w:szCs w:val="24"/>
          <w:lang w:val="ru-RU" w:eastAsia="en-US" w:bidi="ar-SA"/>
        </w:rPr>
        <w:tab/>
        <w:t>1.3. Ведение сайта осуществляется в соответствии со следующими нормативными правовыми актами:</w:t>
      </w:r>
    </w:p>
    <w:p>
      <w:pPr>
        <w:pStyle w:val="Normal1"/>
        <w:spacing w:lineRule="auto" w:line="276" w:before="0" w:after="0"/>
        <w:ind w:left="0" w:right="0" w:firstLine="36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Федеральным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;</w:t>
      </w:r>
    </w:p>
    <w:p>
      <w:pPr>
        <w:pStyle w:val="Normal1"/>
        <w:spacing w:lineRule="auto" w:line="276" w:before="0" w:after="0"/>
        <w:ind w:left="0" w:right="0" w:firstLine="36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Федеральным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1"/>
        <w:spacing w:lineRule="auto" w:line="276" w:before="0" w:after="0"/>
        <w:ind w:left="0" w:right="0" w:firstLine="36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Федеральным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06 № 152-ФЗ «О персональных данных»;</w:t>
      </w:r>
    </w:p>
    <w:p>
      <w:pPr>
        <w:pStyle w:val="Normal1"/>
        <w:spacing w:lineRule="auto" w:line="276" w:before="0" w:after="0"/>
        <w:ind w:left="0" w:right="0" w:firstLine="36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Российской Федерации от 21.07.1993 № 5485-1 «О государственной тайне»;</w:t>
      </w:r>
    </w:p>
    <w:p>
      <w:pPr>
        <w:pStyle w:val="Normal1"/>
        <w:spacing w:lineRule="auto" w:line="276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а также в соответствии с требованиями настоящего Положения и другими нормативными правовыми актами, регулирующими отношения, связанные с обеспечением доступа к информации о деятельности государственных органов и органов местного самоуправления.</w:t>
      </w:r>
    </w:p>
    <w:p>
      <w:pPr>
        <w:pStyle w:val="Normal1"/>
        <w:tabs>
          <w:tab w:val="clear" w:pos="709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 xml:space="preserve">1.4. Информационное наполнение сайта осуществляется в соответствии с Федеральным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№ 8-ФЗ, Постановлением № 173, настоящим Положением и Регламентом информационного наполнения официального сайта администрации (исполнительно-распорядительный орган) муниципального района «Бабынинский район» Калужской области в информационно-телекоммуникационной сети «Интернет», утвержденным постановлением администрации МР «Бабынинский район»  (далее – Регламент).</w:t>
      </w:r>
    </w:p>
    <w:p>
      <w:pPr>
        <w:pStyle w:val="Normal1"/>
        <w:tabs>
          <w:tab w:val="clear" w:pos="709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1.5. Модернизация сайта по совершенствованию характеристик дизайна, информационной структуры, функциональных и сервисных услуг сайта осуществляется организационно-контрольным отделом администрации МР «Бабынинский район» с учетом предложений  структурных подразделений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390" w:right="0" w:hanging="39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1" w:name="Par50"/>
      <w:bookmarkEnd w:id="1"/>
      <w:r>
        <w:rPr>
          <w:rFonts w:eastAsia="Times New Roman" w:cs="Times New Roman"/>
          <w:sz w:val="24"/>
          <w:szCs w:val="24"/>
          <w:lang w:val="ru-RU" w:eastAsia="en-US" w:bidi="ar-SA"/>
        </w:rPr>
        <w:t>Обеспечение функционирования сайт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1. Организационно-контрольный отдел администрации МР «Бабынинский район»  обеспечивает организацию и выполнение работ по информационному наполнению сайта: </w:t>
      </w:r>
    </w:p>
    <w:p>
      <w:pPr>
        <w:pStyle w:val="Normal1"/>
        <w:tabs>
          <w:tab w:val="clear" w:pos="709"/>
          <w:tab w:val="left" w:pos="567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едение информационной структуры сайта, т.е. определение расположения информации на сайте, ведение дерева разделов сайта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бор, обобщение, подготовку информации к размещению на сайте, поступившей из структурных подразделений органа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рассмотрение, согласование и размещение информации, представляемой структурными подразделениями органа в соответствии с Регламентом и настоящим Положением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контроль за представлением структурными подразделениями органа информации для размещения на сайте в соответствии с Регламентом и настоящим Положением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контроль своевременности и корректности размещения информации на сайт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значение администраторов сайта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размещение информации, представляемой структурными подразделениями органа в соответствии с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Регламент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и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настоящи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Положением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бор и обобщение статистической информации по обращениям к сайту, его разделам и сервисам, а также анализ востребованности информации пользователям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дготовку информационных отчетов по информационному наполнению сайта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рганизацию работ по совершенствованию характеристик дизайна, информационной структуры, функциональных и сервисных услуг сай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бесперебойное функционирование сайта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бесперебойный доступ централизованного программно-технического комплекса к сети Интернет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ведение регламентных работ на программно-аппаратном комплексе сайта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существление мониторинга за состоянием специального программного обеспечения, сервисов, необходимых для корректной работы приложений, и информации на сайт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резервное копирование данных и настроек сай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регистрация и ведение реестра персонала, обслуживающего сайт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беспечение информационной безопасности сай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существление постоянного мониторинга за состоянием общего программного обеспечения, прикладного программного обеспечения и аппаратных средств сайта;</w:t>
      </w:r>
    </w:p>
    <w:p>
      <w:pPr>
        <w:pStyle w:val="Normal1"/>
        <w:tabs>
          <w:tab w:val="clear" w:pos="709"/>
          <w:tab w:val="left" w:pos="567" w:leader="none"/>
          <w:tab w:val="left" w:pos="851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ведение мероприятий по анализу причин возникновения нештатных ситуаций при функционировании сайта (в случае необходимости)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2. Организационно-контрольный отдел администрации МР «Бабынинский район» осуществляет контроль своевременности представления структурными подразделениями органа информации для размещения на сайте в соответствии с </w:t>
      </w:r>
      <w:hyperlink r:id="rId13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Регламент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настоящи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Положением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390" w:right="0" w:hanging="0"/>
        <w:contextualSpacing/>
        <w:jc w:val="center"/>
        <w:outlineLvl w:val="1"/>
        <w:rPr/>
      </w:pPr>
      <w:bookmarkStart w:id="2" w:name="Par75"/>
      <w:bookmarkEnd w:id="2"/>
      <w:r>
        <w:rPr>
          <w:rFonts w:eastAsia="Times New Roman" w:cs="Times New Roman"/>
          <w:sz w:val="24"/>
          <w:szCs w:val="24"/>
          <w:lang w:val="ru-RU" w:eastAsia="en-US" w:bidi="ar-SA"/>
        </w:rPr>
        <w:t>3. Порядок регистрации сотрудников и назначение прав доступ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3.1. Регистрация сотрудников, ответственных за ведение и информационное наполнение сайта, осуществляется организационно-контрольным отделом администрации МР «Бабынинский район»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3.2. Сотрудник, осуществляющий администрирование сервера, наделяется правами доступа к системной программно-аппаратной части сервера сайта. Назначение прав доступа осуществляется в следующем порядке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3.3. Сотрудник, осуществляющий администрирование сайта, наделяется следующими правами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регистрации персонала и назначения прав доступа, а также просмотра и сортировки информации о внешних зарегистрированных пользователях сайта; </w:t>
      </w:r>
    </w:p>
    <w:p>
      <w:pPr>
        <w:pStyle w:val="Normal1"/>
        <w:tabs>
          <w:tab w:val="clear" w:pos="709"/>
          <w:tab w:val="left" w:pos="567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здания, редактирования, удаления, перемещения страниц в древовидной структуре сай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распределения доступа к страницам сайта из пользовательской части для всех посетителе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бавления, удаления, редактирования записей в справочниках системы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загрузки, удаления, переименования файлов, используемых на сайте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правления периодичностью рассылки информации об обновлениях информации на сайте для подписавшихся пользователе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смотра журнала изменений сайта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ступа ко всем разделам сайта с возможностью добавления, изменения, удаления информ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администрирования и ведения интерактивных сервисов сай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загрузки баз данны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390" w:right="0" w:hanging="39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3" w:name="Par92"/>
      <w:bookmarkEnd w:id="3"/>
      <w:r>
        <w:rPr>
          <w:rFonts w:eastAsia="Times New Roman" w:cs="Times New Roman"/>
          <w:sz w:val="24"/>
          <w:szCs w:val="24"/>
          <w:lang w:val="ru-RU" w:eastAsia="en-US" w:bidi="ar-SA"/>
        </w:rPr>
        <w:t>Организация доступа в разделы сайт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4.1. Все материалы, размещенные на сайте, доступны для всех пользователей сайта, если иное не установлено </w:t>
      </w:r>
      <w:hyperlink r:id="rId1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ом 4.2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Положения.</w:t>
      </w:r>
      <w:bookmarkStart w:id="4" w:name="Par95"/>
      <w:bookmarkEnd w:id="4"/>
      <w:r>
        <w:rPr>
          <w:rFonts w:eastAsia="Times New Roman" w:cs="Times New Roman"/>
          <w:sz w:val="24"/>
          <w:szCs w:val="24"/>
          <w:lang w:val="ru-RU" w:eastAsia="en-US" w:bidi="ar-SA"/>
        </w:rPr>
        <w:tab/>
      </w:r>
    </w:p>
    <w:p>
      <w:pPr>
        <w:pStyle w:val="Normal1"/>
        <w:tabs>
          <w:tab w:val="clear" w:pos="709"/>
          <w:tab w:val="left" w:pos="567" w:leader="none"/>
          <w:tab w:val="left" w:pos="18286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4.2. В целях размещения документов, адресатами которых являются определенные группы пользователей сайта, могут быть созданы разделы сайта для ограниченного пользования.  </w:t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390" w:right="0" w:hanging="39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Требования к технологическим, программным и лингвистическим средствам обеспечения пользования сайтом</w:t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. Технологические и программные средства обеспечения пользования 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5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3. Пользователю должна предоставляться наглядная информация о структуре сайта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5.4. Технологические и программные средства ведения сайта должны обеспечивать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иложение № 2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постановлению администрации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Р 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т 23.08.2016 № 316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Регламент информационного наполнения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официального сайта администрации (исполнительно-распорядительный орган) муниципального района «Бабынинский район» Калужской области в информационно – телекоммуникационной сети «Интернет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3686" w:leader="none"/>
        </w:tabs>
        <w:spacing w:lineRule="auto" w:line="276" w:before="0" w:after="0"/>
        <w:ind w:left="3828" w:right="0" w:hanging="142"/>
        <w:contextualSpacing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5" w:name="Par536"/>
      <w:bookmarkEnd w:id="5"/>
      <w:r>
        <w:rPr>
          <w:rFonts w:eastAsia="Times New Roman" w:cs="Times New Roman"/>
          <w:sz w:val="24"/>
          <w:szCs w:val="24"/>
          <w:lang w:val="ru-RU" w:eastAsia="en-US" w:bidi="ar-SA"/>
        </w:rPr>
        <w:t>Общие полож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567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1.1. Настоящий Регламент информационного наполнения официального сайта администрации (исполнительно-распорядительный орган) муниципального района «Бабынинский район» Калужской области в информационно-телекоммуникационной сети «Интернет» (далее – Регламент) определяет правила организации работ в администрации (исполнительно-распорядительный орган) муниципального района «Бабынинский район» Калужской области (далее – орган) по подготовке и размещению информации о деятельности органа на официальном сайте органа в  информационно-телекоммуникационной сети «Интернет» (далее – сайт)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1.2. Информационные материалы размещаются на сайте в соответствии с Перечнем информации о деятельности органа (раздел 5 настоящего Регламента)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1.3. Информационные материалы, подлежащие размещению на сайте, должны быть подготовлены с учетом форматов и показателей, обеспечивающих возможность размещения на страницах сайта и адекватного визуального восприяти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1.4. На руководителей структурных подразделений органа возлагается персональная ответственность за подготовку информации о деятельности органа для размещения на сайте, в том числе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держание, полноту и достоверность предоставляемых для размещения  информационных материало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блюдение сроков публикации сведений о курируемой деятельност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едопущение размещения сведений ограниченного доступа.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76" w:before="0" w:after="0"/>
        <w:ind w:left="0" w:right="0" w:hanging="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 Порядок подготовки и предоставления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76" w:before="0" w:after="0"/>
        <w:ind w:left="0" w:right="0" w:hanging="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ационных материалов для размещения на сайте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  <w:bookmarkStart w:id="6" w:name="Par547"/>
      <w:bookmarkStart w:id="7" w:name="Par543"/>
      <w:bookmarkStart w:id="8" w:name="Par547"/>
      <w:bookmarkStart w:id="9" w:name="Par543"/>
      <w:bookmarkEnd w:id="8"/>
      <w:bookmarkEnd w:id="9"/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. Руководитель структурного подразделения органа обеспечивает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мониторинг актуальности информации на сайте, относящейся к направлению деятельности своего структурного подразделения, не реже 2 раз в месяц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воевременность внесения изменений и корректировок в указанные информационные материалы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воевременность размещения информационных материал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2. Пакет информации, предназначенной для размещения на сайте, должен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держать предложения о странице (разделе) сайта, в которой предполагается разместить  информацию, и о сроках её опубликова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читывать требования к форматам, обеспечивающим возможности его размещения на страницах сайта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2.3. Информационные материалы для размещения на сайте должны представляться в организационно-контрольный отдел администрации МР «Бабынинский район» не менее чем за один рабочий день до установленных сроков его опубликования на сайте.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right="0" w:hanging="36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10" w:name="Par561"/>
      <w:bookmarkEnd w:id="10"/>
      <w:r>
        <w:rPr>
          <w:rFonts w:eastAsia="Times New Roman" w:cs="Times New Roman"/>
          <w:sz w:val="24"/>
          <w:szCs w:val="24"/>
          <w:lang w:val="ru-RU" w:eastAsia="en-US" w:bidi="ar-SA"/>
        </w:rPr>
        <w:t>Требования к форматам и содержанию размещаемых на сайте информационных материал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3.1. Информационные материалы, предназначенные для размещения на сайте, должны содержать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звание (заголовок) информационного материала, соответствующий его содержан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сновной текст информационного материала (должен быть изложен в деловом стиле и соответствовать нормам русского языка)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полнительные материалы в графическом, текстовом или мультимедийном формате (при необходимости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реквизиты (для нормативных правовых актов)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источник получения для опубликования (для информационных материалов сторонних организаций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2. информационные материалы, предназначенные для размещения на сайте, должны быть выдержаны в едином дизайне (иметь единые элементы: цветовую гамму, начертание и кегль шрифтов, оформление таблиц, списков и прочих элементов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3. На публикуемых фотографиях недопустим эффект размытости. Рекомендуемое разрешение – 150 точек на дюй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4. 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сай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5. Не рекомендуется публиковать материалы, общий размер которых превосходит 250 килобайт на одну страничку сай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 Представляемые материалы не должны изменять структуру навигации сайт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 Размещение (публикация) на сайте информационных материал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4.1. Непосредственное размещение (публикацию) информации на сайте, а также создание и удаление разделов сайта, не связанное с программным изменением архитектуры сайта, обеспечивает организационно-контрольный отдел администрации МР «Бабынинский район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 Организационно-контрольный отдел администрации МР «Бабынинский район» обеспечивает ежедневный мониторинг информации, размещенной на сайте, в связи с чем вправе запрашивать дополнительную информацию у структурных подразделений органа, а также  требовать актуализации представленных сведени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3. Срок размещения (публикации) информации в соответствии с Перечнем информации о деятельности органа (раздел 5 настоящего Регламента) не должен превышать 1 рабочий день с момента представления информации в организационно-контрольный отдел администрации МР «Бабынинский район».</w:t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4. Сроки размещения (публикации) иных информационных материалов о деятельности органа не должны превышать 3 рабочих дня.</w:t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 Перечень информации о деятельности орга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41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Перечень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Срок предоставления информации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  <w:tab w:val="right" w:pos="5610" w:leader="none"/>
              </w:tabs>
              <w:spacing w:lineRule="auto" w:line="276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Структурное подразделение, ответственное за предоставление информ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  <w:tab w:val="right" w:pos="5610" w:leader="none"/>
              </w:tabs>
              <w:spacing w:lineRule="auto" w:line="276" w:before="0" w:after="60"/>
              <w:ind w:left="0" w:right="0" w:hanging="0"/>
              <w:jc w:val="left"/>
              <w:outlineLvl w:val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1. Общая информация об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администрации (исполнительно-распорядительный орган) муниципального района «Бабынинский район» Калужской области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(далее – орган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  <w:tab w:val="left" w:pos="318" w:leader="none"/>
              </w:tabs>
              <w:spacing w:lineRule="auto" w:line="276" w:before="0" w:after="60"/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.1. Полное наименование органа, почтовый адрес, адрес электронной почты, номера телефонов справочных служб, факсов, схема проезда или размещения, 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2 рабочих дней со дня 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контрольный отдел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1.2. Сведения о полномочиях, задачах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 функциях органа. Перечень и тексты нормативных правовых актов, составляющих правовую основу деятельности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2 рабочих дней со дня принятия соответствующего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контрольный отдел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.3. Сведения о руководителе органа (фамилия, имя, отчество,  полномочия, телефоны, факс, адрес электронной почты, рабочий календарь)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318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Тексты официальных вы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2 рабочих дней со дня назначения или изменения информации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  <w:t>В течение 4 рабочих дней со дня официального выступления или за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контрольный отдел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318" w:right="0" w:hanging="0"/>
              <w:jc w:val="left"/>
              <w:outlineLvl w:val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.4.  Структура органа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318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Полномочия, задачи и функции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труктурных подразделений, а также перечень и тексты нормативных правовых актов, определяющих эти полномочия, задачи и функции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318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Сведения о руководителях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труктурных подразделений (фамилии, имена, отчества, полномочия, контактные телефоны, адреса электронной почты)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318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318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Тексты официальных выступлений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уководителей структурных подразде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2 рабочих дней со дня принятия соответствующего нормативного правового акта или внесения в него изменений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официального выступления или за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контрольный отдел администрации</w:t>
            </w:r>
          </w:p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контрольный отдел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318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1.5. Перечень подведомственных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чреждений, сведения об их компетенциях, задачах и функциях, перечень и тексты нормативных правовых актов, определяющих эти компетенции, задачи и функции, почтовые адреса, адреса электронной почты (при наличии), номера телефонов справочных служб, факсов, ссылки на официальные сайты (при наличии)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318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ведения о руководителях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дведомственных учреждениях (фамилия, имя, отчество, а также при согласии указанных лиц иные сведения о них), учредительные и регистрационные док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2 рабочих дней со дня принятия нормативного правового акта о создании государственного учреждения или внесения в нег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контрольный отдел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1.6. Сведения о деятельности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оординационных и совещательных органов, образуемых органом (перечень, положения, состав)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ормативные правовые акты, регулирующие создание  и правовую основу деятельности координационных и совещательных органов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460" w:right="0" w:hanging="46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Графики проведения заседаний.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нонсы и протоколы засе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ринятия правового акта о создании органа или внесения в него изменений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нонсы заседаний – не позднее 2 рабочих дней до заседания; протоколы – в течение 4 рабочих дней со дня подписания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контрольный отдел администрации</w:t>
            </w:r>
          </w:p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1.7. Перечни информационных систем,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анков данных, реестров, регистров, находящихся в ведении органа и его подведомственных организаций (описание условий и порядка доступа заинтересованных лиц к государственным информационным системам, нормативные правовые акты, регулирующие порядок создания, ведения государственных информационных систем)</w:t>
            </w:r>
          </w:p>
          <w:p>
            <w:pPr>
              <w:pStyle w:val="Normal1"/>
              <w:spacing w:lineRule="auto" w:line="276" w:before="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создания информационной системы, банка данных, реестра, регистра или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val="ru-RU" w:eastAsia="en-US" w:bidi="ar-SA"/>
              </w:rPr>
              <w:t>Организационно-контрольный отдел администр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2. Информация о нормотворческой деятельности орга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318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2.1. Нормативные правовые акты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(перечень и тексты), изданные и разработанные органом, включая сведения о внесении в них изменений, признании их утратившими силу, признании их судом недействующими (перечень и тексты), а также сведения о государственной регистрации нормативных правовых актов в случаях и порядке, установленных законодательством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ринятия нормативного правового акта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вступления в законную силу судеб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ы и структурные подразделения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318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2.2. Проекты нормативных правовых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ктов (перечень и тексты), разработанные орг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направления проектов на согла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ы и структурные подразделения администрации</w:t>
            </w:r>
          </w:p>
        </w:tc>
      </w:tr>
      <w:tr>
        <w:trPr>
          <w:trHeight w:val="36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2.3. Информация о закупках товаров,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абот, услуг для обеспечения государственных нужд органа (далее – закупки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1"/>
              <w:spacing w:lineRule="auto" w:line="276" w:before="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318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лан-график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Поддерживается в актуальном состоянии.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 момента утверждения или внесения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 экономики, конкурентной политики и тарифов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318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2.4. Установленные формы обращений,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заявлений и иных документов органа, принимаемых к рассмотрению  в соответствии с законами и иными норматив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одписан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ы и структурные подразделения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.5. Порядок обжалования нормативных правовых актов  и иных решений, принятых орг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контрольный отдел администрации, отдел правового обеспечения и муниципального хозяйства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318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2.6. План разработки, внесения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зменений и признания утратившими силу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одписан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ы и структурные подразделения администр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3. Информация о текущей деятельности органа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.1. Сведения об участии органа в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целевых и иных програм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ринятия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ы и структурные подразделения администрации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3.2. Сведения о мероприятиях,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оводимых органом, в том числе сведения об официальных визитах и о рабочих поездках руководителя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2 рабочих дней со дня проведения мероприятия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В течение одного дня со дня окончания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изита или рабочей поез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контрольный отдел администрации, управляющий делами администрации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.3. Сведения о протокольных мероприятиях, служебных командировках и других официальных  мероприятиях руководителя органа и его замес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нонсы заседаний – не позднее 2 рабочих дней до заседания; протоколы – в течение 2 рабочих дней со дня подписания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контрольный отдел администрации, управляющий делами администрации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76" w:before="0" w:after="0"/>
              <w:ind w:left="34" w:righ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четы о расходовании бюджетных ассигнований на информационное обеспечение своей деятельности и поддержку средств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Ежегодно не позднее 31 января финансового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 финансового обеспечения и бухгалтерского учета администр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4. Информация о состоянии защиты населения и территорий Калужской области от чрезвычайных ситуаций (при наличии и в пределах полномочи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нформация о состоянии защиты населения и территорий Калужской област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 в соответствии с законодательством Российской Федерации и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порядке, установленном законодательством Российской Федерации и Калужской области, в сроки, гарантирующие своевременное оповещение населения Калужской области о прогнозируемых и возникши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 по делам  гражданской обороны , чрезвычайным ситуациям, пожарной безопасности и мобилизационной работы администр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 xml:space="preserve">5. Информация о результатах проверок (при наличии)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нформация о результатах проверок, проведенных органом, его подведомственными учреждениями в пределах их полномочий, а также о результатах проверок, проведенных в органе, его подведомственных учреждениях</w:t>
            </w:r>
          </w:p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нформация об устранении нарушений по результатам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одписания актов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ппарат районного Собрания МР «Бабынинский район», ведущий специалист по внутреннему муниципальному финансовому контролю и контролю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6. Информация об официальных выступлениях и заявлениях руководителя и заместителей руководителя орга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Тексты официальных выступлений и заявлений руководителя органа и его замес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официального выступления ил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 контрольный отдел администр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7. Статистическая информация о деятельности орга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318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7.1. Статистические данные и </w:t>
            </w:r>
          </w:p>
          <w:p>
            <w:pPr>
              <w:pStyle w:val="Normal1"/>
              <w:spacing w:lineRule="auto" w:line="276" w:before="0" w:after="0"/>
              <w:ind w:left="318" w:right="0" w:hanging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показатели, характеризующие состояние и </w:t>
            </w:r>
          </w:p>
          <w:p>
            <w:pPr>
              <w:pStyle w:val="Normal1"/>
              <w:spacing w:lineRule="auto" w:line="276" w:before="0" w:after="0"/>
              <w:ind w:left="318" w:right="0" w:hanging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динамику развития экономической, </w:t>
            </w:r>
          </w:p>
          <w:p>
            <w:pPr>
              <w:pStyle w:val="Normal1"/>
              <w:spacing w:lineRule="auto" w:line="276" w:before="0" w:after="0"/>
              <w:ind w:left="318" w:right="0" w:hanging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социальной и иных сфер деятельности, </w:t>
            </w:r>
          </w:p>
          <w:p>
            <w:pPr>
              <w:pStyle w:val="Normal1"/>
              <w:spacing w:lineRule="auto" w:line="276" w:before="0" w:after="0"/>
              <w:ind w:left="318" w:right="0" w:hanging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регулирование которых отнесено к </w:t>
            </w:r>
          </w:p>
          <w:p>
            <w:pPr>
              <w:pStyle w:val="Normal1"/>
              <w:spacing w:lineRule="auto" w:line="276" w:before="0" w:after="0"/>
              <w:ind w:left="318" w:right="0" w:hanging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лномочиям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одписания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 экономики, конкурентной политики и тарифов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7.2. Сведения об использовании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ом, его подведомственными государственными учреждениями выделяемых бюджетных средств.</w:t>
            </w:r>
          </w:p>
          <w:p>
            <w:pPr>
              <w:pStyle w:val="Normal1"/>
              <w:spacing w:lineRule="auto" w:line="276" w:before="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нформация о мониторинге качества финансового менеджмента подведомственных органу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вступления в силу соответствующего нормативного правового акта.</w:t>
            </w:r>
          </w:p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5 рабочих дней после подведения итогов монитор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дел финансового обеспечения и бухгалтерского учета администрации, финансовый отдел администрации, отдел экономики, конкурентной политики и тарифов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7.3. Сведения о предоставленных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ринятия соответствующего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Финансовый отдел администрации, отдел экономики, конкурентной политики и тарифов администрации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8. Муниципальная  служба и кадровый потенци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8.1. Порядок поступления граждан на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муниципальную служб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утверждения порядка.</w:t>
            </w:r>
          </w:p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ддерживается в актуальном состоя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правляющий делами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8.2. Перечень и тексты нормативных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авовых актов, регулирующих поступление на муниципальную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ринятия  соответствующего нормативного правового акта или внесения в него изменений.</w:t>
            </w:r>
          </w:p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ддерживается в актуальном состоя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правляющий делами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8.3. Контактные реквизиты, по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оторым можно получить информацию по вопросу замещения вакантных должностей муниципальной службы 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оступления или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правляющий делами администрации, Организационно- контрольный отдел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8.4. Квалификационные требования к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андидатам на замещение вакантных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правляющий делами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8.5. Сведения о вакантных должностях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униципальной службы. Условия и результаты конкурсов на замещение вакантных должностей муниципальной сл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Объявление о проведении конкурса – не позднее чем за 23 дня до окончания срока приема документов для участия в конкурсе. </w:t>
            </w:r>
          </w:p>
          <w:p>
            <w:pPr>
              <w:pStyle w:val="Normal1"/>
              <w:spacing w:lineRule="auto" w:line="276" w:before="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Результаты конкурса - не позднее 6 дней со дня завершения кон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правляющий делами администрации</w:t>
            </w:r>
          </w:p>
        </w:tc>
      </w:tr>
      <w:tr>
        <w:trPr>
          <w:trHeight w:val="1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-284" w:leader="none"/>
              </w:tabs>
              <w:spacing w:lineRule="auto" w:line="276" w:before="0" w:after="144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.6. Сведения о формировании кадрового резерва должностей муниципальной службы 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ринятия порядка  формирования кадрового резерва государственной гражданской службы Калужской области или внесения в него изменений</w:t>
            </w:r>
          </w:p>
          <w:p>
            <w:pPr>
              <w:pStyle w:val="Normal1"/>
              <w:spacing w:lineRule="auto" w:line="276" w:before="0" w:after="6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правляющий делами администр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8.7. Сведения о доходах, расходах, об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муществе и обязательствах имущественного характера муниципальных служащих, их супругов и несовершеннолетних детей.</w:t>
            </w:r>
          </w:p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Сведения об источниках получения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. В соответствии с действующим законодатель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-284" w:leader="none"/>
              </w:tabs>
              <w:spacing w:lineRule="auto" w:line="276" w:before="0" w:after="144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13 рабочих дней со дня истечения срока, установленного для подачи справок о доходах, об имуществе и обязательствах имущественного характера гражданскими служа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 контрольный отдел администрации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8.8. Общая информация об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нтикоррупционной работе в органе, его подведомственных учреждениях (нормативные правовые акты в сфере противодействия коррупции, антикоррупционная экспертиза)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лан мероприятий, направленных на противодействие коррупции в органе (информация о реализации)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ведения о принимаемых мерах по противодействию коррупции в органе. Контактные данные должностных лиц по профилактике коррупционных и иных правонарушений, деятельность комиссии по соблюдению требований к служебному поведению муниципальных служащих и урегулированию конфликтов интересов (состав комиссии, положение о комиссии, план заседаний комиссии, протоколы заседаний)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дрес электронной почты для направления гражданами и организациями сообщений о ставших им известными признаках коррупционных правонарушений в деятельности должностных лиц органа и должностных подведомственных им учреждений, а также предложений по повышению эффективности противодействия коррупции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ониторинг коррупционных проявлений в деятельности органа (отчеты, анализ, статистическая информац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изменения информации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одписания плана (внесения изменения), ежегодно со дня подготовки отчета о реализации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изменения информации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одписания протокола заседания комиссии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изменения информации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Ежегодно в течение 4 рабочих дней со дня проведения мониторинга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 контрольный отдел администрации, управляющий делами администрации</w:t>
            </w:r>
          </w:p>
        </w:tc>
      </w:tr>
      <w:tr>
        <w:trPr>
          <w:trHeight w:val="7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9. Информация о работе орга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34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9.1. Порядок и время приема граждан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 контрольный отдел администрации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9.2. Фамилия, имя и отчество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r:id="rId1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en-US" w:bidi="ar-SA"/>
                </w:rPr>
                <w:t>подпункте 9.1</w:t>
              </w:r>
            </w:hyperlink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 контрольный отдел администрации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9.3. Обзоры обращений лиц, указанных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в </w:t>
            </w:r>
            <w:hyperlink r:id="rId1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en-US" w:bidi="ar-SA"/>
                </w:rPr>
                <w:t>подпункте 9.1</w:t>
              </w:r>
            </w:hyperlink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Ежегодно, в течение 2 рабочих дней со дня подготовки об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 контрольный отдел администрации</w:t>
            </w:r>
          </w:p>
        </w:tc>
      </w:tr>
      <w:tr>
        <w:trPr>
          <w:trHeight w:val="1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10. Реализация стратегических инициатив Президента Российской Федерации в Калужской области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10.1. Нормативные правовые акты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федерального и регионального уровня, направленные на реализацию стратегических инициатив Президента Российской Федерации (перечень и текс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4 рабочих дней со дня принятия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 контрольный отдел администрации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10.2. Информация о мероприятиях,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вязанных с реализацией министерством стратегических инициатив Президента Российской Федерации (новости, анонсы, иные меро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 течение 2 рабочих дней со дня проведения мероприятия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 контрольный отдел администрации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10.3. Информация о ходе выполнения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мероприятий, связанных с реализацией министерством стратегических инициатив Президента Российской Федерации, и достижении показателей, содержащихся в Указах Президента Российской Федерации от 07.05.2012№ 596 - </w:t>
            </w:r>
            <w:hyperlink r:id="rId1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en-US" w:bidi="ar-SA"/>
                </w:rPr>
                <w:t>606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 контрольный отдел администрации</w:t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  <w:t>11. Иная информация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Иная информация о деятельности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а, подлежащая к размещению в сети «Интернет» в соответствии с законодательством Российской Федерации и Калужской области по направлениям деятельности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рганизационно- контрольный отдел администрации</w:t>
            </w:r>
          </w:p>
        </w:tc>
      </w:tr>
    </w:tbl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</w:t>
      </w:r>
    </w:p>
    <w:p>
      <w:pPr>
        <w:pStyle w:val="Normal1"/>
        <w:tabs>
          <w:tab w:val="clear" w:pos="709"/>
          <w:tab w:val="left" w:pos="18286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85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33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eastAsia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eastAsia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eastAsia="Wingdings" w:cs="Wingdings"/>
      <w:sz w:val="24"/>
      <w:szCs w:val="24"/>
    </w:rPr>
  </w:style>
  <w:style w:type="character" w:styleId="WW8Num13z3">
    <w:name w:val="WW8Num13z3"/>
    <w:qFormat/>
    <w:rPr>
      <w:rFonts w:ascii="Symbol" w:hAnsi="Symbol" w:eastAsia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017499EAE06CEEC4EBDCD2C46639A4A50862463B7AB4BF47A46EB6123A11BAB1C1DC24C3D40AC5Ds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dmbabynino.ru/" TargetMode="External"/><Relationship Id="rId6" Type="http://schemas.openxmlformats.org/officeDocument/2006/relationships/hyperlink" Target="consultantplus://offline/ref=ECDBACAE50B9EF34397AC05686CD1B42837DD47BADE9357906DFC0CB574FAD0C60FB525Aq5F" TargetMode="External"/><Relationship Id="rId7" Type="http://schemas.openxmlformats.org/officeDocument/2006/relationships/hyperlink" Target="consultantplus://offline/ref=ECDBACAE50B9EF34397AC05686CD1B42837DD37CAAE3357906DFC0CB574FAD0C60FB525Aq3F" TargetMode="External"/><Relationship Id="rId8" Type="http://schemas.openxmlformats.org/officeDocument/2006/relationships/hyperlink" Target="consultantplus://offline/ref=ECDBACAE50B9EF34397AC05686CD1B42837CD67AADE0357906DFC0CB5754qFF" TargetMode="External"/><Relationship Id="rId9" Type="http://schemas.openxmlformats.org/officeDocument/2006/relationships/hyperlink" Target="consultantplus://offline/ref=ECDBACAE50B9EF34397AC05686CD1B42837FD67AA9E9357906DFC0CB5754qFF" TargetMode="External"/><Relationship Id="rId10" Type="http://schemas.openxmlformats.org/officeDocument/2006/relationships/hyperlink" Target="consultantplus://offline/ref=3D7017499EAE06CEEC4EBDCD2C46639A4A50862463B7AB4BF47A46EB6123A11BAB1C1DC24C3D41A85Ds8L" TargetMode="External"/><Relationship Id="rId11" Type="http://schemas.openxmlformats.org/officeDocument/2006/relationships/hyperlink" Target="consultantplus://offline/ref=14CC844B5180CCDF3F5F35EDDF3FFE4203AB7FE135422B7F02F94C4CEFB58F6F37AD7EF234AD8BB5IBB1H" TargetMode="External"/><Relationship Id="rId12" Type="http://schemas.openxmlformats.org/officeDocument/2006/relationships/hyperlink" Target="consultantplus://offline/ref=14CC844B5180CCDF3F5F35EDDF3FFE4203AB7FE135422B7F02F94C4CEFB58F6F37AD7EF234AD8BBCIBBEH" TargetMode="External"/><Relationship Id="rId13" Type="http://schemas.openxmlformats.org/officeDocument/2006/relationships/hyperlink" Target="consultantplus://offline/ref=14CC844B5180CCDF3F5F35EDDF3FFE4203AB7FE135422B7F02F94C4CEFB58F6F37AD7EF234AD8BB5IBB1H" TargetMode="External"/><Relationship Id="rId14" Type="http://schemas.openxmlformats.org/officeDocument/2006/relationships/hyperlink" Target="consultantplus://offline/ref=14CC844B5180CCDF3F5F35EDDF3FFE4203AB7FE135422B7F02F94C4CEFB58F6F37AD7EF234AD8BBCIBBEH" TargetMode="External"/><Relationship Id="rId15" Type="http://schemas.openxmlformats.org/officeDocument/2006/relationships/hyperlink" Target="../../l%20Par95" TargetMode="External"/><Relationship Id="rId16" Type="http://schemas.openxmlformats.org/officeDocument/2006/relationships/hyperlink" Target="consultantplus://offline/ref=C869F848D244E9E1AD326951DCDB636FFAC7D398E40AE0405B9D37393AAF4C40E3C1C81F4A60A962167BC2iDR5H" TargetMode="External"/><Relationship Id="rId17" Type="http://schemas.openxmlformats.org/officeDocument/2006/relationships/hyperlink" Target="consultantplus://offline/ref=A5E150D7D24C417FEDAC540FF7BA69398336BE31A26852C7C14BE99460A28A54B7E67FA2254AF96BC3F5B3F4SAH" TargetMode="External"/><Relationship Id="rId18" Type="http://schemas.openxmlformats.org/officeDocument/2006/relationships/hyperlink" Target="consultantplus://offline/ref=BD1B4EE94CB3FAA5C9BCAB95D26085C563670958559FEC7D45AA8F0EB2j1UCH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