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УНИЦИПАЛЬНОГО РАЙОНА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АЛУЖСКАЯ ОБЛАСТЬ</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т  29 мая   2017 года                                                                                              № 317</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 ведении регистра муниципальных</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нормативных правовых актов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В соответствии с Федеральным </w:t>
      </w:r>
      <w:hyperlink r:id="rId2">
        <w:r>
          <w:rPr>
            <w:rStyle w:val="InternetLink"/>
            <w:rFonts w:eastAsia="Times New Roman" w:cs="Times New Roman"/>
            <w:color w:val="0000FF"/>
            <w:sz w:val="26"/>
            <w:szCs w:val="26"/>
            <w:lang w:val="ru-RU" w:eastAsia="en-US" w:bidi="ar-SA"/>
          </w:rPr>
          <w:t>законом</w:t>
        </w:r>
      </w:hyperlink>
      <w:r>
        <w:rPr>
          <w:rFonts w:eastAsia="Times New Roman" w:cs="Times New Roman"/>
          <w:sz w:val="26"/>
          <w:szCs w:val="26"/>
          <w:lang w:val="ru-RU" w:eastAsia="en-US" w:bidi="ar-SA"/>
        </w:rPr>
        <w:t xml:space="preserve"> от 06.10.2003 N 131-ФЗ "Об общих принципах организации местного самоуправления в Российской Федерации", </w:t>
      </w:r>
      <w:hyperlink r:id="rId3">
        <w:r>
          <w:rPr>
            <w:rStyle w:val="InternetLink"/>
            <w:rFonts w:eastAsia="Times New Roman" w:cs="Times New Roman"/>
            <w:color w:val="0000FF"/>
            <w:sz w:val="26"/>
            <w:szCs w:val="26"/>
            <w:lang w:val="ru-RU" w:eastAsia="en-US" w:bidi="ar-SA"/>
          </w:rPr>
          <w:t>Законом</w:t>
        </w:r>
      </w:hyperlink>
      <w:r>
        <w:rPr>
          <w:rFonts w:eastAsia="Times New Roman" w:cs="Times New Roman"/>
          <w:sz w:val="26"/>
          <w:szCs w:val="26"/>
          <w:lang w:val="ru-RU" w:eastAsia="en-US" w:bidi="ar-SA"/>
        </w:rPr>
        <w:t xml:space="preserve"> Калужской области от 02.12.2008 N 499-ОЗ "О порядке организации и ведения регистра муниципальных нормативных правовых актов на территории Калужской област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СТАНОВЛЯ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 Утвердить методические </w:t>
      </w:r>
      <w:hyperlink r:id="rId4">
        <w:r>
          <w:rPr>
            <w:rStyle w:val="InternetLink"/>
            <w:rFonts w:eastAsia="Times New Roman" w:cs="Times New Roman"/>
            <w:color w:val="0000FF"/>
            <w:sz w:val="26"/>
            <w:szCs w:val="26"/>
            <w:lang w:val="ru-RU" w:eastAsia="en-US" w:bidi="ar-SA"/>
          </w:rPr>
          <w:t>рекомендации</w:t>
        </w:r>
      </w:hyperlink>
      <w:r>
        <w:rPr>
          <w:rFonts w:eastAsia="Times New Roman" w:cs="Times New Roman"/>
          <w:sz w:val="26"/>
          <w:szCs w:val="26"/>
          <w:lang w:val="ru-RU" w:eastAsia="en-US" w:bidi="ar-SA"/>
        </w:rPr>
        <w:t xml:space="preserve"> о порядке подготовки и предоставления в администрацию муниципального района "Бабынинский район" муниципальных нормативных правовых актов органов местного самоуправления Бабынинского района и иных сведений, необходимых для включения в регистр муниципальных нормативных правовых актов Калужской области (приложение N 1).</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2. Утвердить </w:t>
      </w:r>
      <w:hyperlink r:id="rId5">
        <w:r>
          <w:rPr>
            <w:rStyle w:val="InternetLink"/>
            <w:rFonts w:eastAsia="Times New Roman" w:cs="Times New Roman"/>
            <w:color w:val="0000FF"/>
            <w:sz w:val="26"/>
            <w:szCs w:val="26"/>
            <w:lang w:val="ru-RU" w:eastAsia="en-US" w:bidi="ar-SA"/>
          </w:rPr>
          <w:t>положение</w:t>
        </w:r>
      </w:hyperlink>
      <w:r>
        <w:rPr>
          <w:rFonts w:eastAsia="Times New Roman" w:cs="Times New Roman"/>
          <w:sz w:val="26"/>
          <w:szCs w:val="26"/>
          <w:lang w:val="ru-RU" w:eastAsia="en-US" w:bidi="ar-SA"/>
        </w:rPr>
        <w:t xml:space="preserve"> о ведении регистра нормативных правовых актов администрацией муниципального района "Бабынинский район" (приложение N 2).</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Возложить на отдел организационно-контрольной работы муниципального района "Бабынинский район" обязанности по своевременному внесению муниципальных нормативных правовых актов в регистр муниципальных нормативных правовых актов Калужской области.</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4. Рекомендовать органам местного самоуправления Бабынинского района использовать в работе методические </w:t>
      </w:r>
      <w:hyperlink r:id="rId6">
        <w:r>
          <w:rPr>
            <w:rStyle w:val="InternetLink"/>
            <w:rFonts w:eastAsia="Times New Roman" w:cs="Times New Roman"/>
            <w:color w:val="0000FF"/>
            <w:sz w:val="26"/>
            <w:szCs w:val="26"/>
            <w:lang w:val="ru-RU" w:eastAsia="en-US" w:bidi="ar-SA"/>
          </w:rPr>
          <w:t>рекомендации</w:t>
        </w:r>
      </w:hyperlink>
      <w:r>
        <w:rPr>
          <w:rFonts w:eastAsia="Times New Roman" w:cs="Times New Roman"/>
          <w:sz w:val="26"/>
          <w:szCs w:val="26"/>
          <w:lang w:val="ru-RU" w:eastAsia="en-US" w:bidi="ar-SA"/>
        </w:rPr>
        <w:t xml:space="preserve"> о порядке подготовки и предоставления в администрацию муниципального района "Бабынинский район" муниципальных нормативных правовых актов органов местного самоуправления Бабынинского района и иных сведений, необходимых для включения в регистр муниципальных нормативных правовых актов Калужской област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Опубликовать настоящее Постановление на официальном сайте администрации Бабынинского района и в газете "Бабынинский вестник".</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В.В. Яничев</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 N 1</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 Постановлению</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и</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униципального района</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от   29.05.2017 г. N 317 </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bookmarkStart w:id="0" w:name="P35"/>
      <w:bookmarkEnd w:id="0"/>
      <w:r>
        <w:rPr>
          <w:rFonts w:eastAsia="Times New Roman" w:cs="Times New Roman"/>
          <w:b/>
          <w:sz w:val="24"/>
          <w:szCs w:val="24"/>
          <w:lang w:val="ru-RU" w:eastAsia="en-US" w:bidi="ar-SA"/>
        </w:rPr>
        <w:t>МЕТОДИЧЕСКИЕ РЕКОМЕНДАЦИИ</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О ПОРЯДКЕ ПОДГОТОВКИ И ПРЕДОСТАВЛЕНИЯ В АДМИНИСТРАЦИЮ</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УНИЦИПАЛЬНОГО РАЙОНА "БАБЫНИНСКИЙ</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РАЙОН" МУНИЦИПАЛЬНЫХ НОРМАТИВНЫХ ПРАВОВЫХ АКТОВ ОРГАНОВ</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ЕСТНОГО САМОУПРАВЛЕНИЯ БАБЫНИНСКОГО РАЙОНА И ИНЫХ СВЕДЕНИЙ,</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НЕОБХОДИМЫХ ДЛЯ ВКЛЮЧЕНИЯ В РЕГИСТР МУНИЦИПАЛЬНЫХ</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НОРМАТИВНЫХ ПРАВОВЫХ АКТОВ КАЛУЖСКОЙ ОБЛАСТ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Общие положени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 Настоящие Методические рекомендации о порядке подготовки и предоставления в администрацию муниципального района "Бабынинский район" муниципальных нормативных правовых актов органов местного самоуправления Бабынинского района и иных сведений, необходимых для включения в регистр муниципальных нормативных правовых актов Калужской области (далее - "методические рекомендации"), определяют организацию, порядок и сроки предоставления в администрацию муниципального района "Бабынинский район" (далее - "администрация") копий муниципальных нормативных правовых актов органов местного самоуправления Бабынинского района и иных сведений, необходимых для включения в регистр муниципальных нормативных правовых актов Калужской области (далее - Регис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1" w:name="P46"/>
      <w:bookmarkEnd w:id="1"/>
      <w:r>
        <w:rPr>
          <w:rFonts w:eastAsia="Times New Roman" w:cs="Times New Roman"/>
          <w:sz w:val="24"/>
          <w:szCs w:val="24"/>
          <w:lang w:val="ru-RU" w:eastAsia="en-US" w:bidi="ar-SA"/>
        </w:rPr>
        <w:t>1.2. Для целей настоящих Методических рекомендаций под муниципальным нормативным правовым актом понимается муниципальный правовой акт, направленный на установление, изменение или отмену правовых норм (правил поведения), имеющий общеобязательное предписание постоянного или временного характера, рассчитанное на многократное применен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 Для целей настоящих Методических рекомендаций муниципальными нормативными правовыми актами не являются и не подлежат включению в Регис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дивидуальные акты (о назначении, перемещении или освобождении от должности, о присвоении почетных званий, о награждениях, о командировках, о денежных выплатах, о закреплении помещений, о предоставлении льгот и преимуществ конкретным лицам, о созыве совещаний, конференций, съездов, о сооружении памятников, бюстов, монументов и об иных подобных случая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хозяйственно-распорядительного характера (о проведении мероприятий, о строительстве, реконструкции и пуске в эксплуатацию конкретных зданий и сооружений, о выделении материалов, машин, оборудования, товаров, изделий, о выделении и разрешении расходовать денежные средства на проведение конкретных мероприятий, об отсрочке погашения задолженности по ссудам, об отводе земель отдельным предприятиям, учреждениям, организациям и об иных подобных случая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азовые поруч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рекомендательного характера (разъяснения, методические рекоменд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хнические акты (тарифно-квалификационные справочники, формы статистического наблюдения и иные подобные акты), если они не содержат правовых нор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о внесении муниципальных нормативных актов и их проектов на рассмотрение и утвержден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направленные на организацию исполнения ранее установленного порядка и не содержащие норм права (в том числе акты, содержание которых сводится к извещению об актах других орган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о создании, реорганизации, ликвидации, наименовании и переименовании организаций (за исключением актов о создании, реорганизации, ликвидации, наименовании и переименовании органов местного самоуправления муниципальных образований Калужской области (далее - органы местного самоуправления);</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иные акты, не соответствующие понятию муниципального нормативного правового акта, установленному в </w:t>
      </w:r>
      <w:hyperlink r:id="rId7">
        <w:r>
          <w:rPr>
            <w:rStyle w:val="InternetLink"/>
            <w:rFonts w:eastAsia="Times New Roman" w:cs="Times New Roman"/>
            <w:color w:val="0000FF"/>
            <w:sz w:val="24"/>
            <w:szCs w:val="24"/>
            <w:lang w:val="ru-RU" w:eastAsia="en-US" w:bidi="ar-SA"/>
          </w:rPr>
          <w:t>пункте 1.2</w:t>
        </w:r>
      </w:hyperlink>
      <w:r>
        <w:rPr>
          <w:rFonts w:eastAsia="Times New Roman" w:cs="Times New Roman"/>
          <w:sz w:val="24"/>
          <w:szCs w:val="24"/>
          <w:lang w:val="ru-RU" w:eastAsia="en-US" w:bidi="ar-SA"/>
        </w:rPr>
        <w:t xml:space="preserve"> настоящих Методических рекомендац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2" w:name="P57"/>
      <w:bookmarkEnd w:id="2"/>
      <w:r>
        <w:rPr>
          <w:rFonts w:eastAsia="Times New Roman" w:cs="Times New Roman"/>
          <w:sz w:val="24"/>
          <w:szCs w:val="24"/>
          <w:lang w:val="ru-RU" w:eastAsia="en-US" w:bidi="ar-SA"/>
        </w:rPr>
        <w:t>1.4. В администрацию предоставля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ксты муниципальных нормативных правовых ак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квизиты муниципального нормативного правового акта (вид акта, наименование акта, наименование принявшего органа, дата принятия, номер, наименование должности, фамилия и инициалы должностного лица, подписавшего акт, дата подписа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я к муниципальному нормативному правовому акту (при налич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сточник и дата официального опубликования (обнародования) муниципального нормативного правового ак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ведения о государственной регистрации (наименование зарегистрировавшего органа, дата регистрации, регистрационный номер) в том случае, если акт подлежит государственной регист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формация о действии муниципального нормативного правового акта во времени (о дате вступления в силу, о приостановлении, о его отмене) и иная подобная информация;</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дополнительные сведения о муниципальном нормативном правовом акте (реквизиты судебных актов, писем с актами прокурорского реагирования, писем с предписаниями антимонопольных органов и иных подобных документов) в случае предоставления данных сведений в администрацию в соответствии с требованиями, предусмотренными </w:t>
      </w:r>
      <w:hyperlink r:id="rId8">
        <w:r>
          <w:rPr>
            <w:rStyle w:val="InternetLink"/>
            <w:rFonts w:eastAsia="Times New Roman" w:cs="Times New Roman"/>
            <w:color w:val="0000FF"/>
            <w:sz w:val="24"/>
            <w:szCs w:val="24"/>
            <w:lang w:val="ru-RU" w:eastAsia="en-US" w:bidi="ar-SA"/>
          </w:rPr>
          <w:t>пунктами 2.4</w:t>
        </w:r>
      </w:hyperlink>
      <w:r>
        <w:rPr>
          <w:rFonts w:eastAsia="Times New Roman" w:cs="Times New Roman"/>
          <w:sz w:val="24"/>
          <w:szCs w:val="24"/>
          <w:lang w:val="ru-RU" w:eastAsia="en-US" w:bidi="ar-SA"/>
        </w:rPr>
        <w:t xml:space="preserve"> - </w:t>
      </w:r>
      <w:hyperlink r:id="rId9">
        <w:r>
          <w:rPr>
            <w:rStyle w:val="InternetLink"/>
            <w:rFonts w:eastAsia="Times New Roman" w:cs="Times New Roman"/>
            <w:color w:val="0000FF"/>
            <w:sz w:val="24"/>
            <w:szCs w:val="24"/>
            <w:lang w:val="ru-RU" w:eastAsia="en-US" w:bidi="ar-SA"/>
          </w:rPr>
          <w:t>2.6</w:t>
        </w:r>
      </w:hyperlink>
      <w:r>
        <w:rPr>
          <w:rFonts w:eastAsia="Times New Roman" w:cs="Times New Roman"/>
          <w:sz w:val="24"/>
          <w:szCs w:val="24"/>
          <w:lang w:val="ru-RU" w:eastAsia="en-US" w:bidi="ar-SA"/>
        </w:rPr>
        <w:t xml:space="preserve"> настоящего Положени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Порядок предоставления сведений в администрацию органами</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естного самоуправления Бабынинского район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2.1. Руководители органов местного самоуправления Бабынинского района обеспечивают предоставление в администрацию сведений, подлежащих включению в Регистр, в соответствии с </w:t>
      </w:r>
      <w:hyperlink r:id="rId10">
        <w:r>
          <w:rPr>
            <w:rStyle w:val="InternetLink"/>
            <w:rFonts w:eastAsia="Times New Roman" w:cs="Times New Roman"/>
            <w:color w:val="0000FF"/>
            <w:sz w:val="24"/>
            <w:szCs w:val="24"/>
            <w:lang w:val="ru-RU" w:eastAsia="en-US" w:bidi="ar-SA"/>
          </w:rPr>
          <w:t>пунктом 1.4</w:t>
        </w:r>
      </w:hyperlink>
      <w:r>
        <w:rPr>
          <w:rFonts w:eastAsia="Times New Roman" w:cs="Times New Roman"/>
          <w:sz w:val="24"/>
          <w:szCs w:val="24"/>
          <w:lang w:val="ru-RU" w:eastAsia="en-US" w:bidi="ar-SA"/>
        </w:rPr>
        <w:t xml:space="preserve"> настоящих Методических рекомендаций.</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2.2. Органы местного самоуправления Бабынинского района осуществляет юридическую обработку муниципального нормативного акта на предмет необходимости внесения его в Регистр в соответствии с </w:t>
      </w:r>
      <w:hyperlink r:id="rId11">
        <w:r>
          <w:rPr>
            <w:rStyle w:val="InternetLink"/>
            <w:rFonts w:eastAsia="Times New Roman" w:cs="Times New Roman"/>
            <w:color w:val="0000FF"/>
            <w:sz w:val="24"/>
            <w:szCs w:val="24"/>
            <w:lang w:val="ru-RU" w:eastAsia="en-US" w:bidi="ar-SA"/>
          </w:rPr>
          <w:t>пунктами 1.2</w:t>
        </w:r>
      </w:hyperlink>
      <w:r>
        <w:rPr>
          <w:rFonts w:eastAsia="Times New Roman" w:cs="Times New Roman"/>
          <w:sz w:val="24"/>
          <w:szCs w:val="24"/>
          <w:lang w:val="ru-RU" w:eastAsia="en-US" w:bidi="ar-SA"/>
        </w:rPr>
        <w:t xml:space="preserve"> и </w:t>
      </w:r>
      <w:hyperlink r:id="rId12">
        <w:r>
          <w:rPr>
            <w:rStyle w:val="InternetLink"/>
            <w:rFonts w:eastAsia="Times New Roman" w:cs="Times New Roman"/>
            <w:color w:val="0000FF"/>
            <w:sz w:val="24"/>
            <w:szCs w:val="24"/>
            <w:lang w:val="ru-RU" w:eastAsia="en-US" w:bidi="ar-SA"/>
          </w:rPr>
          <w:t>1.3</w:t>
        </w:r>
      </w:hyperlink>
      <w:r>
        <w:rPr>
          <w:rFonts w:eastAsia="Times New Roman" w:cs="Times New Roman"/>
          <w:sz w:val="24"/>
          <w:szCs w:val="24"/>
          <w:lang w:val="ru-RU" w:eastAsia="en-US" w:bidi="ar-SA"/>
        </w:rPr>
        <w:t xml:space="preserve"> настоящего Положения ежемесячно до 5 числа месяца, следующего за месяцем принятия муниципальных нормативных правовых актов, но не позднее 15 рабочих дней со дня подписа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3. Органы местного самоуправления Бабынинского района ежемесячно осуществляю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правление в электронном виде в администрацию муниципальных нормативных правовых актов и сведений по ним ежемесячно в срок до 5 числа (включительно) месяца, следующего за месяцем принятия муниципальных нормативных правовых актов, для включения в Регистр, но не позднее 15 рабочих дней со его дня подписа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правление письменного уведомления в администрацию до 5 числа (включительно) следующего месяца, в случае если в течение календарного месяца муниципальные нормативные правовые акты, подлежащие включению в Регистр, не принималис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3" w:name="P74"/>
      <w:bookmarkEnd w:id="3"/>
      <w:r>
        <w:rPr>
          <w:rFonts w:eastAsia="Times New Roman" w:cs="Times New Roman"/>
          <w:sz w:val="24"/>
          <w:szCs w:val="24"/>
          <w:lang w:val="ru-RU" w:eastAsia="en-US" w:bidi="ar-SA"/>
        </w:rPr>
        <w:t>2.4. Ответственное лицо за подготовку и доставку сведений, подлежащих включению в Регистр, обеспечивает соответствие друг другу текстов копий муниципальных нормативных правовых актов в документальном виде  в электронном виде.</w:t>
      </w:r>
      <w:bookmarkStart w:id="4" w:name="P77"/>
      <w:bookmarkEnd w:id="4"/>
    </w:p>
    <w:p>
      <w:pPr>
        <w:pStyle w:val="Normal1"/>
        <w:spacing w:lineRule="auto" w:line="276" w:before="0" w:after="0"/>
        <w:ind w:left="0" w:right="0" w:firstLine="540"/>
        <w:jc w:val="both"/>
        <w:rPr/>
      </w:pPr>
      <w:r>
        <w:rPr>
          <w:rFonts w:eastAsia="Times New Roman" w:cs="Times New Roman"/>
          <w:sz w:val="24"/>
          <w:szCs w:val="24"/>
          <w:lang w:val="ru-RU" w:eastAsia="en-US" w:bidi="ar-SA"/>
        </w:rPr>
        <w:tab/>
        <w:t xml:space="preserve">2.5. Копии муниципальных нормативных правовых актов в электронном виде предоставляются в администрацию на адрес электронной    </w:t>
      </w:r>
      <w:hyperlink r:id="rId13">
        <w:r>
          <w:rPr>
            <w:rStyle w:val="InternetLink"/>
            <w:rFonts w:eastAsia="Calibri" w:cs="Calibri" w:ascii="Calibri" w:hAnsi="Calibri"/>
            <w:color w:val="0000FF"/>
            <w:sz w:val="24"/>
            <w:szCs w:val="24"/>
            <w:u w:val="single"/>
            <w:lang w:val="ru-RU" w:eastAsia="en-US" w:bidi="ar-SA"/>
          </w:rPr>
          <w:t>ababyn@adm.kaluga.ru</w:t>
        </w:r>
      </w:hyperlink>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формате MS Word (расширение файлов "*.doc") с использованием шрифта Arial размером N 12 и одинарным или полуторным межстрочным интервалом и поля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 мм - лево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 мм - право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 мм - верхне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 мм - нижне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6. К сведениям, представляемым в администрацию, прилагается опись (реестр) представляемых муниципальных нормативных правовых актов в двух экземплярах, включающая в себя следующие сведения: порядковый номер записи, наименование акта, информацию об источнике опубликования акта.</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2.7. При предоставлении информации в электронном виде может быть использована электронная подпись в соответствии с Федеральным </w:t>
      </w:r>
      <w:hyperlink r:id="rId14">
        <w:r>
          <w:rPr>
            <w:rStyle w:val="InternetLink"/>
            <w:rFonts w:eastAsia="Times New Roman" w:cs="Times New Roman"/>
            <w:color w:val="0000FF"/>
            <w:sz w:val="24"/>
            <w:szCs w:val="24"/>
            <w:lang w:val="ru-RU" w:eastAsia="en-US" w:bidi="ar-SA"/>
          </w:rPr>
          <w:t>законом</w:t>
        </w:r>
      </w:hyperlink>
      <w:r>
        <w:rPr>
          <w:rFonts w:eastAsia="Times New Roman" w:cs="Times New Roman"/>
          <w:sz w:val="24"/>
          <w:szCs w:val="24"/>
          <w:lang w:val="ru-RU" w:eastAsia="en-US" w:bidi="ar-SA"/>
        </w:rPr>
        <w:t xml:space="preserve"> от 06.04.2011 N 63-ФЗ "Об электронной подписи", другими федеральными законами и принимаемыми в соответствии с ними нормативными правовыми акта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8. Администрацией может проводиться ежемесячная экспертиза муниципальных правовых актов сельских поселений Бабынинского района на предмет занесения в регистр. По результатам экспертизы в сельское поселение направляется рекомендация с просьбой представить необходимые документы установленной формы. Экспертизу имеет право отдел правового обеспечения и муниципального хозяйства администраци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 N 2</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 постановлению</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дминистрации</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униципального района</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абынинский район"</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От                      N </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bookmarkStart w:id="5" w:name="P98"/>
      <w:bookmarkEnd w:id="5"/>
      <w:r>
        <w:rPr>
          <w:rFonts w:eastAsia="Times New Roman" w:cs="Times New Roman"/>
          <w:b/>
          <w:sz w:val="24"/>
          <w:szCs w:val="24"/>
          <w:lang w:val="ru-RU" w:eastAsia="en-US" w:bidi="ar-SA"/>
        </w:rPr>
        <w:t>ПОЛОЖЕНИ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О ВЕДЕНИИ РЕГИСТРА НОРМАТИВНЫХ ПРАВОВЫХ АКТОВ АДМИНИСТРАЦИЕЙ</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УНИЦИПАЛЬНОГО РАЙОНА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Настоящее Положение распространяется на правоотношения, возникающие в процессе ведения регистра муниципальных нормативных правовых актов Бабынинского района специалистами администрации муниципального образования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6" w:name="P104"/>
      <w:bookmarkEnd w:id="6"/>
      <w:r>
        <w:rPr>
          <w:rFonts w:eastAsia="Times New Roman" w:cs="Times New Roman"/>
          <w:sz w:val="24"/>
          <w:szCs w:val="24"/>
          <w:lang w:val="ru-RU" w:eastAsia="en-US" w:bidi="ar-SA"/>
        </w:rPr>
        <w:t>1.2. Для целей настоящего Положения под муниципальным нормативным правовым актом понимается муниципальный правовой акт, направленный на установление, изменение или отмену правовых норм (правил поведения), имеющий общеобязательное предписание постоянного или временного характера, рассчитанное на многократное применен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7" w:name="P105"/>
      <w:bookmarkEnd w:id="7"/>
      <w:r>
        <w:rPr>
          <w:rFonts w:eastAsia="Times New Roman" w:cs="Times New Roman"/>
          <w:sz w:val="24"/>
          <w:szCs w:val="24"/>
          <w:lang w:val="ru-RU" w:eastAsia="en-US" w:bidi="ar-SA"/>
        </w:rPr>
        <w:t>1.3. Для целей настоящего Положения муниципальными нормативными правовыми актами не являются и не подлежат включению в Регис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дивидуальные акты (о назначении, перемещении или освобождении от должности, о присвоении почетных званий, о награждениях, о командировках, о денежных выплатах, о закреплении помещений, о предоставлении льгот и преимуществ конкретным лицам, о созыве совещаний, конференций, съездов, о сооружении памятников, бюстов, монументов и об иных подобных случая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хозяйственно-распорядительного характера (о проведении мероприятий, о строительстве, реконструкции и пуске в эксплуатацию конкретных зданий и сооружений, о выделении материалов, машин, оборудования, товаров, изделий, о выделении и разрешении расходовать денежные средства на проведение конкретных мероприятий, об отсрочке погашения задолженности по ссудам, об отводе земель отдельным предприятиям, учреждениям, организациям и об иных подобных случая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азовые поруч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рекомендательного характера (разъяснения, методические рекоменд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хнические акты (тарифно-квалификационные справочники, формы статистического наблюдения и иные подобные акты), если они не содержат правовых нор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о внесении муниципальных нормативных актов и их проектов на рассмотрение и утвержден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кты, направленные на организацию исполнения ранее установленного порядка и не содержащие норм права (в том числе акты, содержание которых сводится к извещению об актах других органов);</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иные акты, не соответствующие понятию муниципального нормативного правового акта, установленному в </w:t>
      </w:r>
      <w:hyperlink r:id="rId15">
        <w:r>
          <w:rPr>
            <w:rStyle w:val="InternetLink"/>
            <w:rFonts w:eastAsia="Times New Roman" w:cs="Times New Roman"/>
            <w:color w:val="0000FF"/>
            <w:sz w:val="24"/>
            <w:szCs w:val="24"/>
            <w:lang w:val="ru-RU" w:eastAsia="en-US" w:bidi="ar-SA"/>
          </w:rPr>
          <w:t>пункте 1.2</w:t>
        </w:r>
      </w:hyperlink>
      <w:r>
        <w:rPr>
          <w:rFonts w:eastAsia="Times New Roman" w:cs="Times New Roman"/>
          <w:sz w:val="24"/>
          <w:szCs w:val="24"/>
          <w:lang w:val="ru-RU" w:eastAsia="en-US" w:bidi="ar-SA"/>
        </w:rPr>
        <w:t xml:space="preserve"> настоящих Методических рекомендац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4. В регистр нормативных правовых актов Калужской области занося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ксты муниципальных нормативных правовых ак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квизиты муниципального нормативного правового акта (вид акта, наименование акта, наименование принявшего органа, дата принятия, номер, наименование должности, фамилия и инициалы должностного лица, подписавшего акт, дата подписа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я к муниципальному нормативному правовому акту (при налич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сточник и дата официального опубликования (обнародования) муниципального нормативного правового ак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ведения о государственной регистрации (наименование зарегистрировавшего органа, дата регистрации, регистрационный номер) в том случае, если акт подлежит государственной регист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формация о действии муниципального нормативного правового акта во времени (о дате вступления в силу, о приостановлении, о его отмене) и иная подобная информац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ополнительные сведения о муниципальном нормативном правовом акте (реквизиты судебных актов, писем с актами прокурорского реагирования, писем с предписаниями антимонопольных органов и иных подобных докумен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Регистр муниципальных нормативных правовых актов Бабынинского района ведет отдел организационно-контрольной администрации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 Отдел организационно-контрольной работы администрации 3 раза в месяц составляет выписку муниципальных правовых актов (далее - опись) администрации муниципального района "Бабынинский район" из общего числа муниципальных правовых актов, за исключением ненормативных муниципальных правовых актов земельной отрасли прав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  Специалист отдела организационно-контрольной работы администрации проводит экспертизу и направляет опись для согласования результата экспертизы со специалистами отдела правового обеспечения и муниципального хозяйства администрации. Срок выполнения процедуры - 3 рабочих дня с момента получения описи от отдела организационно-контрольной админист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 По результатам экспертизы формируется "Список муниципальных нормативных правовых актов, подлежащих внесению в регистр нормативных правовых актов Калужской области" (далее - "список"). Список направляется в отдел организационно-контрольной администрации для запроса электронных форм документов у исполнителей (исполнителями являются сотрудники структурных подразделений администрации). Документы предоставляются в электронном виде в отдел организационно-контрольной работы администрации в формате MS Word (расширение файлов "*.doc") с использованием шрифта Arial размером N 12 и одинарным или полуторным межстрочным интервалом и поля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 мм - лево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 мм - право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 мм - верхне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 мм - нижне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рок формирования полного комплекта документов в электронном виде - 3 рабочих дня. Срок ответа структурного подразделения администрации на запрос электронных форм документов отдела организационно-контрольной - 2 рабочих дн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 Отдел организационно-контрольной работы администрации незамедлительно после формирования полного комплекта документов в электронном виде направляет опись и сформированный пакет документов в общий отдел администрации для внесения их в регистр.</w:t>
      </w:r>
    </w:p>
    <w:p>
      <w:pPr>
        <w:pStyle w:val="Normal1"/>
        <w:spacing w:lineRule="auto" w:line="276" w:before="0" w:after="0"/>
        <w:ind w:left="0" w:right="0" w:firstLine="540"/>
        <w:jc w:val="both"/>
        <w:rPr/>
      </w:pPr>
      <w:r>
        <w:rPr>
          <w:rFonts w:eastAsia="Times New Roman" w:cs="Times New Roman"/>
          <w:sz w:val="24"/>
          <w:szCs w:val="24"/>
          <w:lang w:val="ru-RU" w:eastAsia="en-US" w:bidi="ar-SA"/>
        </w:rPr>
        <w:t>3. Специалисты отдела организационно-контрольной работы администрации заносят электронные формы муниципальных</w:t>
      </w:r>
      <w:r>
        <w:rPr>
          <w:rFonts w:eastAsia="Calibri" w:cs="Calibri" w:ascii="Calibri" w:hAnsi="Calibri"/>
          <w:sz w:val="22"/>
          <w:szCs w:val="22"/>
          <w:lang w:val="ru-RU" w:eastAsia="en-US" w:bidi="ar-SA"/>
        </w:rPr>
        <w:t xml:space="preserve"> </w:t>
      </w:r>
      <w:r>
        <w:rPr>
          <w:rFonts w:eastAsia="Times New Roman" w:cs="Times New Roman"/>
          <w:sz w:val="22"/>
          <w:szCs w:val="22"/>
          <w:lang w:val="ru-RU" w:eastAsia="en-US" w:bidi="ar-SA"/>
        </w:rPr>
        <w:t>нормативных правовых актов в регистр в срок, не превышающий 5 рабочих дней.</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1"/>
        <w:pBdr>
          <w:top w:val="single" w:sz="6" w:space="0" w:color="000000"/>
        </w:pBdr>
        <w:spacing w:lineRule="auto" w:line="276" w:before="100" w:after="100"/>
        <w:ind w:left="0" w:right="0" w:hanging="0"/>
        <w:jc w:val="both"/>
        <w:rPr>
          <w:rFonts w:ascii="Calibri" w:hAnsi="Calibri" w:eastAsia="Calibri" w:cs="Calibri"/>
          <w:sz w:val="2"/>
          <w:szCs w:val="2"/>
        </w:rPr>
      </w:pPr>
      <w:r>
        <w:rPr>
          <w:rFonts w:eastAsia="Calibri" w:cs="Calibri" w:ascii="Calibri" w:hAnsi="Calibri"/>
          <w:sz w:val="2"/>
          <w:szCs w:val="2"/>
        </w:rPr>
      </w:r>
    </w:p>
    <w:p>
      <w:pPr>
        <w:pStyle w:val="Normal1"/>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1"/>
        <w:rPr>
          <w:rFonts w:ascii="Times New Roman" w:hAnsi="Times New Roman" w:eastAsia="Times New Roman" w:cs="Times New Roman"/>
          <w:sz w:val="22"/>
          <w:szCs w:val="22"/>
        </w:rPr>
      </w:pPr>
      <w:r>
        <w:rPr>
          <w:rFonts w:eastAsia="Times New Roman" w:cs="Times New Roman"/>
          <w:sz w:val="22"/>
          <w:szCs w:val="22"/>
        </w:rPr>
      </w:r>
    </w:p>
    <w:sectPr>
      <w:headerReference w:type="default" r:id="rId16"/>
      <w:footerReference w:type="default" r:id="rId1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F90ED804CB4FB9E9794BCA591BCA6574C02D486D0B52628FCBD7A6AbDkBH" TargetMode="External"/><Relationship Id="rId3" Type="http://schemas.openxmlformats.org/officeDocument/2006/relationships/hyperlink" Target="consultantplus://offline/ref=3AFF90ED804CB4FB9E978AB1B3FDE2A852465CD987DCBC757DA3E6273DD2188BE402F092495E901DAAD4F5b8kBH" TargetMode="External"/><Relationship Id="rId4" Type="http://schemas.openxmlformats.org/officeDocument/2006/relationships/hyperlink" Target="../../l%20P35" TargetMode="External"/><Relationship Id="rId5" Type="http://schemas.openxmlformats.org/officeDocument/2006/relationships/hyperlink" Target="../../l%20P98" TargetMode="External"/><Relationship Id="rId6" Type="http://schemas.openxmlformats.org/officeDocument/2006/relationships/hyperlink" Target="../../l%20P35" TargetMode="External"/><Relationship Id="rId7" Type="http://schemas.openxmlformats.org/officeDocument/2006/relationships/hyperlink" Target="../../l%20P46" TargetMode="External"/><Relationship Id="rId8" Type="http://schemas.openxmlformats.org/officeDocument/2006/relationships/hyperlink" Target="../../l%20P74" TargetMode="External"/><Relationship Id="rId9" Type="http://schemas.openxmlformats.org/officeDocument/2006/relationships/hyperlink" Target="../../l%20P77" TargetMode="External"/><Relationship Id="rId10" Type="http://schemas.openxmlformats.org/officeDocument/2006/relationships/hyperlink" Target="../../l%20P57" TargetMode="External"/><Relationship Id="rId11" Type="http://schemas.openxmlformats.org/officeDocument/2006/relationships/hyperlink" Target="../../l%20P104" TargetMode="External"/><Relationship Id="rId12" Type="http://schemas.openxmlformats.org/officeDocument/2006/relationships/hyperlink" Target="../../l%20P105" TargetMode="External"/><Relationship Id="rId13" Type="http://schemas.openxmlformats.org/officeDocument/2006/relationships/hyperlink" Target="mailto:ababyn@adm.kaluga.ru" TargetMode="External"/><Relationship Id="rId14" Type="http://schemas.openxmlformats.org/officeDocument/2006/relationships/hyperlink" Target="consultantplus://offline/ref=3AFF90ED804CB4FB9E9794BCA591BCA6574D02D583DFB52628FCBD7A6AbDkBH" TargetMode="External"/><Relationship Id="rId15" Type="http://schemas.openxmlformats.org/officeDocument/2006/relationships/hyperlink" Target="../../l%20P4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