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bookmarkStart w:id="0" w:name="Par1"/>
      <w:bookmarkEnd w:id="0"/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АДМИНИСТРАЦИЯ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"БАБЫНИНСКИЙ РАЙОН"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284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14  апреля 2014 г.                                                                                      № 326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 утверждении Положения о порядке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редоставления  субсидий из средств бюджета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униципального района  "Бабынинский район" в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рамках реализации отдельных мероприятий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униципальной программы " Развитие малого и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среднего предпринимательства в МР  "Бабынинский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айон" на 2014-2016 годы"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статьей 78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решение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айонного Собрания МР "Бабынинский район" № 282 от 24.12.2013 "О бюджете муниципального района" Бабынинский район" на 2014 год и на плановый период 2015 и 2016 годов" и </w:t>
      </w:r>
      <w:hyperlink r:id="rId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решение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айонного Собрания МР "Бабынинский район" № 237 от 26.09.2013 "Об утверждении муниципальной программы "Развитие малого и среднего предпринимательства в  МР "Бабынинский район" на 2014-2016 годы" Администрация МР "Бабынинский район"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Утвердить </w:t>
      </w:r>
      <w:hyperlink r:id="rId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олож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 порядке предоставления субсидий из средств бюджета МР "Бабынинский район" в рамках реализации отдельных мероприятий муниципальной </w:t>
      </w:r>
      <w:hyperlink r:id="rId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граммы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"Развитие малого и среднего предпринимательства в  МР "Бабынинский район" на 2014-2016 годы" (приложение № 1)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 Утвердить </w:t>
      </w:r>
      <w:hyperlink r:id="rId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состав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конкурсной комиссии по отбору субъектов малого и среднего предпринимательства для предоставления субсидий из средств бюджета муниципального района " Бабынинский район" в рамках реализации отдельных мероприятий муниципальной </w:t>
      </w:r>
      <w:hyperlink r:id="rId8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граммы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"Развитие малого и среднего предпринимательства в  МР "Бабынинский район" на 2014-2016 годы" (приложение № 2)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3. Утвердить </w:t>
      </w:r>
      <w:hyperlink r:id="rId9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олож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 порядке работы конкурсной комиссии по отбору субъектов малого и среднего предпринимательства для предоставления субсидий из средств бюджета муниципального района " Бабынинский район" в рамках реализации отдельных мероприятий муниципальной </w:t>
      </w:r>
      <w:hyperlink r:id="rId1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граммы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"Развитие малого и среднего предпринимательства в  МР "Бабынинский район" на 2014-2016 годы" (приложение № 3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Настоящее Постановление вступает в силу с момента его подписания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 Контроль за исполнением постановления возложить на заместителя Главы администрации МР " Бабынинский район" Фирсова Н.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6234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 администрации</w:t>
        <w:tab/>
        <w:t xml:space="preserve">           Н.А. Кали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bookmarkStart w:id="1" w:name="Par34"/>
      <w:bookmarkEnd w:id="1"/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№ 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к Постановл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" Бабынинский район"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от 14 апреля 2014 г. №326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bookmarkStart w:id="2" w:name="Par41"/>
      <w:bookmarkEnd w:id="2"/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ОЖ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ПОРЯДКЕ ПРЕДОСТАВЛЕНИЯ СУБСИДИЙ ИЗ СРЕДСТВ БЮДЖЕТ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"БАБЫНИНСКИЙ РАЙОН" В РАМКАХ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РЕАЛИЗАЦИИ ОТДЕЛЬНЫХ МЕРОПРИЯТИЙ МУНИЦИПАЛЬНОЙ ПРОГРАММЫ "РАЗВИТИЕ МАЛОГО ПРЕДПРИНИМАТЕЛЬСТВА В  МУНИЦИПАЛЬНОМ РАЙОНЕ "БАБЫНИНСКИЙ РАЙОН"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А 2014-2016 ГОДЫ"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3" w:name="Par49"/>
      <w:bookmarkEnd w:id="3"/>
      <w:r>
        <w:rPr>
          <w:rFonts w:eastAsia="Times New Roman" w:cs="Times New Roman"/>
          <w:sz w:val="26"/>
          <w:szCs w:val="26"/>
          <w:lang w:val="ru-RU" w:eastAsia="en-US" w:bidi="ar-SA"/>
        </w:rPr>
        <w:t>Общие положения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1. Настоящее Положение о порядке предоставления субсидий из средств бюджета муниципального района «Бабынинский район» в рамках реализации отдельных мероприятий муниципальной  </w:t>
      </w:r>
      <w:hyperlink r:id="rId11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граммы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"Развитие малого и среднего предпринимательства в  МР "Бабынинский район" на 2014-2016 годы" субъектам малого и среднего предпринимательства, зарегистрированным и действующим на территории Бабынинского района более одного года, осуществляющим инновационную деятельность, на обеспечение деятельности в рамках муниципальной  </w:t>
      </w:r>
      <w:hyperlink r:id="rId1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граммы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"Развитие малого и среднего предпринимательства в  МР "Бабынинский район" на 2014-2016 годы" разработано в соответствии со </w:t>
      </w:r>
      <w:hyperlink r:id="rId1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статьей 78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Бюджетного кодекса Российской Федерации и определяет порядок предоставления субсидий за счет средств бюджета Бабынинского района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2. Получателями субсидий являются субъекты малого и среднего предпринимательства, отвечающие требованиям </w:t>
      </w:r>
      <w:hyperlink r:id="rId1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статьи 4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и </w:t>
      </w:r>
      <w:hyperlink r:id="rId1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статьи 14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"О развитии малого и среднего предпринимательства в Российской Федерации", осуществляющие инновационную деятельность, зарегистрированные и осуществляющие деятельность на территории Бабынинского района (далее - получатель), отвечающие требованиям </w:t>
      </w:r>
      <w:hyperlink r:id="rId1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статьи 15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3. Целью предоставления субсидий является финансовая поддержка субъектов малого и среднего предпринимательства, осуществляющих инновационную деятельность на территории Бабынинского района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4. Субсидии предоставляются получателям в пределах средств бюджета Бабынинского района, предусмотренных на реализацию отдельных мероприятий, предусмотренных муниципальной </w:t>
      </w:r>
      <w:hyperlink r:id="rId1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граммой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"Развитие малого и среднего предпринимательства в  МР "Бабынинский район" на 2014-2016 годы" (далее - программа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4" w:name="Par72"/>
      <w:bookmarkEnd w:id="4"/>
      <w:r>
        <w:rPr>
          <w:rFonts w:eastAsia="Times New Roman" w:cs="Times New Roman"/>
          <w:sz w:val="26"/>
          <w:szCs w:val="26"/>
          <w:lang w:val="ru-RU" w:eastAsia="en-US" w:bidi="ar-SA"/>
        </w:rPr>
        <w:t>2. Условия и порядок предоставления субсиди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5" w:name="Par74"/>
      <w:bookmarkEnd w:id="5"/>
      <w:r>
        <w:rPr>
          <w:rFonts w:eastAsia="Times New Roman" w:cs="Times New Roman"/>
          <w:sz w:val="26"/>
          <w:szCs w:val="26"/>
          <w:lang w:val="ru-RU" w:eastAsia="en-US" w:bidi="ar-SA"/>
        </w:rPr>
        <w:t>2.1. Субсидии предоставляются получателям при выполнении следующих условий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енных к категории "микропредприятия", не ниже полуторакратной величины </w:t>
      </w:r>
      <w:hyperlink r:id="rId18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житочного минимум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, установленного в Калужской области для трудоспособного населения)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2. Отбор получателей субсидий осуществляется на конкурсной основе. Конкурс проводит администрация МР «Бабынинский район» отдельно по каждому мероприятию </w:t>
      </w:r>
      <w:hyperlink r:id="rId19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граммы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3. Общий объем субсидий на одного получателя в текущем финансовом году по всем мероприятиям </w:t>
      </w:r>
      <w:hyperlink r:id="rId2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граммы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, по которым предусматривается предоставление субсидий, не может превышать 300 тыс. руб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sz w:val="26"/>
          <w:szCs w:val="26"/>
          <w:u w:val="single"/>
          <w:lang w:val="ru-RU" w:eastAsia="en-US" w:bidi="ar-SA"/>
        </w:rPr>
        <w:t>2.4. Администрация МР «Бабынинский район» создает конкурсную комиссию, состав и порядок работы которой утверждаются распоряжением главы администрации «Бабынинский район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5. Объявление о проведении конкурса на предоставление субсидий, сроках его проведения не позднее 5 календарных дней после принятия решения администрацией публикуется администрацией в печатном издании газета "Бабынинский вестник»", в информационно-телекоммуникационной сети Интернет на официальном сайте администрации МР «Бабынинский район http://admbabynino.ru. 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6. Администрация осуществляет прием поданных на конкурс документов о предоставлении субсидий в течение 20 календарных дней начиная с даты начала приема документов о предоставлении субсидий, указанной в объявлении о проведении конкурс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7. Поданные на конкурс документы о предоставлении субсидий, полученные по истечении срока их приема, администрацией не рассматриваются. Поданные на конкурс документы о предоставлении субсидий не подлежат возврату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8. Конкурс по отбору получателей субсидий признается состоявшимся при любом количестве участников конкурса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9. В целях определения соответствия получателя критериям, определенным </w:t>
      </w:r>
      <w:hyperlink r:id="rId21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унктом 2.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Положения, администрация самостоятельно делает запросы в уполномоченные органы с использованием системы межведомственного взаимодействия о предоставлении: выписки из Единого государственного реестра юридических лиц (индивидуальных предпринимателей), справки налогового органа и государственных внебюджетных фондов Российской Федерации об отсутствии задолженности по уплате налогов и иных обязательных платежей в бюджеты бюджетной системы Российской Федерации и бюджеты государственных внебюджетных фондов Российской Федерации, о размере среднемесячной заработной платы и о среднесписочной численности работников на последнюю отчетную дату, а также сведения о сумме фактически уплаченных налогов за текущий финансовый год в бюджеты всех уровней в соответствии с порядком, установленным законодательство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6" w:name="Par89"/>
      <w:bookmarkEnd w:id="6"/>
      <w:r>
        <w:rPr>
          <w:rFonts w:eastAsia="Times New Roman" w:cs="Times New Roman"/>
          <w:sz w:val="26"/>
          <w:szCs w:val="26"/>
          <w:lang w:val="ru-RU" w:eastAsia="en-US" w:bidi="ar-SA"/>
        </w:rPr>
        <w:t>2.10. Для получения субсидий все получатели представляют в администрацию следующие документы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явление о предоставлении субсидии по форме, утвержденной распоряжением главы администрации МР «Бабынинский район»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расчет размера субсидии по установленной форме, утвержденной распоряжением главы администрации МР «Бабынинский район»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яснительную записку, заверенную получателем и содержащую краткие сведения о получателе, цели получения субсидии и ожидаемые результаты от государственной поддержк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веренные получателем копии документов, подтверждающих затраты, связанные с осуществлением инновационной деятельности в текущем году и предшествующем ему году (договоры, акты, платежные поручения, счета, счета-фактуры, товарные накладные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 случае возмещения расходов на приобретение оборудования представляются заверенные получателем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1. Подаваемые на конкурс документы о предоставлении субсидий должны быть сшиты, пронумерованы, скреплены печатью получателя, заверены получателем, запечатаны в конверт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 конверте указываются следующая информаци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 "В администрацию МР «Бабынинский район»"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 адрес и название получателя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наименование мероприятия муниципальной  </w:t>
      </w:r>
      <w:hyperlink r:id="rId2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граммы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"Развитие малого и среднего предпринимательства в МР «Бабынинский район» на 2014-2016 годы", на участие в котором подаются документы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12. Конкурсная комиссия в течение 20 календарных дней с момента окончания приема документов проводит проверку получателей и поданных на конкурс документов о предоставлении субсидий на соответствие требованиям </w:t>
      </w:r>
      <w:hyperlink r:id="rId2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унктов 2.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2.10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Положения и в течение 5 календарных дней после проверки получателей и поданных на конкурс документов принимает решение, которое оформляется протоколом о допуске поданных на конкурс документов или об отказе в допуске поданных на конкурс документов. В случае несоответствия получателей или поданных ими на конкурс документов о предоставлении субсидий установленным </w:t>
      </w:r>
      <w:hyperlink r:id="rId2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унктами 2.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2.10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Положения требованиям получателям отказывается в участии в конкурсном отборе, о чем они письменно уведомляются в течение 5 календарных дней после оформления протокола о допуске поданных на конкурс документов или об отказе в допуске поданных на конкурс документов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13. Размер субсидии получателю по каждому мероприятию </w:t>
      </w:r>
      <w:hyperlink r:id="rId2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граммы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пределяется конкурсной комиссией на основании данных, представленных получателем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лучае, если объем принятых к субсидированию затрат по всем заявкам получателей превышает сумму, предусмотренную в </w:t>
      </w:r>
      <w:hyperlink r:id="rId28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грамм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в рамках конкурса, размер субсидии определяется пропорционально затратам каждого получателя в общем объеме затрат, принятых к субсидированию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14. Основанием отказа в предоставлении субсидий является несоответствие получателя условиям, установленным в </w:t>
      </w:r>
      <w:hyperlink r:id="rId29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унктах 2.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и </w:t>
      </w:r>
      <w:hyperlink r:id="rId3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2.10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Положения, и условиям, установленным федеральным законодательство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15. Решения конкурсной комиссии о предоставлении субсидий или об отказе в предоставлении субсидий в течение 5 календарных дней после заседания конкурсной комиссии оформляются протоколами. На основании протоколов конкурсной комиссии администрацией в течение 5 календарных дней с момента оформления протоколов принимаются соответствующие решения. Администрация в течение 5 календарных дней после принятия соответствующего решения размещает его в печатном издании газета "Бабынинский вестник»", в информационно-телекоммуникационной сети Интернет на официальном сайте администрации МР «Бабынинский район http://admbabynino.ru. 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6. Уведомления получателям субсидий, ставшим победителями конкурса, а также тем, кому в предоставлении субсидий было отказано, направляются администрацией в письменном виде в течение 5 календарных дней после принятия администрацией решения о предоставлении или отказе в предоставлении субсидий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7. Отказ в предоставлении субсидий может быть обжалован получателем в порядке, установленном действующим законодательство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8. Предоставление субсидий осуществляется на основании договора, заключенного между получателем и администрацией, на основании решения администрации путем перечисления денежных средств на расчетный счет получателя в течение текущего финансового года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19. При заключении договора о предоставлении субсидии учитываются положения, предусмотренные </w:t>
      </w:r>
      <w:hyperlink r:id="rId31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унктом 5 статьи 78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Бюджетного кодекса Российской Федерации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7" w:name="Par117"/>
      <w:bookmarkEnd w:id="7"/>
      <w:r>
        <w:rPr>
          <w:rFonts w:eastAsia="Times New Roman" w:cs="Times New Roman"/>
          <w:sz w:val="26"/>
          <w:szCs w:val="26"/>
          <w:lang w:val="ru-RU" w:eastAsia="en-US" w:bidi="ar-SA"/>
        </w:rPr>
        <w:t>3. Направления предоставления субсиди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убсидии предоставляются на реализацию следующих мероприятий </w:t>
      </w:r>
      <w:hyperlink r:id="rId3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ограммы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. Предоставление субсидий на развитие лизинга оборудования направляются на компенсацию части затрат получателей: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) связанных с уплатой в текущем финансовом году лизинговых платежей из расчета не более двух третьих </w:t>
      </w:r>
      <w:hyperlink r:id="rId3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ставки рефинансирования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Центрального банка Российской Федерации, действовавшей на момент уплаты лизинговых платежей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связанных с уплатой первого взноса при заключении договора лизинга оборудования в размере, не превышающем 70 процентов произведенных получателем затрат в текущем финансовом году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лучае уплаты процентов по лизингу получателем в иностранной валюте субсидия предоставляется исходя из курса рубля к иностранной валюте, установленного Центральным банком Российской Федерации на дату осуществления расходов, но не более 6 процентов годовых при оформлении лизинга в иностранной валюте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убсидии предоставляются по договорам, текущие обязательства по которым исполнены в сроки и в объемах, установленных графиком погашения лизинг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ля получения субсидии на реализацию мероприятий, предусмотренных данными подпунктами настоящего Положения, получатель дополнительно представляет следующие документы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веренные лизинговой компанией копии договора лизинга и всех дополнительных соглашений к нему, графика лизинговых платежей, договора купли-продажи, заключенного лизинговой компанией с продавцом оборудования, акта приема-передачи оборудования, полученного лизингополучателем от лизинговой компании по договору лизинг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заверенные получателем копии платежных документов в соответствии с утвержденным графиком оплаты по договору лизинга, заверенные лизинговой компанией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правку от лизинговой компании, подтверждающую своевременную оплату и отсутствие задолженности по платежам по договору лизинга в соответствии с утвержденным графиком оплаты по договору финансовой аренды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3.2. </w:t>
      </w:r>
      <w:hyperlink r:id="rId3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едоставл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субсидий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  на приобретение машин и оборудования, связанных с технологическими инновациям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приобретение программных средств, необходимых для осуществления инновационной деятельност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приобретение новых технологий (в том числе прав на патенты, лицензии на использование изобретений, промышленных образцов, полезных моделей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услуги по патентованию и сертификации товаров (услуг), связанных с осуществлением инновационной деятельност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аренду помещений, используемых для осуществления инновационной деятельности (за исключением складских помещений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на обучение и подготовку персонала, связанного с осуществлением инновационной деятельности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на уплату процентов по кредитам российских кредитных организаций, привлеченным для осуществления инновационной деятельности, из расчета не более двух третьих </w:t>
      </w:r>
      <w:hyperlink r:id="rId3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ставки рефинансирования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Центрального банка Российской Федерации, действовавшей на момент уплаты процентов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убсидия предоставляется в размере, не превышающем трех четвертей затрат, произведенных получателем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3.3. </w:t>
      </w:r>
      <w:hyperlink r:id="rId3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едоставл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субсидий организациям, образующим инфраструктуру инновационной деятельности, оказывающим поддержку субъектам малого и среднего инновационного предпринимательства Бабынинского района, на возмещение расходов, связанных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 приобретением технологического оборудования, программного обеспечения, электронно-вычислительной и множительной техники, необходимых для оказания услуг субъектам малого и среднего предпринимательства, осуществляющим инновационную деятельность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 приобретением офисной мебели (субсидируются не более 30 процентов от стоимости приобретенной офисной мебели), необходимой для оказания услуг субъектам малого и среднего предпринимательства, осуществляющим инновационную деятельность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 арендой помещений, необходимых для оказания услуг субъектам малого и среднего предпринимательства, осуществляющим инновационную деятельность (за исключением складских помещений), при условии, что помещения не предоставляются в субаренду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 оплатой услуг связи (телефонная линия городской телефонной сети, Интернет), необходимых для оказания услуг субъектам малого и среднего предпринимательства, осуществляющим инновационную деятельность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 обеспечением информационно-аналитической и рекламной деятельности, необходимых для оказания услуг субъектам малого и среднего предпринимательства, осуществляющим инновационную деятельность (субсидируются не более 50 процентов от стоимости оказанных услуг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 оказанием услуг по подготовке и переподготовке кадров, организованных для субъектов малого и среднего предпринимательства, осуществляющих инновационную деятельность (оплата услуг лекторов, аренда помещений на время проведения обучения, раздаточные информационные материалы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 оказанием услуг по разработке бизнес-планов для субъектов малого и среднего предпринимательства, осуществляющих инновационную деятельность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 организацией конференций, форумов, выставок и круглых столов по инновационной тематике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убсидия предоставляется в размере, не превышающем трех четвертей затрат, произведенных получателе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8" w:name="Par155"/>
      <w:bookmarkEnd w:id="8"/>
      <w:r>
        <w:rPr>
          <w:rFonts w:eastAsia="Times New Roman" w:cs="Times New Roman"/>
          <w:sz w:val="26"/>
          <w:szCs w:val="26"/>
          <w:lang w:val="ru-RU" w:eastAsia="en-US" w:bidi="ar-SA"/>
        </w:rPr>
        <w:t>4. Обязательства получателя и контроль за использованием субсиди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1. Получатель субсидии текущего финансового года представляет в администрацию МР «Бабынинский район» отчет о финансово-экономических показателях не позднее 1 марта следующего финансового года по форме, утвержденной администрацией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2. Администрация МР «Бабынинский район» и иные органы в соответствии с Бюджетным </w:t>
      </w:r>
      <w:hyperlink r:id="rId3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  <w:bookmarkStart w:id="9" w:name="Par162"/>
      <w:bookmarkStart w:id="10" w:name="Par162"/>
      <w:bookmarkEnd w:id="10"/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 Возврат субсиди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1. Получатели субсидий несут ответственность за достоверность данных, представляемых ими в администрацию МР «Бабынинский район» для получения субсидии в соответствии с законодательством Российской Федерации и законодательством Калужской област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2. В случае нарушения условий, установленных при предоставлении субсидий, либо установления факта представления ложных либо намеренно искаженных сведений получатели производят возврат субсидий в бюджет МР «Бабынинский район» в срок, не превышающий 30 календарных дней с момента получения уведомления администрации МР «Бабынинский район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МР «Бабынинский район» в текущем финансовом году в срок, не превышающий 30 календарных дней с момента получения уведомления администрации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№ 2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к Постановл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" Бабынинский район"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от 14 апреля 2014 г. №326 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СТАВ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КОНКУРСНОЙ КОМИССИИ ПО ОТБОРУ СУБЪЕКТОВ МАЛОГО И СРЕДНЕГО ПРЕДПРИНИМАТЕЛЬСТВА - ПОЛУЧАТЕЛЕЙ СУБСИДИЙ ИЗ СРЕДСТВ БЮДЖЕТА МУНИЦИПАЛЬНОГО РАЙОНА "БАБЫНИНСКИЙ РАЙОН" В РАМКАХ РЕАЛИЗАЦИИ ОТДЕЛЬНЫХ МЕРОПРИЯТИЙ МУНИЦИПАЛЬНОЙ ПРОГРАММЫ "РАЗВИТИЕ МАЛОГО И СРЕДНЕГО ПРЕДПРИНИМАТЕЛЬСТВА В МР "БАБЫНИНСКИЙ РАЙОН"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А 2014-2016 ГОДЫ"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Калиничев Николай Александрович – глава администрации муниципального района "Бабынинский район",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едседатель комисс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Фирсов Николай Яковлевич – заместитель главы администрации муниципального района "Бабынинский район",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меститель председателя комисс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Колянова Татьяна Вячеславовна – главный специалист отдела экономики, конкурентной политики и тарифов администрации муниципального района "Бабынинский район",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екретарь комисс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Члены комиссии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улибаба  Алексей Васильевич – заведующий  отделом экономики, конкурентной политики и тарифов администрации муниципального района "Бабынинский район"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оробъева Елена Алексеевна – заведующая финансовым отделом администрации муниципального района "Бабынинский район"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Белоконь Ольга Николаевна – главный бухгалтер администрации муниципального района "Бабынинский район"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атура Надежда Геннадьевна – заведущий правового обеспечения и муниципального хозяйства администрации муниципального района "Бабынинский район"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№ 3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к Постановл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"Бабынинский район"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от 14 апреля №326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ОЖ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порядке работы конкурсной комиссии по отбору субъектов малого и среднего предпринимательства – получателей  субсидий из средств бюджета муниципального района «Бабынинский район» в рамках реализации отдельных мероприятий муниципальной программы  "Развитие малого и среднего предпринимательства в МР "Бабынинский район"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на 2014-2016 годы"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Общие полож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   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1</w:t>
      </w:r>
      <w:r>
        <w:rPr>
          <w:rFonts w:eastAsia="Times New Roman" w:cs="Times New Roman"/>
          <w:b w:val="false"/>
          <w:sz w:val="24"/>
          <w:szCs w:val="24"/>
          <w:lang w:val="ru-RU" w:eastAsia="en-US" w:bidi="ar-SA"/>
        </w:rPr>
        <w:t>.1. Настоящее Положение определяет порядок работы конкурсной комиссии по отбору субъектов малого и среднего предпринимательства - получателей субсидий из средств бюджета муниципального района "Бабынинский район" в рамках реализации отдельных мероприятий  муниципальной целевой программы  "Развитие малого и среднего предпринимательства в МР "Бабынинский район" на 2014-2016 годы" (далее - комиссия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"Бабынинский район", настоящим Положение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Основные функции и права комиссии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. Комиссия осуществляет следующие конкурсные процедуры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рассматривает представленные субъектами малого и среднего предпринимательства (далее - Получатели) документы на соответствие условиям предоставления субсидий, установленных Положением о порядке предоставления субсидий из бюджета муниципального района "Бабынинский район" субъектам малого и среднего предпринимательств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пределяет Получателей, которым может быть предоставлена субсидия, и размеры предоставляемых субсидий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тклоняет заявления получателей субсидий в случае их несоответствия требованиям положения о порядке предоставления субсидий и действующего законодательств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беспечивает конфиденциальность представленной информаци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инимает решение о возврате Получателями субсидий в случае нецелевого использования субсидий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3. 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Состав комиссии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2. Председатель комиссии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рганизует работу комиссии, определяет место и время проведения заседаний комисси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  председательствует на заседаниях комисси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пределяет по согласованию с другими членами комиссии порядок рассмотрения вопросов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осуществляет иные полномочия в соответствии с действующим законодательство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Порядок и организация работы комиссии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1.  Комиссия проводит свои заседания по мере необходимост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3. Заседания комиссии считаются правомочными при присутствии на них более половины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4. Решение комиссии на предоставление субсидий Получателям и их размер (далее - решение комиссии) принимается открытым голосованием,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5. Результаты голосования комиссии  оформляются секретарем комиссии в течение 3 дней протоколом, который подписывается  председателем комиссии и секретарем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6. Получатели субсидий информируются секретарем о решениях конкурсной комиссии в течение 5 дней со дня (его принятия) окончания подведения итогов отбор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7. Решение комиссии о предоставлении субсидии в рамках реализации отдельных мероприятий муниципальной целевой программы является основанием для заключения договора между администрацией  муниципального района "Бабынинский район" и получателем субсидий.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AC361B0134818102BF14E5B5CC1D20F4AAD40AF7FFACD9A0F4E88F8A8F3DB75579FDBF2D0A636V4C4I" TargetMode="External"/><Relationship Id="rId3" Type="http://schemas.openxmlformats.org/officeDocument/2006/relationships/hyperlink" Target="consultantplus://offline/ref=AA1AC361B0134818102BEF434D309FDC0945FB44A07FF29CC15015D5AFA1F98C3218C699B6DEA336449CB6V9C5I" TargetMode="External"/><Relationship Id="rId4" Type="http://schemas.openxmlformats.org/officeDocument/2006/relationships/hyperlink" Target="consultantplus://offline/ref=AA1AC361B0134818102BEF434D309FDC0945FB44A07FF29CC15015D5AFA1F98C3218C699B6DEA336449CB6V9C5I" TargetMode="External"/><Relationship Id="rId5" Type="http://schemas.openxmlformats.org/officeDocument/2006/relationships/hyperlink" Target="../../l%20Par41" TargetMode="External"/><Relationship Id="rId6" Type="http://schemas.openxmlformats.org/officeDocument/2006/relationships/hyperlink" Target="consultantplus://offline/ref=AA1AC361B0134818102BEF434D309FDC0945FB44A072F19ECF5015D5AFA1F98C3218C699B6DEA336449DB1V9C4I" TargetMode="External"/><Relationship Id="rId7" Type="http://schemas.openxmlformats.org/officeDocument/2006/relationships/hyperlink" Target="../../l%20Par299" TargetMode="External"/><Relationship Id="rId8" Type="http://schemas.openxmlformats.org/officeDocument/2006/relationships/hyperlink" Target="consultantplus://offline/ref=AA1AC361B0134818102BEF434D309FDC0945FB44A072F19ECF5015D5AFA1F98C3218C699B6DEA336449DB1V9C4I" TargetMode="External"/><Relationship Id="rId9" Type="http://schemas.openxmlformats.org/officeDocument/2006/relationships/hyperlink" Target="../../l%20Par349" TargetMode="External"/><Relationship Id="rId10" Type="http://schemas.openxmlformats.org/officeDocument/2006/relationships/hyperlink" Target="consultantplus://offline/ref=AA1AC361B0134818102BEF434D309FDC0945FB44A072F19ECF5015D5AFA1F98C3218C699B6DEA336449DB1V9C4I" TargetMode="External"/><Relationship Id="rId11" Type="http://schemas.openxmlformats.org/officeDocument/2006/relationships/hyperlink" Target="consultantplus://offline/ref=0F02A73340F149F901B50AFECEE9F284687E08BB9A25C8D70F6E6D243DEC0E14650883F2898538AC1E3E9E67tDH" TargetMode="External"/><Relationship Id="rId12" Type="http://schemas.openxmlformats.org/officeDocument/2006/relationships/hyperlink" Target="consultantplus://offline/ref=0F02A73340F149F901B50AFECEE9F284687E08BB9A25C8D70F6E6D243DEC0E14650883F2898538AC1E3E9E67tDH" TargetMode="External"/><Relationship Id="rId13" Type="http://schemas.openxmlformats.org/officeDocument/2006/relationships/hyperlink" Target="consultantplus://offline/ref=0F02A73340F149F901B514F3D885AC8A6E715EBF942CCB80573136796AE504432247DAB0CD8B3AA561t7H" TargetMode="External"/><Relationship Id="rId14" Type="http://schemas.openxmlformats.org/officeDocument/2006/relationships/hyperlink" Target="consultantplus://offline/ref=0F02A73340F149F901B514F3D885AC8A6E7050BF9F20CB80573136796AE504432247DAB0CD8839AD61t7H" TargetMode="External"/><Relationship Id="rId15" Type="http://schemas.openxmlformats.org/officeDocument/2006/relationships/hyperlink" Target="consultantplus://offline/ref=0F02A73340F149F901B514F3D885AC8A6E7050BF9F20CB80573136796AE504432247DAB0CD8838AF61tEH" TargetMode="External"/><Relationship Id="rId16" Type="http://schemas.openxmlformats.org/officeDocument/2006/relationships/hyperlink" Target="consultantplus://offline/ref=0F02A73340F149F901B514F3D885AC8A6E7050BF9F20CB80573136796AE504432247DAB0CD8838A961tEH" TargetMode="External"/><Relationship Id="rId17" Type="http://schemas.openxmlformats.org/officeDocument/2006/relationships/hyperlink" Target="consultantplus://offline/ref=0F02A73340F149F901B50AFECEE9F284687E08BB9A25C8D70F6E6D243DEC0E14650883F2898538AC1E3E9E67tDH" TargetMode="External"/><Relationship Id="rId18" Type="http://schemas.openxmlformats.org/officeDocument/2006/relationships/hyperlink" Target="consultantplus://offline/ref=0F02A73340F149F901B50AFECEE9F284687E08BB9C27C6DF0B6E6D243DEC0E1466t5H" TargetMode="External"/><Relationship Id="rId19" Type="http://schemas.openxmlformats.org/officeDocument/2006/relationships/hyperlink" Target="consultantplus://offline/ref=0F02A73340F149F901B50AFECEE9F284687E08BB9A25C8D70F6E6D243DEC0E14650883F2898538AC1E3E9E67tDH" TargetMode="External"/><Relationship Id="rId20" Type="http://schemas.openxmlformats.org/officeDocument/2006/relationships/hyperlink" Target="consultantplus://offline/ref=0F02A73340F149F901B50AFECEE9F284687E08BB9A25C8D70F6E6D243DEC0E14650883F2898538AC1E3E9E67tDH" TargetMode="External"/><Relationship Id="rId21" Type="http://schemas.openxmlformats.org/officeDocument/2006/relationships/hyperlink" Target="../../l%20Par74" TargetMode="External"/><Relationship Id="rId22" Type="http://schemas.openxmlformats.org/officeDocument/2006/relationships/hyperlink" Target="consultantplus://offline/ref=0F02A73340F149F901B50AFECEE9F284687E08BB9A25C8D70F6E6D243DEC0E14650883F2898538AC1E3E9E67tDH" TargetMode="External"/><Relationship Id="rId23" Type="http://schemas.openxmlformats.org/officeDocument/2006/relationships/hyperlink" Target="../../l%20Par74" TargetMode="External"/><Relationship Id="rId24" Type="http://schemas.openxmlformats.org/officeDocument/2006/relationships/hyperlink" Target="../../l%20Par89" TargetMode="External"/><Relationship Id="rId25" Type="http://schemas.openxmlformats.org/officeDocument/2006/relationships/hyperlink" Target="../../l%20Par74" TargetMode="External"/><Relationship Id="rId26" Type="http://schemas.openxmlformats.org/officeDocument/2006/relationships/hyperlink" Target="../../l%20Par89" TargetMode="External"/><Relationship Id="rId27" Type="http://schemas.openxmlformats.org/officeDocument/2006/relationships/hyperlink" Target="consultantplus://offline/ref=0F02A73340F149F901B50AFECEE9F284687E08BB9A25C8D70F6E6D243DEC0E14650883F2898538AC1E3E9E67tDH" TargetMode="External"/><Relationship Id="rId28" Type="http://schemas.openxmlformats.org/officeDocument/2006/relationships/hyperlink" Target="consultantplus://offline/ref=0F02A73340F149F901B50AFECEE9F284687E08BB9A25C8D70F6E6D243DEC0E14650883F2898538AC1E3C9E67t4H" TargetMode="External"/><Relationship Id="rId29" Type="http://schemas.openxmlformats.org/officeDocument/2006/relationships/hyperlink" Target="../../l%20Par74" TargetMode="External"/><Relationship Id="rId30" Type="http://schemas.openxmlformats.org/officeDocument/2006/relationships/hyperlink" Target="../../l%20Par89" TargetMode="External"/><Relationship Id="rId31" Type="http://schemas.openxmlformats.org/officeDocument/2006/relationships/hyperlink" Target="consultantplus://offline/ref=0F02A73340F149F901B514F3D885AC8A6E715EBF942CCB80573136796AE504432247DAB0CD8B3DAC61tCH" TargetMode="External"/><Relationship Id="rId32" Type="http://schemas.openxmlformats.org/officeDocument/2006/relationships/hyperlink" Target="consultantplus://offline/ref=DC7805652E9B86ACD580054D02AF1230727A610F604F443D35C1AF9C8737AC0AFCC41F5BE256E3FEDD4D1Ca3CFN" TargetMode="External"/><Relationship Id="rId33" Type="http://schemas.openxmlformats.org/officeDocument/2006/relationships/hyperlink" Target="consultantplus://offline/ref=834561F65183861F9F77740D946162E7486CD69413A305AD9F5F2B5BF7y8K" TargetMode="External"/><Relationship Id="rId34" Type="http://schemas.openxmlformats.org/officeDocument/2006/relationships/hyperlink" Target="consultantplus://offline/ref=DC7805652E9B86ACD580054D02AF1230727A610F604F443D35C1AF9C8737AC0AFCC41F5BE256E3FEDD4D19a3CEN" TargetMode="External"/><Relationship Id="rId35" Type="http://schemas.openxmlformats.org/officeDocument/2006/relationships/hyperlink" Target="consultantplus://offline/ref=0F02A73340F149F901B514F3D885AC8A6E7752B39E2F968A5F683A7B66tDH" TargetMode="External"/><Relationship Id="rId36" Type="http://schemas.openxmlformats.org/officeDocument/2006/relationships/hyperlink" Target="consultantplus://offline/ref=DC7805652E9B86ACD580054D02AF1230727A610F604F443D35C1AF9C8737AC0AFCC41F5BE256E3FEDD4D1Ba3C7N" TargetMode="External"/><Relationship Id="rId37" Type="http://schemas.openxmlformats.org/officeDocument/2006/relationships/hyperlink" Target="consultantplus://offline/ref=0F02A73340F149F901B514F3D885AC8A6E715EBF942CCB80573136796A6Et5H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