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АЛУЖСКАЯ ОБЛАСТЬ</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ДМИНИСТРАЦИЯ МУНИЦИПАЛЬНОГО РАЙОН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left"/>
        <w:rPr/>
      </w:pPr>
      <w:r>
        <w:rPr>
          <w:rFonts w:eastAsia="Times New Roman" w:cs="Times New Roman"/>
          <w:b/>
          <w:sz w:val="24"/>
          <w:szCs w:val="24"/>
          <w:lang w:val="ru-RU" w:eastAsia="en-US" w:bidi="ar-SA"/>
        </w:rPr>
        <w:t xml:space="preserve">от «17» </w:t>
      </w:r>
      <w:r>
        <w:rPr>
          <w:rFonts w:eastAsia="Times New Roman" w:cs="Times New Roman"/>
          <w:b/>
          <w:sz w:val="24"/>
          <w:szCs w:val="24"/>
          <w:u w:val="single"/>
          <w:lang w:val="ru-RU" w:eastAsia="en-US" w:bidi="ar-SA"/>
        </w:rPr>
        <w:t>октября</w:t>
      </w:r>
      <w:r>
        <w:rPr>
          <w:rFonts w:eastAsia="Times New Roman" w:cs="Times New Roman"/>
          <w:b/>
          <w:sz w:val="24"/>
          <w:szCs w:val="24"/>
          <w:lang w:val="ru-RU" w:eastAsia="en-US" w:bidi="ar-SA"/>
        </w:rPr>
        <w:t xml:space="preserve"> 2016г.                                                                        № 374</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ОБ УТВЕРЖДЕНИИ  МУНИЦИПАЛЬНОЙ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ПРОГРАММЫ МР "БАБЫНИНСКИЙ РАЙОН"</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 xml:space="preserve">«КАДРОВАЯ ПОЛИТИКА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МУНИЦИПАЛЬНОГО ОБРАЗОВАНИЯ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Р "БАБЫНИНСКИЙ РАЙОН"»</w:t>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оответствии со статьей 179 Бюджетного Кодекса Российской Федерации, Федеральным законом №131-ФЗ от 06.10.2003 "Об общих принципах организации местного самоуправления в Российской Федерации", Уставом муниципального образования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СТАНОВЛЯЮ:</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Утвердить муниципальную программу «Кадровая политика муниципального образования МР «Бабынинский район»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Контроль за исполнением муниципальной программы  возложить на управляющего делами М.Д. Митину, заведующую финансовым отделом администрации МР «Бабынинский район» Е.А.Воробьев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 xml:space="preserve">   </w:t>
      </w:r>
      <w:r>
        <w:rPr>
          <w:rFonts w:eastAsia="Times New Roman" w:cs="Times New Roman"/>
          <w:b/>
          <w:sz w:val="24"/>
          <w:szCs w:val="24"/>
          <w:lang w:val="ru-RU" w:eastAsia="en-US" w:bidi="ar-SA"/>
        </w:rPr>
        <w:t>Глава администрации</w:t>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Р «Бабынинский район»                                                                   Н.А.Калиничев</w:t>
      </w:r>
      <w:r>
        <w:br w:type="page"/>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 постановлению администрации</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униципального района</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 17 октября 2016 г. N 374</w:t>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АСПОРТ</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униципальной программы муниципального образования</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Р "Бабынинский район" "Кадровая политика муниципального</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бразования МР "Бабынинский район"</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Ответственный исполнитель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Управляющий делами администрации МР "Бабынинский район"</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Соисполнител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Юридический отдел администрации МР "Бабынинский район";</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инансовый отдел администрации МР "Бабынинский район".</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 Цел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Укомплектование кадрами органов местного самоуправления муниципального образования МР "Бабынинский район";</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шение квалификации муниципальных служащих, работников, занимающих должности, не являющиеся должностями муниципальной службы, работников, осуществляющих профессиональную деятельность по профессиям рабочих муниципального образования МР "Бабынинский район" и структурных подразделений;</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шение социальной защиты и привлекательности работы в органах местного самоуправления муниципального образования МР "Бабынинский район"</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 Задач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шение качества предоставляемых услуг населению;</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рост кадрового потенциала учреждений муниципального образования МР "Бабынинский район"</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 Подпрограммы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ет</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 Индикаторы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ля муниципальных служащих, работников, занимающих должности, не являющиеся должностями муниципальной службы, работников, осуществляющих профессиональную деятельность по профессиям рабочих муниципального образования МР "Бабынинский район", прошедших обучение, профессиональную подготовку, повышение квалификации и стажировку;</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оведение аттестации муниципальных служащих в соответствии с нормативным обеспечением и в указанные сроки;</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ля должностей муниципальной службы, на которые сформирован кадровый резерв;</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влечение в муниципальные органы местного самоуправления высококвалифицированных кадров</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 Сроки и этапы реализаци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 годы</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 Объем финансирования муниципальной программы за счет всех источников финансирования</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бъем финансирования за счет средств бюджета муниципального образования МР "Бабынинский район" в 2016 - 2022 годах, всего:</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6 839 771 рублей, в т.ч. по годам:</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152299 рублей;</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7 - 6937912 рублей;</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8 - 6937912 рублей;</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9 - 6937912 рублей;</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0 - 7957912 рублей;</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1 - 7957912 рублей;</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2 -7957912 рублей.</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 Ожидаемые результаты реализации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ализация программных мероприятий позволит:</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уровень гарантий работникам органов местного самоуправления муниципального образования МР "Бабынинский район", обеспечив повышение их мотивации;</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максимально использовать высококвалифицированных специалистов, способных к профессиональному росту и профессиональной мобильности в условиях информации общества;</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квалификацию муниципальных служащих, работников местного самоуправления муниципального образования МР "Бабынинский район";</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заинтересованность работников органов местного самоуправления в качестве оказываемых услуг населению;</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влечь молодые кадры для работы в органах местного самоуправления</w:t>
            </w:r>
          </w:p>
        </w:tc>
      </w:tr>
    </w:tbl>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Общая характеристика сферы реализации муниципальной</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грамм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 создания качественных условий не только для получения образования выпускников образовательных учреждений района, но и достижения соответствующего уровня качества жизн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последние годы в районе сложилась определенная проблема с укомплектованием кадрами администрации МР "Бабынинский район", финансового отдела администрации МР "Бабынинский район", ОСЗН администрации МР "Бабынинский район", отдела народного образования администрации МР "Бабынинский район", отдела сельского хозяйства администрации МР "Бабынинский район", отдела культуры администрации МР "Бабынинский район". Причина - низкая заработная плата, отсутствие перспектив в карьерном росте, снижение квалификации муниципальных служащих, работников органов местного самоуправления, большая текучесть кадров, уже имеющих опыт работы в сфере муниципальной деятельност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создании обоснованной системы решения данной проблемы требуются участие и взаимодействие представительных и исполнительных органов местного самоуправления, муниципальных служащих, работников органов местного самоуправления, а также образовательных учреждений различного уровня, что, в конечном итоге, и обуславливает необходимость применения программных метод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настоящее время в органах местного самоуправления Бабынинского район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рганизовано проведение квалификационных экзаменов и присвоение классных чинов муниципальным служащи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беспечен рост профессионального уровня муниципальных служащих путем организации их подготовки, переподготовки, повышения квалифик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ведется работа по формированию кадрового резерва на муниципальной служб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шается уровень материально-технического обеспечения рабочих мест работников органов местного самоуправ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 координирует следующие вопрос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ступление на муниципальную служб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охождение муниципальной службы и ее прекращен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ормирование кадрового резерв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дготовка, переподготовка, повышение квалификации муниципальных служащих, работников, занимающих должности, не являющиеся должностям муниципальной служ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аким образом, в Бабынинском районе сложились правовые, организационные, финансовые, методические основы муниципальной службы, создана система профессиональной подготовки и повышения квалификации кадров муниципальной служб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 Основные проблемы в сфере реализации муниципальной</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грамм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настоящее время остаются также некоторые нереализованные направления муниципальной службы: отсутствие системности в работе с кадровым резервом как источником обновления и пополнения кадрового состава муниципальной службы; несоответствие социальной и правовой защищенности муниципальных служащих степени ограничений, запретов и возлагаемой на них ответственности. Кроме того, необходимо постоянно поддерживать уровень квалификации муниципальных служащих и работников органов местного самоуправ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се обозначенные проблемы взаимосвязаны и не могут быть решены по отдельности. Масштабность и ресурсоемкость реализуемых в рамках Программы задач требует четкой координации управления. Программа позволит улучшить кадровое обеспечение органов местного самоуправления Бабынинского района, повысить уровень квалификации муниципальных служащих, обеспечить заинтересованность работников органов местного самоуправления в достижении конкретных результатов работ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 Приоритеты муниципальной программы в сфере реализации</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грамм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оритетом муниципальной программы "Кадровая политика муниципального образования МР "Бабынинский район" является повышение эффективности работы муниципальной службы для населения Бабынинского района, заинтересованности работников администрации МР "Бабынинский район" и ее структурных подразделений в результативности труд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 Цели, задачи, индикаторы достижении целей и решения</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дач</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новной целью настоящей Программы является обеспечение квалифицированными кадрами органов местного самоуправления муниципального образования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дачи муниципальной программы "Кадровая политика муниципального образования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вершенствование нормативного правового регулирования муниципальной служ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активное использование института наставничества в отношении лиц, впервые поступивших на работу в органы местного самоуправления, и лиц, назначенных на иную должность в порядке должностного рос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вершенствование организационных и правовых механизмов профессиональной служебной деятельности работников органов местного самоуправления в целях повышения качества муниципальных услуг, оказываемых органами местного самоуправления гражданам и организация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внедрение эффективных технологий и современных методов кадровой работы, направленных на повышение профессиональной компетентности и мотивации работников органов местного самоуправ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альнейшее развитие системы дополнительного профессионального образования муниципальных служащи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вершенствование системы контрактно-целевой подготовки специалистов для работы в органах местного самоуправлени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3"/>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ведения</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б индикаторах муниципальной программы (показателях</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дпрограммы) и их значени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bl>
      <w:tblPr>
        <w:tblW w:w="11215" w:type="dxa"/>
        <w:jc w:val="left"/>
        <w:tblInd w:w="-5" w:type="dxa"/>
        <w:tblLayout w:type="fixed"/>
        <w:tblCellMar>
          <w:top w:w="102" w:type="dxa"/>
          <w:left w:w="62" w:type="dxa"/>
          <w:bottom w:w="102" w:type="dxa"/>
          <w:right w:w="62" w:type="dxa"/>
        </w:tblCellMar>
      </w:tblPr>
      <w:tblGrid>
        <w:gridCol w:w="510"/>
        <w:gridCol w:w="2551"/>
        <w:gridCol w:w="680"/>
        <w:gridCol w:w="1095"/>
        <w:gridCol w:w="1075"/>
        <w:gridCol w:w="850"/>
        <w:gridCol w:w="720"/>
        <w:gridCol w:w="730"/>
        <w:gridCol w:w="720"/>
        <w:gridCol w:w="720"/>
        <w:gridCol w:w="770"/>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N п/п</w:t>
            </w:r>
          </w:p>
        </w:tc>
        <w:tc>
          <w:tcPr>
            <w:tcW w:w="255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именование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Ед. изм.</w:t>
            </w:r>
          </w:p>
        </w:tc>
        <w:tc>
          <w:tcPr>
            <w:tcW w:w="7474"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начение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55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од, предыдущий году разработки муниципальной программы (факт)</w:t>
            </w:r>
          </w:p>
        </w:tc>
        <w:tc>
          <w:tcPr>
            <w:tcW w:w="107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од разработки муниципальной программы (оценка)</w:t>
            </w:r>
          </w:p>
        </w:tc>
        <w:tc>
          <w:tcPr>
            <w:tcW w:w="530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ализации муниципа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55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7</w:t>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8</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9</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0</w:t>
            </w:r>
          </w:p>
        </w:tc>
        <w:tc>
          <w:tcPr>
            <w:tcW w:w="7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1</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2</w:t>
            </w:r>
          </w:p>
        </w:tc>
      </w:tr>
      <w:tr>
        <w:trPr/>
        <w:tc>
          <w:tcPr>
            <w:tcW w:w="11215"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именование муниципальной программы (подпрограммы)</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оля муниципальных служащих и работников самоуправления, прошедших обучение, профессиональную подготовку, повышение квалификации и стажировку</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9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0%</w:t>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7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ведение аттестации муниципальных служащих в соответствии с нормативным обеспечением и в указанные сроки</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9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7</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7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влечение в муниципальные органы местного самоуправления квалифицированных кадров</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9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7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оля должностей муниципальной службы, на которые сформирован кадровый резерв</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9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0%</w:t>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7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r>
    </w:tbl>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3. Конечный результат реализации программ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дварительная реализация Программы в целом позволи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уровень дополнительных государственных гарантий муниципальным служащим, работникам органов местного самоуправления, обеспечив повышение их мотив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долю вакантных должностей муниципальной службы, замещаемых на основе назначения из кадрового резерв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стоянно увеличивать долю должностей муниципальной службы, на которые сформирован кадровый резер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профессиональное мастерство и качество труда муниципальных служащих и работников органов местного самоуправлени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 Сроки реализации Программ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 реализации Программы - 2016 - 2022 гг.</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 Обобщенная характеристика основных мероприятий</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униципальной программ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остижение заявленных целей и поставленных задач Программы будет осуществляться в рамках реализации основных мероприят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вершенствование нормативно-правовой базы регулирования муниципальной служ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рганизация обучения муниципальных служащих, работников местного самоуправ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ормирование кадрового резерва муниципальной служ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оведение аттестации муниципальных служащи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здание и развитие системы оценки профессиональной компетенции муниципального служащего, работников местного самоуправ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вершенствование технологии проведения аттестации, квалификационного экзамена муниципального служащего.</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 Характеристика мер муниципального регулировани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рганизация обучения муниципальных служащих, работников местного самоуправ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ормирование кадрового резерва муниципальной служ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оведение аттестации муниципальных служащи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здание и развитие системы оценки профессиональной компетенции муниципального служащего, работников органов местного самоуправ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вершенствование технологии проведения аттестации, квалификационного экзамена муниципального служащего.</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 Финансовые ресурсы, необходимые для реализации</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униципальной программ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bl>
      <w:tblPr>
        <w:tblW w:w="11625" w:type="dxa"/>
        <w:jc w:val="left"/>
        <w:tblInd w:w="-5" w:type="dxa"/>
        <w:tblLayout w:type="fixed"/>
        <w:tblCellMar>
          <w:top w:w="102" w:type="dxa"/>
          <w:left w:w="62" w:type="dxa"/>
          <w:bottom w:w="102" w:type="dxa"/>
          <w:right w:w="62" w:type="dxa"/>
        </w:tblCellMar>
      </w:tblPr>
      <w:tblGrid>
        <w:gridCol w:w="2410"/>
        <w:gridCol w:w="993"/>
        <w:gridCol w:w="1147"/>
        <w:gridCol w:w="1134"/>
        <w:gridCol w:w="992"/>
        <w:gridCol w:w="992"/>
        <w:gridCol w:w="993"/>
        <w:gridCol w:w="992"/>
        <w:gridCol w:w="992"/>
        <w:gridCol w:w="980"/>
      </w:tblGrid>
      <w:tr>
        <w:trPr/>
        <w:tc>
          <w:tcPr>
            <w:tcW w:w="24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 реализации</w:t>
            </w:r>
          </w:p>
        </w:tc>
        <w:tc>
          <w:tcPr>
            <w:tcW w:w="822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умма всех расходов, в т.ч. по годам реализ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сего (тыс. руб.)</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7</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8</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9</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1</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2</w:t>
            </w:r>
          </w:p>
        </w:tc>
      </w:tr>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юджет МР "Бабынинского район"</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 гг.</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4683977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2152299</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r>
    </w:tbl>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Финансирование мероприятий программы осуществляется за счет средств местного бюдже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бъемы финансирования из местного бюджета уточняются после принятия и (или) внесения изменений в решение Районного Собрания МО "Бабынинский район" о бюджете муниципального образования на очередной финансовый год и на плановый период.</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реализации Программы возможно возникновение рисков, связанных с социально-экономическими фактами, инфляцией и др., что может повлечь выполнение запланированных мероприятий не в полном объем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бюджет на очередной финансовый год и плановый период и в Программу.</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 Механизм реализаци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ализация программных мероприятий направлена на достижение поставленных в Программе целей и задач.</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ветственным исполнителем мероприятий Программы является управляющий делами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Управляющий делами осуществляе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координацию деятельности по реализации мероприятий Программ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несет ответственность за своевременную и полную реализацию программных мероприят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ализация программных мероприятий позволи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уровень дополнительных государственных гарантий муниципальных служащих, работников органов местного самоуправления, обеспечив повышение их мотив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долю вакантных должностей муниципальной службы, замещаемых на основе назначения из кадрового резерв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стоянно увеличивать долю должностей муниципальной службы, на которые сформирован кадровый резер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максимально использовать высококвалифицированных специалистов, способных к профессиональному росту и профессиональной мобильности в условиях информации обществ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высить профессиональное мастерство и качество труда работников органов местного самоуправления и муниципальных служащи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влечь на работу в органы местного самоуправления высококвалифицированные кадр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 Перечень программных мероприятий</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bl>
      <w:tblPr>
        <w:tblW w:w="15310" w:type="dxa"/>
        <w:jc w:val="left"/>
        <w:tblInd w:w="-5" w:type="dxa"/>
        <w:tblLayout w:type="fixed"/>
        <w:tblCellMar>
          <w:top w:w="102" w:type="dxa"/>
          <w:left w:w="62" w:type="dxa"/>
          <w:bottom w:w="102" w:type="dxa"/>
          <w:right w:w="62" w:type="dxa"/>
        </w:tblCellMar>
      </w:tblPr>
      <w:tblGrid>
        <w:gridCol w:w="510"/>
        <w:gridCol w:w="1901"/>
        <w:gridCol w:w="936"/>
        <w:gridCol w:w="1417"/>
        <w:gridCol w:w="1332"/>
        <w:gridCol w:w="1276"/>
        <w:gridCol w:w="1134"/>
        <w:gridCol w:w="1134"/>
        <w:gridCol w:w="1121"/>
        <w:gridCol w:w="1147"/>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N п/п</w:t>
            </w:r>
          </w:p>
        </w:tc>
        <w:tc>
          <w:tcPr>
            <w:tcW w:w="190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именование мероприятия</w:t>
            </w:r>
          </w:p>
        </w:tc>
        <w:tc>
          <w:tcPr>
            <w:tcW w:w="93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и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Участники подпрограммы</w:t>
            </w:r>
          </w:p>
        </w:tc>
        <w:tc>
          <w:tcPr>
            <w:tcW w:w="133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умма расходов, всего (руб.)</w:t>
            </w:r>
          </w:p>
        </w:tc>
        <w:tc>
          <w:tcPr>
            <w:tcW w:w="793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том числе по годам реализации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7</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8</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2</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адровый потенциал учреждений и повышение заинтересованности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профессиям рабочих в качестве оказываемых услуг населению</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енежные 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4683977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215229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мирование, в т.ч.</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1204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4290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11523</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11523</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1152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21152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21152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211523</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ЗН администрации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34505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857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19413</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19413</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1941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1941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1941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19413</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дел сельского хозяйства администрации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5265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610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4424</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4424</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442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4442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4442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44424</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дел народного</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бразования администрации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505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300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92008</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92008</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9200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9200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9200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92008</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дел культуры администрации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5805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392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5688</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5688</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568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568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568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5688</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Финансовый отдел администрации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0110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7222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88147</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88147</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8814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8814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8814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88147</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айонное Собрание администрации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9782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056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6209</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6209</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620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620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620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6209</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омандировки и семинары</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40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тимулирование Глав администраций</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ГП "Поселок Воротынск"; Администрация СП "Поселок Бабынино"; Администрация СП "Село Бабынино"; Администрация СП "Село Сабуровщино"; Администрация СП "Село Утешево"; Администрация СП "Село Муромцево"</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енежные 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625 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5 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 000</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 000</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 000</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 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 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 00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оциальные выплаты</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енежные 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723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0 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500</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500</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50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1</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атериальная помощь сотрудникам (лечение, пожары, смерть, юбилеи, премии к почетным грамотам)</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83 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 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0 500</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0 500</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0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0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0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0 500</w:t>
            </w:r>
          </w:p>
        </w:tc>
      </w:tr>
      <w:tr>
        <w:trPr>
          <w:trHeight w:val="1316" w:hRule="atLeast"/>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2.</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плата (компенсация) коммунальных услуг, найма жилья</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4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4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r>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СЕГО</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4683977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215229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9379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7957912</w:t>
            </w:r>
          </w:p>
        </w:tc>
      </w:tr>
    </w:tbl>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rPr>
          <w:rFonts w:ascii="Calibri" w:hAnsi="Calibri" w:eastAsia="Calibri" w:cs="Calibri"/>
          <w:sz w:val="22"/>
          <w:szCs w:val="22"/>
        </w:rPr>
      </w:pPr>
      <w:r>
        <w:rPr>
          <w:rFonts w:eastAsia="Calibri" w:cs="Calibri" w:ascii="Calibri" w:hAnsi="Calibri"/>
          <w:sz w:val="22"/>
          <w:szCs w:val="22"/>
        </w:rPr>
      </w:r>
    </w:p>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