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 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 18.08.2015 г. </w:t>
        <w:tab/>
        <w:t xml:space="preserve">                                                                                    № 388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рогноз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оциально – экономического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азвития  МР "Бабынинский район"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период  2016-2018 годы"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173 Бюджетного кодекса  Российской Феде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276" w:before="0" w:after="0"/>
        <w:ind w:left="180" w:right="-81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вердить прогноз социально – экономического развития муниципального района "Бабынинский район" на период 2016-2018 годы" (Приложение №1) Пояснительная записка к прогнозу прилагаетс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Н.А. 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