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АЯ ОБЛАСТЬ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УНИЦИПАЛЬНОГО РАЙОНА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 14 ноября 2016 г.                                                                                      № 410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 утверждении муниципальной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рограммы «Развитие малого 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среднего предпринимательства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территории муниципального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айона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 2017 - 2019 годы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 целью создания условий для поддержки и стимулирования развития субъектов малого и среднего предпринимательства на территории муниципального района «Бабынинский район», в соответствии с Федеральными законами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№ 131-ФЗ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«Об общих принципах организации местного самоуправления в Российской Федерации» от 06.10.2003,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№ 209-ФЗ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4.07.2007  «О развитии малого и среднего предпринимательства в Российской Федерации», постановлением администрации МР «Бабынинский район» от 02.08.2013 года № 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муниципальную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рограмму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«Развитие малого и среднего предпринимательства на территории муниципального района «Бабынинский район» на 2017 - 2019 годы» (приложение № 1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Контроль за исполнением настоящего Постановления возложить на заместителя Главы администрации МР «Бабынинский район» Фирсова Н.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 момента подписания и подлежит официальному опубликованию в газете «Бабынинский вестник» и на сайте администрац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Н.А. Кали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AAC6275C5E9A659E11FDDC26C0A51833029484F2DFAD96FA102A88CjBh7L" TargetMode="External"/><Relationship Id="rId3" Type="http://schemas.openxmlformats.org/officeDocument/2006/relationships/hyperlink" Target="consultantplus://offline/ref=35CAAC6275C5E9A659E11FDDC26C0A5180392A414921FAD96FA102A88CB727B979777781B60E6A1FjAh2L" TargetMode="External"/><Relationship Id="rId4" Type="http://schemas.openxmlformats.org/officeDocument/2006/relationships/hyperlink" Target="../../l%20P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