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34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 ФЕДЕРАЦИЯ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360" w:after="0"/>
        <w:ind w:left="0" w:right="3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/>
      </w:pPr>
      <w:r>
        <w:rPr>
          <w:rFonts w:eastAsia="Times New Roman" w:cs="Times New Roman"/>
          <w:b/>
          <w:sz w:val="23"/>
          <w:szCs w:val="23"/>
          <w:lang w:val="ru-RU" w:eastAsia="en-US" w:bidi="ar-SA"/>
        </w:rPr>
        <w:t xml:space="preserve">От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14.11.2016г.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№ 412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муниципальной программы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Совершенствование и развитие сети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втомобильных дорог Бабынинского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а на период 2017-2019годы.»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ствуясь Федеральным Законом №131-ФЗ от 06.10.2003 (от 16.10.2012) «Об общих принципах организации местного самоуправления в Российской Федерации»,   Уставом муниципального образования муниципальный район «Бабынинский район» Калужской области, администрация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Утвердить муниципальную программу «Совершенствование и развитие сети автомобильных дорог Бабынинского района на период 2017-2019 гг.» (приложение №1)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01.01.2017г. и подлежит размещению на сайте администрации МР «Бабынинский район».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за исполнением настоящего Постановления возложить на заместителя Главы администрации МР «Бабынинский район» Яничева В.В.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Н.А.Кали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от 14.11.2016 №412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УНИЦИПАЛЬНАЯ ПРОГРАММА </w:t>
        <w:br/>
        <w:t xml:space="preserve">«СОВЕРШЕНСТВОВАНИЕ И РАЗВИТИЕ СЕТИ АВТОМОБИЛЬНЫХ ДОРОГ </w:t>
        <w:br/>
        <w:t xml:space="preserve">                  БАБЫНИНСКОГО РАЙОНА  НА ПЕРИОД 2017-2019 ГОДЫ»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аспорт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униципальной программы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 xml:space="preserve">     «Совершенствование и развитие сети автомобильных дорог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Бабынинского района на период 2017-2019годов»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/>
      </w:pPr>
      <w:r>
        <w:rPr/>
        <w:t xml:space="preserve">                                             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"/>
        <w:gridCol w:w="679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Наименование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ниципальная программа «Совершенствование и развитие сети автомобильных дорог  Бабынинского района на период 2017-2019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 Дата принятия решени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споряжение Главы администрации МР «Бабынинский район» №375 от 02.11.2016г. «О разработке муниципальной программы «Совершенствование и развитие сети автомобильных дорог  Бабынинского района на период 2017-2019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Заказчик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Администрация МР «Бабынинский район»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Раработчик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ЖКХ администрация МР «Бабынинский райо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Цель и задачи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ь программы: сокращение доли автомобильных дорог  местного значения, не соответствующих нормативным требованиям, и развитие сети дорог, обеспечивающих  безопасный пропуск транспортных потоков с высоким уровнем удобства.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сновные задачи: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приведение сети автомобильных дорог, а так же мостов и иных искусственных сооружений в соответствие с нормативными требованиями к транспортно-эксплуатационному состоянию за счет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строительство, реконструкция и капитальный ремонт автомобильных дорог общего пользования местного значения с твердым покрытием в сельской местности на территории Бабынинского района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повышение качества производства дорожных работ за счет внедрения новых технологий и использования современных материа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 Целевые индикаторы и показатели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евыми индикаторами Программы являются: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протяженность автомобильных дорог общего пользования местного значения, введенных в эксплуатацию после строительства и реконструкции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Перечень основных мероприятий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капитальный ремонт  автомобильных дорог общего пользования местного значения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ремонт и капитальный ремонт автомобильных дорог общего пользования  местного значения, находящихся в неудовлетворительном и аварийном состоянии в соответствии с утвержденным перечнем;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ремонт дорожно-уличной сети муниципальных образований Бабынинского района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паспортизация, инвентаризация, кадастровый уч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Сроки и этапы реализации Программы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рок реализации программы-2017-2019 годы  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9.Объемы и источники финансировани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66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59"/>
              <w:gridCol w:w="15"/>
              <w:gridCol w:w="1600"/>
              <w:gridCol w:w="1326"/>
              <w:gridCol w:w="1194"/>
            </w:tblGrid>
            <w:tr>
              <w:trPr>
                <w:trHeight w:val="270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Годы 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Всего (млн.руб.)</w:t>
                  </w:r>
                </w:p>
              </w:tc>
              <w:tc>
                <w:tcPr>
                  <w:tcW w:w="4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В том числ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Дорожный фон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Областной бюджет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Бюджеты МО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 этап</w:t>
                  </w:r>
                </w:p>
              </w:tc>
              <w:tc>
                <w:tcPr>
                  <w:tcW w:w="2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17-2019 годы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17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6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31010,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4631,77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18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6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613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201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6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50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итого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80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31010,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tabs>
                      <w:tab w:val="clear" w:pos="709"/>
                      <w:tab w:val="left" w:pos="1230" w:leader="none"/>
                    </w:tabs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 w:eastAsia="en-US" w:bidi="ar-SA"/>
                    </w:rPr>
                    <w:t>15770,77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ъе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 на очередной финансовый год и на плановый период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ъемы финансовых средств, направляемых на реализацию Программы из  бюджетов муниципальных образований , ежегодно уточняются на основании соглашений о намерениях в соответствии с нормативными актами представительных органов муниципальных образований области о муниципальных бюджетах области, о муниципальных бюджетах  на очередной финансовый год и на плановый период</w:t>
            </w:r>
          </w:p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.Ожидаемые конечные результаты реализации Программы и показатели социально-экономической сфер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1230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За период реализации муниципальной программы планируется снизить долю автомобильных дорог местного значения, не соответствующих нормативным требованиям. </w:t>
            </w:r>
          </w:p>
        </w:tc>
      </w:tr>
    </w:tbl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ая программа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Совершенствование и развитие сети автомобильных дорог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Бабынинского района на период 2017 -2019 годы»                                 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(далее - Программа)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1.Содержание проблемы и необходимость её решения программным методо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ru-RU" w:eastAsia="en-US" w:bidi="ar-SA"/>
        </w:rPr>
        <w:tab/>
      </w:r>
      <w:r>
        <w:rPr>
          <w:rFonts w:eastAsia="Times New Roman" w:cs="Times New Roman"/>
          <w:sz w:val="24"/>
          <w:szCs w:val="24"/>
          <w:lang w:val="ru-RU" w:eastAsia="en-US" w:bidi="ar-SA"/>
        </w:rPr>
        <w:t>Бабынинский район располагается в центральной части Калужской области и граничит на севере с Юхновским и Дзержинским районами, на востоке с пригородной зоной Калуги и Перемышльским районом , на юге – с Козельским и на западе – с Мещовским районами. Площадь территории составляет 845,18 кв.км. Протяженность территории с запада на восток 42 км, с юга на территории составляет 845,18 кв.км. Протяженность территории с запада на восток 42 км, с юга на север 37 км. На 1 января 2006 года в районе насчитывалось поселков, сел и деревень 122, населения 22640 человек. Население района значительно возрастает в летнюю пору за счет садоводов-огородников, имеющих около 8 тысяч земельных участков. Основное направление района: производство и переработка сельскохозяйственной продукци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Административным центром района является сельский населенный пункт п.Бабынино (4,295 тыс.чел.), расположенный в 48 км от города Калуги и 204 км от г.Москвы. Через Бабынинскую землю издавна проходили пути, которые вели от Москвы и Калуги далеко на запад и юг. От Бабынино веером расходятся дороги территориального значения на Акулово, Никольское, Утешево, Газопровод. По дорогам регионального значения, в частности по автодороге Вязьма – Калуга – Тула, осуществляется связь с другими районами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бщая протяженность дорог на территории муниципального района составляет 452,825 км, в том числе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федерального значения</w:t>
        <w:tab/>
        <w:tab/>
        <w:t xml:space="preserve">           26,9  к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областного значения                                 163,657 к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- местного значения</w:t>
        <w:tab/>
        <w:tab/>
        <w:tab/>
        <w:t xml:space="preserve">           123,7   к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- улично-дорожная сеть </w:t>
        <w:tab/>
        <w:tab/>
        <w:t xml:space="preserve">           129,668  км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Автодороги  местного  значе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( в границах  сельских  поселений 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2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Наименование  авто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Протяженность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Тип покрыт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Сельское поселение “село Муромцево”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“Москва – Киев” - Тырново – Туж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ж/б пли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 “Москва – Киев” – Садовый” -Савинск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ав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Ленское-По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 “Бабынино-Воротынск-поворот  Росва” – Шамор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 “Бабынино-Воротынск- поворот  Росва” - Костенево – Ропчица – Мезенцево – Кулеш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 ““Бабынино-Сабуровщино-Газопровод” - Утешево”- Ширяево – Городниково – Плюсково – Мяч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 М-3 “Украина” –Куракино” – Нижний Доец – Верхний До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614гравий+0,287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 Муромцево-Космачи-Семы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сфальтобет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.«М-3-Украина»-д.Бражниково-д.Сосновка-д.Барановка-д.Черная Гр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ж/б плиты, 3,5 асф/бет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. М3 «Украина»-Мордв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. д.Черная Грязь Бабын.района-д.Чуносо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ж/б плит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Сельское поселение “село Сабуровщино”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“Бабынино – Газопровод” – Егорьево – Шугу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5-а/бет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1-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 “Газопровод – Козино” – Иль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ав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 Козино – Наде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 Козино – Вас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 М-3 “Украина” –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 “Газопровод – Козино” – Стрельня – Колент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,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2 цем/бет + 6,411 щебень +1,165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Сельское поселение “ село Утешево”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Извеково – Ол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щебень</w:t>
            </w:r>
          </w:p>
        </w:tc>
      </w:tr>
      <w:tr>
        <w:trPr>
          <w:trHeight w:val="1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 Извеково – Свири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/б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 “Вязьма-Калуга” – Извеково” – Подолуй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 “Вязьма-Калуга” – Бро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5. “Бабынино – Утешево” – Вязовна – Мелечев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0-а/бет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-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 “Вязьма-Калуга” – Несте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465 асф/бет+3,784ж/б+0,280щебень+0,183 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 “Вязьма-Калуга” – Волхонск – Машкино – Вн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ав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 “Вязьма-Калуга” – Лы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. “Вязьма-Калуга” – Шу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щеб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Сельское поселение “село Бабынино”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Пятницкое – Варвар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 Лапино – Темишево – Губино – Дмитриевка – Осиповка – Карачево – Подбере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,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 Никольское – Егор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 Акулово – Слоб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207ж/б+1,403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 Антопьево – Свет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 “Бабынино – Акулово” - Маково – Матю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760ж/б+0,732ПГ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 Альшаны  - Н.Сомово – В.Сомово – Се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584грунт+2,450щеб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 “Бабынино – Никольское” - Холопово – Ви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089цем/бет+1,516 гравий+1,744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. “Бабынино – Воротынск” - Волчье –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. Егорьево –Волково – Кру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ГП «Поселок Воротынс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.Воротынск-Харское-Уколовка-Дороп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 Воротынск-Кум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ру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/>
          <w:b w:val="false"/>
          <w:i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/>
      </w:pPr>
      <w:r>
        <w:rPr>
          <w:rFonts w:eastAsia="Times New Roman" w:cs="Times New Roman"/>
          <w:b w:val="false"/>
          <w:i w:val="false"/>
          <w:sz w:val="24"/>
          <w:szCs w:val="24"/>
          <w:lang w:val="ru-RU" w:eastAsia="en-US" w:bidi="ar-SA"/>
        </w:rPr>
        <w:t xml:space="preserve">     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Внутрирайонные автобусные маршрут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i/>
          <w:sz w:val="20"/>
          <w:szCs w:val="20"/>
          <w:lang w:val="ru-RU" w:eastAsia="en-US" w:bidi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en-US" w:bidi="ar-SA"/>
              </w:rPr>
              <w:t>Наименование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Протяженность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1 рейс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Количество рейсов в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Антопьево – Аку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,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Лапино – Пятницкое -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буровщино –Газопровод – Ко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Утешево – Вязовна - Вор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Вороты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бщеобластные автобусные маршрут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i/>
          <w:sz w:val="20"/>
          <w:szCs w:val="20"/>
          <w:lang w:val="ru-RU" w:eastAsia="en-US" w:bidi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Наименование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 xml:space="preserve">Протяженность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1 рейс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en-US" w:bidi="ar-SA"/>
              </w:rPr>
              <w:t>Количество рейсов в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Угра – Ка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Муромцево – Воротынск – Ка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Кромино- Воротынск - Ка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/>
      </w:pPr>
      <w:r>
        <w:rPr/>
        <w:t>Маршруты “Школьный автобус”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буровщино – Газопровод, Акулово-Ко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довый – Аникановский Хутор-Муромцево-Кумовское-Муромц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.Бабынино-с.Бабынино-Вязовна-п.Лесной-Сабуровщино-Газопровод-Уте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тешево – Черная Грязь - Куракино-Утеш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. Бабынино-Садовый-Тырново-Бабынинское отделение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довый – Тырново-Бабынинское отделение -Аникановский Хутор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.Бабынино- – Пятницкое –Никольское-Рассудово-Лапино-п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оротынск – Рассудово-Поплвские Хутора-Воротынск-Кумовское-Муромцево-Воротынская СОШ№2-п.Вороты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Антопьево-Акулово-с.Бабын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тешево – Вязовна-Извеково- Утешево- Лопух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бынино – Сабуровщино – Газопровод, Акулово-Козино продление по ул.Парковая п.Газопровод прот.0,5км.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настоящее время 37 сельских населенных пунктов Бабынинского района не обеспечены круглогодичной связью с дорожной сетью общего польз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о причине отсутствия подъездов с твердым покрытием к сельским населенным пунктам в последние годы наблюдается тенденция к сокращению числа населенных пунктов. Имеющиеся сельские автомобильные дороги в своем большинстве не отвечают нормативным требованиям, как в части технических параметров, так и в части обеспечения безопасности движения, в том числе на маршрутах движения рейсовых и школьных автобусов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удовлетворительное состояние сельских дорог приводит к существенным экономическим потерям сельхозпроизводителям по причине увеличения затрат на вывоз сельхозпродукции, несвоевременному выполнению посевных и уборочных работ, сокращению площадей обрабатываемых сельхозугодий, снижению объемов сельскохозяйственного производства и сокращению количества рабочих мест в сельской местности. Проблемой автомобильных дорог так же является рост доли большегрузных автомобилей в общей структуре перевозчиков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 местных дорог. В сложившихся условиях проезд на автодорогах поддерживается только благодаря мерам по их содержанию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озникновению и усугублению указанных проблем способствует недостаточное финансовое обеспечение дорожной отрасл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Долгосрочное планирование дорожно-хозяйственной деятельности, основанное на формировании комплексной целевой программы совершенствования и развития сети автомобильных дорог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                                              </w:t>
      </w: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2. Основные цели и задач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сновной целью данной Программы является сокращение доли автомобильных дорог местного значения, не соответствующих нормативным требованиям. Достижение указанной цели может быть обеспечено за счет решения основных задач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риведение сети автомобильных дорог общего пользования в соответствие с нормативными требованиями к транспортно-эксплуатационному состоянию за счет поэтапного перехода на нормативы финансовых затрат по их содержанию, ремонту и капитальному ремонту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реконструкция и капитальный ремонт автомобильных дорог общего пользования муниципального значения с твердым покрытием в сельской местности Бабынинского района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Решение указанных задач будет достигаться путем концентрации финансовых средств и иных ресурсов на приоритетных направлениях развития автомобильных дорог  общего пользования местного значения, обеспечивающих наибольший  социально-экономический эффект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 период реализации Программы планируется снизить долю автомобильных дорог муниципального и местного значения, не соответствующих нормативным требованиям, на 26% к базовому показателю 2016 года и довести его значение к концу 2019года до 50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 период 2017-2019 гг. планируется провести работы по капитальному ремонту и реконструкции на 18,865  км. автомобильных дорог.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</w:t>
      </w:r>
    </w:p>
    <w:p>
      <w:pPr>
        <w:pStyle w:val="Normal1"/>
        <w:tabs>
          <w:tab w:val="clear" w:pos="709"/>
          <w:tab w:val="left" w:pos="123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tbl>
      <w:tblPr>
        <w:tblW w:w="11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3970"/>
        <w:gridCol w:w="567"/>
        <w:gridCol w:w="992"/>
        <w:gridCol w:w="567"/>
        <w:gridCol w:w="142"/>
        <w:gridCol w:w="992"/>
        <w:gridCol w:w="1134"/>
        <w:gridCol w:w="142"/>
        <w:gridCol w:w="992"/>
        <w:gridCol w:w="142"/>
        <w:gridCol w:w="984"/>
      </w:tblGrid>
      <w:tr>
        <w:trPr>
          <w:trHeight w:val="2106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аименование автодор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ол-во соединяемых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Численность населения  соединяемых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ид  рабо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тяженность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азбивка по года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м/тыс.руб.</w:t>
            </w:r>
          </w:p>
        </w:tc>
      </w:tr>
      <w:tr>
        <w:trPr>
          <w:trHeight w:val="421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ведение в нормативное техническое состояние автомобильных дорог  местного значения, связывающих сельские населенные пункт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»-Украина-Мордви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3/ 32642,3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ромцево – Космачи - Семы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п.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835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Бабынино - Газопровод» - Егорьево - Шугу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п.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2 / 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965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Украина» - д.Бражниково - д.Сосновка - д.Барановка  - д.Черная Гр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п.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,0 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75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 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833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М-3-Украина» - Садовый» - Савинское - Поп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р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,865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,465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3781,3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250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965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833,8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 xml:space="preserve">                                        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5. Ресурсное обеспечение программ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аспределение объемов финансирования мероприятий по годам реализации Программы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тоимость работ по строительству (реконструкции) одного километра автомобильных дорог, включенных в программный перечень, рассчитан для каждого объекта с учетом следующих фактор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40385</wp:posOffset>
                </wp:positionV>
                <wp:extent cx="659892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09"/>
                              <w:gridCol w:w="1354"/>
                              <w:gridCol w:w="1360"/>
                              <w:gridCol w:w="1492"/>
                              <w:gridCol w:w="1289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роительство и реконструкц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Ремонт, капитальный ремонт и содержание автомобильных дорог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6142,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7639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4250,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8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2528,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7639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4250,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118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Бюджеты М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36142,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51.75pt;mso-wrap-distance-left:0pt;mso-wrap-distance-right:9pt;mso-wrap-distance-top:0pt;mso-wrap-distance-bottom:0pt;margin-top:42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09"/>
                        <w:gridCol w:w="1354"/>
                        <w:gridCol w:w="1360"/>
                        <w:gridCol w:w="1492"/>
                        <w:gridCol w:w="1289"/>
                        <w:gridCol w:w="1353"/>
                      </w:tblGrid>
                      <w:tr>
                        <w:trPr/>
                        <w:tc>
                          <w:tcPr>
                            <w:tcW w:w="6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  <w:t>Строительство и реконструкция автомобильных дорог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  <w:t>Ремонт, капитальный ремонт и содержание автомобильных дорог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36142,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7639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4250,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18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32528,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Дорожный фон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7639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4250,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11833,8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Бюджеты М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>36142,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категории проектируемой дорог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хемы нормативной нагрузки для расчета «дорожной одежды»,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типа покрытия, конструкции дорожной одежды», высотных отметок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ширины проезжей части и земляного полот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наличие примыканий и пересечен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отребности в машинах и механизмах, а также объемах необходимых материалов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ъемы бюджетных ассигнований на содержание, ремонт и капитальный ремонт автомобильных дорог определены с учетом сметной стоимости затрат на содержание, ремонт и капитальный ремонт автомобильных дорог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уммарная годовая потребность в ассигнованиях 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бъемы финансирования мероприятий подлежат уточнению после утверждения параметров расходных обязательств бюджетов различного уровня на дорожное  хозяйство на соответствующие год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внешних условий и рисков при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На достижении намеченных целевых индикаторов могут повлиять внешние условия реализации Программы: изменение социально-экономической ситуации, инфляционные показатели экономического развития, а так же форс-мажорные обстоятельства непреодолимой силы. При реализации программных мероприятий, учитывая продолжительный период действия программы, имеются возможности возникновения финансовых и административных риск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озникновение финансовых рисков связа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едостаточным финансированием программных мероприятий из бюджетов различных уровней в плановом порядке, что повлечет увеличение сроков проведения дорожных работ и невыполнение мероприятий в запланированные срок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увеличение затрат на отдельные программные мероприятия, связанные с разработкой или корректировкой проектно-сметной документации, в результате которых изменяется стоимость работ и требуемых объемов финансирования, что потребует изменений в Программу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пособом снижения финансовых рисков служит корректировка программных мероприятий и показателей в зависимости от достигнутых результатов, которые должны учитываться при определении конкретных объемов финансирования, в соответствии с законом о муниципальном бюджете на очередной финансовый год и на плановый пери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пособом снижения административных рисков служит контроль за ходом выполнения программных мероприятий и совершенствование механизма текущего управления реализаций Программы за счет корректировки мероприятий Программы в зависимости от оперативных данных  технического состояния дорожной сети район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6.  Механизм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Финансирование мероприятий по строительству, реконструкции и капитальному ремонту автомобильных дорог муниципального и местного значения планируется осуществить с использованием ассигнований местного бюджета, а так же средств областного бюджета, выделяемых в порядке межбюджетных отношений за счет долевого участия  областного и муниципальных бюджет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Размеры ассигнований на указанные мероприятия из областного бюджета и бюджетов муниципальных образований определяются в соответствии с положением об условиях предоставления и методике расчета межбюджетных субсидий из областного бюджета бюджетам муниципальных образований на строительство, реконструкцию и капитальный ремонт автомобильных дорог, в объемах предусмотренных в бюджетах на соответствующий финансовый г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Финансирование работ по ремонту и капитальному ремонту дорожной  и уличной сети муниципального образования Бабынинский район в рамках Программы,  будет обеспечено за счет предоставления субсидий из областного бюджета бюджетам муниципальных образований в соответствии с положением об условиях предоставления и методике расчета межбюджетных субсидий из областного бюджета бюджетам муниципальных образований на ремонт и капитальный ремонт дорожной и уличной сети муниципальных образован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7. Оценка социально-экономической (экологической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эффективност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затрат на реализацию программных мероприятий и полученных результатов при определении эффективности осуществлена в пределах расчетного периода реализации Программы, продолжительность которого составляет 3 года. При определении показателей эффективности в пределах расчетного периода шагом расчета принят один год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эффективности проекта проводится по четырем критерниям: чистый дисконтированный доход от реализации программных мероприятий, индекс доходности, срок окупаемости, внутренняя норма доходност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Индекс доходности представляет собой учетную ставку, при которой чистый дисконтированный доход равен нулю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При расчете показателей эффективности в качестве доходов (выгод) пользователей принимаютс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окращение автотранспортных расходов (по перевозке грузов и пассажир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окращение потерь от дорожно-транспортных происшествий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нижение вредных выбросов от автотранспорта в атмосфер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ценка социально-экономической(экологической) эффективности Программы основана на количественных и качественных показателях ожидаемых результатов, а так же их бюджетной и социальной эффективности реализации программных мероприят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транспортных расходов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Транспортный эффект характеризует  прямую выгоду пользователей дорог от улучшения эксплуатационных характеристик автомобильных дорог за счет снижения транспортных издержек, сокращения сроков доставки грузов и повышения производительности транспортных средст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эксплуатационные расходы пользователей дорог существенное влияние оказывают дорожные условия. В первую очередь неблагоприятные условия движения накладывают серьезные ограничения на скорость. При движении в режиме торможения и последующего разгона увеличивается расход топлива, что непосредственно отражается на росте эксплуатационных расход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Экономические выгоды от снижения затрат пользователей рассчитывались как разница в эксплуатационных расходах транспортных средств при существующих условиях и с учетом реализации программных мероприятий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Данные выгоды определялись для коммерческих перевозчиков (использующих автобусы, грузовые и легковые автомобили в деловых целях) и для владельцев личного автотранспорта. Экономия затрат для первой категории пользователей непосредственно отразится на сокращении расходов конечных потребителей товаров и услуг. Экономия в эксплуатационных издержках частных автомобилей скажется на сокращении транспортных расходов их владельцев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затрат времен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Потери времени вызваны снижением скоростей автомобильного транспорта вследствие неблагоприятных условий движения, а так же вынужденным перепробегом транспортных средств. Основой для экономической оценки потерь времени, затрачиваемого водителями и пассажирами при поездках на легковых автомобилях,  является средняя почасовая оплата труда населения муниципальных поселений Бабынинского района, а для оценки потерь времени водителей грузовых автомобилей и автобусов – заработная плата водителей и накладные расходы автотранспортных предприятий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потерь от дорожно-транспортных происшеств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(далее ДТП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оциальный эффект связан со снижением потерь от ДТП, снижением количества ДТП, произошедших из-за сопутствующих дорожных условий, за счет проведения мероприятий по безопасности дорожного движения путем оборудования искусственным освещением мест концентрации ДТП на участках автомобильных дорог регионального значения, а также барьерных ограждений и т.д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Оценка влияния транспорта на загрязнение окружающей сред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оздействие элементов транспортно-дорожного комплекса на окружающую среду проявляется по нескольким направлениям: химическое загрязнение атмосферного воздуха выбросами от автотранспорта, акустическая и вибрационная нагрузка, сбросы загрязненного поверхностного стока с поверхности проезжей части, загрязнение почв придорожной полосы отходами. Наиболее существенными являются первые два фактор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Уровень загрязненности атмосферного воздуха вредными веществами возрастает пропорционально увеличению интенсивности движения и   увеличению доли грузовых автомобилей в состав е транспортных поток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перспективного состояния выбросов в атмосферу загрязняющих веществ с учетом роста интенсивности суммарного транспортного потока при существующем состоянии дорожной сети характеризуется ростом данного показателя на 7-12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В случае реализации программных мероприятий значение данного показателя по Бабынинскому району возможно будет уменьшить на 35-37%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При проведении программных мероприятий можно будет добиться снижения уровня транспортного шума за счет повышения эксплуатационных характеристик дорог, применения защитных акустических устройств (шумоизоляции, ограждений и т.п.), устройства древесно-кустарниковых полос, улучшения условий движения и перераспределения транспортных поток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Снижения степени воздействия на водную среду возможно добиться за счет восстановительных мероприятий по отводу дождевых и талых вод в ливневую канализацию, применения современных технологий гидроизоляции искусственных сооружений и пр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прочим показателям социального эффекта можно отнести выравнивание уровней экономического развития территорий района и значительное сокращение затрат на вывоз продукции сельхозпроизводителей и расширение рынков сбыт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Кроме того, к наиболее значимым социальным последствиям можно отнест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овышение уровня и улучшение социальных условий жизни населения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увеличения количества сельских населенных пунктов, имеющих круглогодичную связь с дорогами с твердым покрытием;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окращение смертности в районах бездорожья благодаря своевременному оказанию медицинской помощ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нижение отрицательных последствий чрезвычайных ситуац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8. Организация управления Программой и контрол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>за ходом ее выполн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Заказчик Программы – администрация МО МР «Бабынинский район» и разработчик – отдел ЖКХ администрации осуществляют контроль выполнения программных мероприятий и управление ходом их реализац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с учетом ежегодно выделяемых на реализацию Программы средств распределяет их по программным мероприятиям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организует внедрение информационных технологий в целях управления Программой и контроля за ходом ее реализации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,в случае необходимости, подготавливают соответствующие изменения в Программу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