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30.06.2017г.                                                                                            № 420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340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внесении изменений в постановление администрации МР «Бабынинский район» от 31.03.2017 № 170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 же на ввод объектов в эксплуатацию» в муниципальном районе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 xml:space="preserve">                                                                                   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27.07.2010 N 210-ФЗ «Об организации предоставления государственных и муниципальных услуг», постановление администрации МР «Бабынинский район» от 30.12.2011 № 1035 «О разработке и утверждении административных регламентов предоставления муниципальных услуг», Решением Районного Собрания МО «Бабынинский район» от 29 сентября 2009г. № 380 «Об утверждении положения «О муниципальных правовых актах муниципального района «Бабынинский район»»,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Внести изменения в приложение к постановлению администрации МР «Бабынинский район» от 31.03.2017 № 170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 же на ввод объектов в эксплуатацию» в муниципальном районе «Бабынинский район» (далее - Приложение) следующего содержания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1. В первом абзаце подпункта 4 пункта 2.8.6. раздела 2 «Стандарт предоставления муниципальной услуги»  Приложения добавить словосочетание «строительного подряда» после слова «договора», второй абзац – исключить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2. В подпункте 6 пункта 2.8.6. раздела 2 «Стандарт предоставления муниципальной услуги» Приложения добавить словосочетание «строительного подряда» после слова «договора», второй абзац – исключить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3. В подпункте 8 пункта 2.8.6. раздела 2 «Стандарт предоставления муниципальной услуги» Приложения добавить словосочетание «строительного подряда» после слова «договора», второй абзац – исключить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Глава администрации                                                                   В.В. Яничев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  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819CD25DA2CE63B7B6352FCAFC2A7080E7D0D4195484FC7EC92F6AEC6E868C9A97CB629A84197030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