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30.06.2017 г.                                                                                            №  421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МР «Бабынинский район» от 30.12.2011 № 1035 «О разработке и утверждении административных регламентов предоставления муниципальных услуг», 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, Уставом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к постановлению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 (далее - Приложение)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Пункт 2.4. раздела 2 «Стандарт предоставления муниципальной услуги»  Приложения изложить в новой редакции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2.4. Срок предоставления муниципальной услуги 20 рабочих дней с момента поступления обращения о выдаче градостроительного плана земельного участка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В пункте 2.5. раздела 2 «Стандарт предоставления муниципальной услуги» Приложения слова «- приказом Министерства регионального развития Российской Федерации от 10.05.2011 № 207 «Об утверждении формы градостроительного плана земельного участка» заменить на слова «- Приказ Минстроя России от 25.04.2017 N 741/пр "Об утверждении формы градостроительного плана земельного участка и порядка ее заполнения"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Пункт 2.6.1. раздела 2 «Стандарт предоставления муниципальной услуги» Приложения дополнить подпунктом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4) технические условия подключения (технологического присоединения) объектов капитального строительства к сетям инженерно-технического обеспечения.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Раздел 2 «Стандарт предоставления муниципальной услуги» Приложения дополнить пунктом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2.7.1. В случае, если в соответствии с настоящим Градостроительным Кодексом РФ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 В последнем абзаце пункта 3.3.1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слова «не более трех календарных дней» заменить на слова «два рабочих дня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6. Во втором абзаце подпункта б) пункта 3.3.2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слова «5 календарных дней» заменить на слова «5 рабочих дней», слова «2 календарных дней» заменить на слова  «2 рабочих дней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7. В последнем абзаце подпункта е) пункта 3.3.2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слова «не более 25 календарных дней» заменить на слова «17 рабочих дней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8. В последнем абзаце пункта 3.3.3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слово «календарного» заменить на слово «рабочего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9. В последнем абзаце пункта 3.3.4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слово «календарного» заменить на слово «рабочего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В.В. 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  <w:tab/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