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ru-RU" w:eastAsia="en-US" w:bidi="ar-SA"/>
        </w:rPr>
        <w:br/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АДМИНИСТ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02 февраля  2017 г                                                                                                    № 46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квалификационны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требований для замещения должностей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й службы в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Р «Бабынинский район»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. 9  Федерального закона от 02.03.2007 N 25-ФЗ "О муниципальной службе в Российской Федерации" (в редакции от 30.06.2016 № 224-ФЗ), Законом Калужской области от 07.12.2016 N 145-ОЗ "О внесении изменений в закон Калужской области «О муниципальной службе в Калужской области»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валификационные требовани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для замещения должностей муниципальной службы в администрации МР "Бабынинский район" (приложение N 1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подлежит официальному опубликованию в районной газете "Бабынинский вестник" и размещению на официальном сайте администрации МР "Бабынинский район" в сети Интернет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Н.А. Калиничев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"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т   02  февраля  2017г. № 46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0" w:name="P33"/>
      <w:bookmarkEnd w:id="0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ВАЛИФИКАЦИОННЫЕ ТРЕБОВАН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ДЛЯ ЗАМЕЩЕНИЯ ДОЛЖНОСТЕЙ МУНИЦИПАЛЬНОЙ СЛУЖБЫ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АДМИНИСТРАЦИИ МР "БАБЫНИНСКИЙ РАЙОН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Для замещения должностей муниципальной службы в администрации МР "Бабынинский район"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 Для высшей группы должностей категории "руководители" необходим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личие высшего   образование не ниже уровня специалиста, магистратуры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знания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нститу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выки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 Для главной группы должностей категории "руководители" необходим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наличие высшего   образование не ниже уровня специалиста, магистратуры;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знания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нститу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выки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3. Для ведущей группы должностей категории "руководители" необходим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сшее профессиональное образовани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знания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нститу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выки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4. Для ведущей группы должностей категории "специалисты" необходим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сшее профессиональное образовани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знания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нститу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выки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,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  Для старшей группы должностей категории "специалисты" необходим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сшее профессиональное образование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знания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нститу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выки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6. Для младшей группы должностей категории "обеспечивающие специалисты" необходим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реднее профессиональное образование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знания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Конститу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выки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Соответствующим признается образование, профиль которого позволяет исполнять обязанности по занимаемой должности муниципальной службы. Решение о признании образования соответствующим принимается комиссией и оформляется протоколом. Комиссия по признанию образования соответствующим формируется в администрации МР "Бабынинский район" и ее органах, являющихся юридическими лицам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Квалификационные требования для замещения соответствующих должностей могут включаться в должностные инструкции муниципальных служащих администрации МР "Бабынинский район"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%20P33" TargetMode="External"/><Relationship Id="rId3" Type="http://schemas.openxmlformats.org/officeDocument/2006/relationships/hyperlink" Target="consultantplus://offline/ref=9B4C8F7F255442BBCF65EB6AF4B0D283A380B0483746ABF41BE9C5gD57M" TargetMode="External"/><Relationship Id="rId4" Type="http://schemas.openxmlformats.org/officeDocument/2006/relationships/hyperlink" Target="consultantplus://offline/ref=9B4C8F7F255442BBCF65EB6AF4B0D283A380B0483746ABF41BE9C5gD57M" TargetMode="External"/><Relationship Id="rId5" Type="http://schemas.openxmlformats.org/officeDocument/2006/relationships/hyperlink" Target="consultantplus://offline/ref=9B4C8F7F255442BBCF65EB6AF4B0D283A380B0483746ABF41BE9C5gD57M" TargetMode="External"/><Relationship Id="rId6" Type="http://schemas.openxmlformats.org/officeDocument/2006/relationships/hyperlink" Target="consultantplus://offline/ref=9B4C8F7F255442BBCF65EB6AF4B0D283A380B0483746ABF41BE9C5gD57M" TargetMode="External"/><Relationship Id="rId7" Type="http://schemas.openxmlformats.org/officeDocument/2006/relationships/hyperlink" Target="consultantplus://offline/ref=9B4C8F7F255442BBCF65EB6AF4B0D283A380B0483746ABF41BE9C5gD57M" TargetMode="External"/><Relationship Id="rId8" Type="http://schemas.openxmlformats.org/officeDocument/2006/relationships/hyperlink" Target="consultantplus://offline/ref=9B4C8F7F255442BBCF65EB6AF4B0D283A380B0483746ABF41BE9C5gD57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