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34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 БАБЫНИНСКИЙ РАЙОН»</w:t>
        <w:br/>
        <w:t>КАЛУЖСКОЙ ОБЛАСТИ</w:t>
      </w:r>
    </w:p>
    <w:p>
      <w:pPr>
        <w:pStyle w:val="Normal1"/>
        <w:spacing w:lineRule="auto" w:line="276" w:before="0" w:after="0"/>
        <w:ind w:left="0" w:right="34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br/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    30.  12.2016 г.                                                                                                        № 491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 внесении изменений  в постановление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От 17. 09. 2012 года № 920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«Об утверждении состава муниципального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езерва управленческих кадров»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ab/>
      </w:r>
      <w:r>
        <w:rPr>
          <w:rFonts w:eastAsia="Times New Roman" w:cs="Times New Roman"/>
          <w:sz w:val="24"/>
          <w:szCs w:val="24"/>
          <w:lang w:val="ru-RU" w:eastAsia="en-US" w:bidi="ar-SA"/>
        </w:rPr>
        <w:t>Руководствуясь постановлением Главы администрации от 17.04.2009 года № 206 «Об утверждении Положения о формировании и подготовке кадрового резерва для замещения вакантных должностей муниципальной службы МО МР «Бабынинский район»</w:t>
      </w:r>
    </w:p>
    <w:p>
      <w:pPr>
        <w:pStyle w:val="Normal1"/>
        <w:spacing w:lineRule="auto" w:line="276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34" w:firstLine="34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нести изменения в постановление  администрации МР «Бабынинский район» от 17.09.2012 г. № 920 «Об утверждении состава муниципального резерва управленческих кадров» (далее постановление) следующего содержания: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004" w:right="34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1 к постановлению дополнить строкой следующего содержания:</w:t>
      </w:r>
    </w:p>
    <w:p>
      <w:pPr>
        <w:pStyle w:val="Normal1"/>
        <w:spacing w:lineRule="auto" w:line="276" w:before="0" w:after="0"/>
        <w:ind w:left="0" w:right="34" w:firstLine="8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1276"/>
        <w:gridCol w:w="992"/>
        <w:gridCol w:w="1134"/>
        <w:gridCol w:w="855"/>
        <w:gridCol w:w="708"/>
        <w:gridCol w:w="1700"/>
        <w:gridCol w:w="993"/>
        <w:gridCol w:w="850"/>
        <w:gridCol w:w="567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олжность на которую формируется резер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Замещаемая должност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таж рабо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акой вуз окончил, когда, квалифик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ведения о дополнительнитнльном обра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снование для включения в резер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а муницип.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а замещаемой должнос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едактор  МАНУ «Редакция газеты «Бабынински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Теличев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8.12.</w:t>
            </w:r>
          </w:p>
          <w:p>
            <w:pPr>
              <w:pStyle w:val="Normal1"/>
              <w:spacing w:lineRule="auto" w:line="276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правляющий дополнительным офисом Калужского РФ ОНО «Россельхозбанк» в п. Бабын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осковская сельскохозяйственная академия им.К.А. Тимирязева</w:t>
            </w:r>
          </w:p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4.06.1998.</w:t>
            </w:r>
          </w:p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Экономика и управление в отраслях А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стано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ачальник отдела по физической культуре, спорту, туризм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Елкин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1.05.</w:t>
            </w:r>
          </w:p>
          <w:p>
            <w:pPr>
              <w:pStyle w:val="Normal1"/>
              <w:spacing w:lineRule="auto" w:line="276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едущий специалист отдела организационно-контрольной работы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 г. 6 ме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осковская сельскохозяйственная академия им.К.А. Тимирязева</w:t>
            </w:r>
          </w:p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4.07.2014 г.                                                                                               Экономика и управление в отраслях А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стано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76" w:before="0" w:after="0"/>
        <w:ind w:left="0" w:right="34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04" w:righ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284" w:righ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284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Глава администрации                                                                                                        Н.А. Калиничев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42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42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4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720"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720"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firstLine="8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164" w:right="5999" w:hanging="6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160" w:right="6000" w:hanging="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