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bookmarkStart w:id="0" w:name="P33"/>
      <w:bookmarkEnd w:id="0"/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муниципального района    "Бабынинский район"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ая область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 31.08. 2017 г.                                                                                        №     521 </w:t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0" w:right="476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б утверждении нормативных затрат 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en-US" w:bidi="ar-SA"/>
          </w:rPr>
          <w:t>частью 5 статьи 19</w:t>
        </w:r>
      </w:hyperlink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</w:t>
      </w:r>
      <w:hyperlink r:id="rId4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администрации</w:t>
      </w:r>
      <w:r>
        <w:rPr>
          <w:rFonts w:eastAsia="Times New Roman" w:cs="Times New Roman"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от 30.05.2016 N 211 "Об утверждении требований к порядку разработки и принятия правовых актов о нормировании в сфере закупок для обеспечения нужд муниципального района «Бабынинский район», содержанию указанных актов и обеспечению их исполнения", </w:t>
      </w:r>
      <w:hyperlink r:id="rId5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 xml:space="preserve"> администрации</w:t>
      </w:r>
      <w:r>
        <w:rPr>
          <w:rFonts w:eastAsia="Times New Roman" w:cs="Times New Roman"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от 07.08.2017 N 474  «О порядке определения нормативных затрат на обеспечение функций муниципальных органов МР «Бабынинский район» (включая подведомственные казенные учреждения) администрация МР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Утвердить нормативные затраты на обеспечение функций администрации МР «Бабынинский район»  (прилагается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6">
        <w:r>
          <w:rPr>
            <w:rStyle w:val="InternetLink"/>
            <w:rFonts w:eastAsia="Times New Roman" w:cs="Times New Roman"/>
            <w:color w:val="000080"/>
            <w:sz w:val="26"/>
            <w:szCs w:val="26"/>
            <w:u w:val="single"/>
            <w:lang w:val="ru-RU" w:eastAsia="en-US" w:bidi="ar-SA"/>
          </w:rPr>
          <w:t>www.zakupki.gov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) в течение семи рабочих дней со дня принят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b/>
          <w:b/>
          <w:spacing w:val="-13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2"/>
          <w:szCs w:val="22"/>
        </w:rPr>
      </w:pPr>
      <w:r>
        <w:rPr>
          <w:rFonts w:eastAsia="Times New Roman" w:cs="Times New Roman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pacing w:val="-9"/>
          <w:sz w:val="22"/>
          <w:szCs w:val="22"/>
          <w:lang w:val="ru-RU" w:eastAsia="en-US" w:bidi="ar-SA"/>
        </w:rPr>
        <w:t>МР «Бабынинский район»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9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pacing w:val="21"/>
          <w:sz w:val="22"/>
          <w:szCs w:val="22"/>
          <w:lang w:val="ru-RU" w:eastAsia="en-US" w:bidi="ar-SA"/>
        </w:rPr>
        <w:t>от 31.08.2017г. №521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3"/>
          <w:sz w:val="26"/>
          <w:szCs w:val="26"/>
          <w:lang w:val="ru-RU" w:eastAsia="en-US" w:bidi="ar-SA"/>
        </w:rPr>
        <w:t>___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Нормативные затраты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на обеспечение функций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информационно-коммуникационные технологии</w:t>
      </w:r>
    </w:p>
    <w:p>
      <w:pPr>
        <w:pStyle w:val="Normal1"/>
        <w:spacing w:lineRule="auto" w:line="276" w:before="0" w:after="0"/>
        <w:ind w:left="12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услуги связ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1. Затраты на абонентскую плату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33"/>
        <w:gridCol w:w="2760"/>
        <w:gridCol w:w="23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абонентских номеров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абонентскую плату (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аб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. Затраты на повременную оплату местных, междугородних и международных телефонных соединений: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571615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992"/>
                              <w:gridCol w:w="2268"/>
                              <w:gridCol w:w="2869"/>
                              <w:gridCol w:w="141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бонентских номеров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ст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ждугородной и международ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овременную оплату местных, междугородних и международных телефонных соединен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87.25pt;mso-wrap-distance-left:0pt;mso-wrap-distance-right:9pt;mso-wrap-distance-top:0pt;mso-wrap-distance-bottom:0pt;margin-top:8.55pt;mso-position-vertical-relative:text;margin-left:-7.2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992"/>
                        <w:gridCol w:w="2268"/>
                        <w:gridCol w:w="2869"/>
                        <w:gridCol w:w="141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бонентских номеров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стной телефонной связи, руб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ждугородной и международной телефонной связи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овременную оплату местных, междугородних и международных телефонных соединен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3. Затраты на оплату услуг подвижной связи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25095</wp:posOffset>
                </wp:positionV>
                <wp:extent cx="6639560" cy="285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015"/>
                              <w:gridCol w:w="2081"/>
                              <w:gridCol w:w="1974"/>
                              <w:gridCol w:w="202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Количество абонентских номеров, Qi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цена услуги подвижной связи ( 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 подвижной связи ( N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движн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, кроме руководителя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3аместителя главы администрации и руковод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24.5pt;mso-wrap-distance-left:9pt;mso-wrap-distance-right:9pt;mso-wrap-distance-top:0pt;mso-wrap-distance-bottom:0pt;margin-top:9.8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015"/>
                        <w:gridCol w:w="2081"/>
                        <w:gridCol w:w="1974"/>
                        <w:gridCol w:w="202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Количество абонентских номеров, Qi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атегории должносте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цена услуги подвижной связи ( 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 подвижной связи ( N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движн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, кроме руководителя,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3аместителя главы администрации и руководителя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84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Q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SIM-карт по i-й должности в соответствии с нормативам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5. Затраты на сеть Интернет и услуги интернет-провайдеров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2270</wp:posOffset>
                </wp:positionH>
                <wp:positionV relativeFrom="paragraph">
                  <wp:posOffset>76200</wp:posOffset>
                </wp:positionV>
                <wp:extent cx="6661150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977"/>
                              <w:gridCol w:w="1701"/>
                              <w:gridCol w:w="255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каналов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месячная цена аренды канала передачи данных сети Интернет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месяцев аренды канала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сеть Интернет и услуги интернет-провайде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-х единиц на учрежд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.2pt;mso-wrap-distance-left:9pt;mso-wrap-distance-right:9pt;mso-wrap-distance-top:0pt;mso-wrap-distance-bottom:0pt;margin-top:6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977"/>
                        <w:gridCol w:w="1701"/>
                        <w:gridCol w:w="255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каналов передачи данных сети Интерн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месячная цена аренды канала передачи данных сети Интернет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месяцев аренды канала передачи данных сети Интер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сеть Интернет и услуги интернет-провайде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-х единиц на учрежд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41910</wp:posOffset>
                </wp:positionV>
                <wp:extent cx="6639560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8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i-х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го количества на балансе 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4300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65pt;mso-wrap-distance-left:9pt;mso-wrap-distance-right:9pt;mso-wrap-distance-top:0pt;mso-wrap-distance-bottom:0pt;margin-top:3.3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8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i-х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го количества на балансе 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4300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приобретение прочих работ и услуг, не относящиес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к затратам на услуги связи, аренду и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7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2270</wp:posOffset>
                </wp:positionH>
                <wp:positionV relativeFrom="paragraph">
                  <wp:posOffset>98425</wp:posOffset>
                </wp:positionV>
                <wp:extent cx="6661150" cy="4399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261"/>
                              <w:gridCol w:w="31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годового обслужи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Лицензия антивирусного программног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еспечения Каspersk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втоматизация формирования и актуализации внутренней документации учреждений и организац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-С-Битрикс: Официальный сайт государстве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ИС «Подросток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обственность-С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нсультант Плю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С Бухгалтер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амин: Расчет заработной платы для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истемы Гара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С:Предприят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0 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Дн.Бюдж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стралОтч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46.4pt;mso-wrap-distance-left:9pt;mso-wrap-distance-right:9pt;mso-wrap-distance-top:0pt;mso-wrap-distance-bottom:0pt;margin-top:7.7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261"/>
                        <w:gridCol w:w="31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годового обслуживания, руб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Лицензия антивирусного программног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еспечения Каspersk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5 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75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втоматизация формирования и актуализации внутренней документации учреждений и организац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0 000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-С-Битрикс: Официальный сайт государственной организац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5 0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ИС «Подросток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обственность-С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4 0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нсультант Плю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 0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С Бухгалтер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амин: Расчет заработной платы для бюджетных учрежден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80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истемы Гаран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73 00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С:Предприят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0 0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Дн.Бюдж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0 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стралОтч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8. Затраты на приобретение рабочих станций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FF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14325</wp:posOffset>
                </wp:positionH>
                <wp:positionV relativeFrom="paragraph">
                  <wp:posOffset>38100</wp:posOffset>
                </wp:positionV>
                <wp:extent cx="6571615" cy="111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543"/>
                              <w:gridCol w:w="368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 преде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редельное количество рабочих станц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приобретения 1 рабочей станции, руб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бочих станц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 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5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7.7pt;mso-wrap-distance-left:9pt;mso-wrap-distance-right:9pt;mso-wrap-distance-top:0pt;mso-wrap-distance-bottom:0pt;margin-top:3pt;mso-position-vertical-relative:text;margin-left:-24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543"/>
                        <w:gridCol w:w="368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 преде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редельное количество рабочих станц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приобретения 1 рабочей станции, руб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бочих станц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  основного работни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5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9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03860</wp:posOffset>
                </wp:positionH>
                <wp:positionV relativeFrom="paragraph">
                  <wp:posOffset>32385</wp:posOffset>
                </wp:positionV>
                <wp:extent cx="6682740" cy="1229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544"/>
                              <w:gridCol w:w="36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 поро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 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бюджетных ассигнован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96.85pt;mso-wrap-distance-left:9pt;mso-wrap-distance-right:9pt;mso-wrap-distance-top:0pt;mso-wrap-distance-bottom:0pt;margin-top:2.5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544"/>
                        <w:gridCol w:w="36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 поро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 0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бюджетных ассигнован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0. Затраты на приобретение средств подвижн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средств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Цена приобретения средств связи </w:t>
            </w:r>
            <w:hyperlink r:id="rId7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&lt;1&gt;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0 тыс. рублей включительно за 1 единицу в расчете на муниципального служащего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ь структурного подразделения администрации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шению руководителя органа местного самоуправления</w:t>
            </w:r>
          </w:p>
          <w:p>
            <w:pPr>
              <w:pStyle w:val="Normal1"/>
              <w:spacing w:lineRule="auto" w:line="276" w:before="0" w:after="0"/>
              <w:ind w:left="-142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5 тыс. рублей включительно за 1 единицу в расчете на муниципального служащего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11. Затраты на приобретение мониторов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  <w:r>
        <w:rPr>
          <w:rFonts w:eastAsia="Calibri" w:cs="Calibri" w:ascii="Calibri" w:hAnsi="Calibri"/>
          <w:color w:val="000000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03860</wp:posOffset>
                </wp:positionH>
                <wp:positionV relativeFrom="paragraph">
                  <wp:posOffset>118745</wp:posOffset>
                </wp:positionV>
                <wp:extent cx="6661150" cy="1176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мони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монитора для i-й должности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онито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2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2.6pt;mso-wrap-distance-left:9pt;mso-wrap-distance-right:9pt;mso-wrap-distance-top:0pt;mso-wrap-distance-bottom:0pt;margin-top:9.3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мони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монитора для i-й должности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онито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2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2. Затраты на приобретение системных блоко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03860</wp:posOffset>
                </wp:positionH>
                <wp:positionV relativeFrom="paragraph">
                  <wp:posOffset>20320</wp:posOffset>
                </wp:positionV>
                <wp:extent cx="6661150" cy="1024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системных бло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i-го системного блока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ных блок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5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.6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системных бло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i-го системного блока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ных блок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5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3. Затраты на приобретение других запасных частей для вычислительной техник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ge">
                  <wp:posOffset>1291590</wp:posOffset>
                </wp:positionV>
                <wp:extent cx="6661150" cy="1024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060"/>
                              <w:gridCol w:w="402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запасных част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й запасной части для вычислительной техники , руб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других запасных частей для вычислительной техник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20 000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01.7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060"/>
                        <w:gridCol w:w="402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запасных част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й запасной части для вычислительной техники , руб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других запасных частей для вычислительной техник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20 000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4. Затраты на приобретение магнитных и оптических носителей информаци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ge">
                  <wp:posOffset>1291590</wp:posOffset>
                </wp:positionV>
                <wp:extent cx="6661150" cy="1363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977"/>
                              <w:gridCol w:w="404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го носителя информации, руб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агнитных и оптических носителей информаци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7.4pt;mso-wrap-distance-left:9pt;mso-wrap-distance-right:9pt;mso-wrap-distance-top:0pt;mso-wrap-distance-bottom:0pt;margin-top:101.7pt;mso-position-vertical-relative:page;margin-left:-3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977"/>
                        <w:gridCol w:w="404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го носителя информации, руб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агнитных и оптических носителей информаци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5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494030</wp:posOffset>
                </wp:positionH>
                <wp:positionV relativeFrom="paragraph">
                  <wp:posOffset>50800</wp:posOffset>
                </wp:positionV>
                <wp:extent cx="6751320" cy="1231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884"/>
                              <w:gridCol w:w="2115"/>
                              <w:gridCol w:w="33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фактическое количество принте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норматив потребления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расходного материала по i-му типу принтеров, руб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ходных материалов для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 000,0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7pt;mso-wrap-distance-left:9pt;mso-wrap-distance-right:9pt;mso-wrap-distance-top:0pt;mso-wrap-distance-bottom:0pt;margin-top:4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884"/>
                        <w:gridCol w:w="2115"/>
                        <w:gridCol w:w="33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фактическое количество принте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норматив потребления расходных материалов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расходного материала по i-му типу принтеров, руб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расходных материалов для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 000,00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Прочие затрат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услуги связи, не отнесенные к затратам на услуг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вязи в рамках затрат на информационно-коммуникацио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ехнолог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6. Затраты на оплату услуг почтов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494030</wp:posOffset>
                </wp:positionH>
                <wp:positionV relativeFrom="paragraph">
                  <wp:posOffset>83185</wp:posOffset>
                </wp:positionV>
                <wp:extent cx="6751320" cy="1176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2847"/>
                              <w:gridCol w:w="411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оличество i-х почтовых отправлений/получений в год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i-го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чтов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почтовых отправлени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 тарифом ФГУП «Почта России» за 1 отправление/получение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2.6pt;mso-wrap-distance-left:9pt;mso-wrap-distance-right:9pt;mso-wrap-distance-top:0pt;mso-wrap-distance-bottom:0pt;margin-top:6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2847"/>
                        <w:gridCol w:w="411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оличество i-х почтовых отправлений/получений в год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i-го почтового отправления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чтов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почтовых отправлений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 тарифом ФГУП «Почта России» за 1 отправление/получение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7. Затраты на техническое обслуживание и ремонт транспортных средств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494030</wp:posOffset>
                </wp:positionH>
                <wp:positionV relativeFrom="paragraph">
                  <wp:posOffset>70485</wp:posOffset>
                </wp:positionV>
                <wp:extent cx="6682740" cy="132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520"/>
                              <w:gridCol w:w="261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ид затрат на техническо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служивание и ремон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четная потреб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год на одно транспортное средство, руб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нормо-часа по отдельному виду работ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ехническое обслуживание 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50 000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 6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04.5pt;mso-wrap-distance-left:9pt;mso-wrap-distance-right:9pt;mso-wrap-distance-top:0pt;mso-wrap-distance-bottom:0pt;margin-top:5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2520"/>
                        <w:gridCol w:w="2619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ид затрат на техническо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служивание и ремонт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ранспортных сред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асчетная потребность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год на одно транспортное средство, руб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нормо-часа по отдельному виду работ, руб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ехническое обслуживание и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емонт автомоби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50 000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 6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18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472440</wp:posOffset>
                </wp:positionH>
                <wp:positionV relativeFrom="paragraph">
                  <wp:posOffset>147955</wp:posOffset>
                </wp:positionV>
                <wp:extent cx="6639560" cy="1076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установок кондиционирования  и вентиля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технического обслуживания и регламентно-профилактического ремонт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70 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.8pt;mso-wrap-distance-left:9pt;mso-wrap-distance-right:9pt;mso-wrap-distance-top:0pt;mso-wrap-distance-bottom:0pt;margin-top:11.65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установок кондиционирования  и вентиля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технического обслуживания и регламентно-профилактического ремонта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70 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1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099"/>
      </w:tblGrid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траты на приобретение периодических печатных изданий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27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соответствии с потребностью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комплект  на учре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лимитов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>20. Затраты на проведение предрейсового и послерейсового осмотра водителей транспортных средств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494030</wp:posOffset>
                </wp:positionH>
                <wp:positionV relativeFrom="paragraph">
                  <wp:posOffset>163195</wp:posOffset>
                </wp:positionV>
                <wp:extent cx="6661150" cy="1024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1418"/>
                              <w:gridCol w:w="32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од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рабочих дней в год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предрейсового и послерейсового осмотра водителей транспортных средст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о штатной числен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2.8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1418"/>
                        <w:gridCol w:w="32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од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рабочих дней в год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предрейсового и послерейсового осмотра водителей транспортных средст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о штатной численность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1. Затраты на проведение диспансеризации работников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382270</wp:posOffset>
                </wp:positionH>
                <wp:positionV relativeFrom="paragraph">
                  <wp:posOffset>63500</wp:posOffset>
                </wp:positionV>
                <wp:extent cx="6549390" cy="1024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, подлежащих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диспансеризации в расчете на 1 работника, руб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диспансеризации работник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0.7pt;mso-wrap-distance-left:9pt;mso-wrap-distance-right:9pt;mso-wrap-distance-top:0pt;mso-wrap-distance-bottom:0pt;margin-top: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, подлежащих диспансериз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диспансеризации в расчете на 1 работника, руб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диспансеризации работнико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2. Затраты на оплату услуг вневедомственной охраны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яются по фактическим затратам в отчетном финансовом году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 более 150 000 рублей  на 1 объек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3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404495</wp:posOffset>
                </wp:positionH>
                <wp:positionV relativeFrom="paragraph">
                  <wp:posOffset>147955</wp:posOffset>
                </wp:positionV>
                <wp:extent cx="6503670" cy="1683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70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ариф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е наличи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Определяются в соответствии с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базовыми ставк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 и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коэффициент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32.55pt;mso-wrap-distance-left:9pt;mso-wrap-distance-right:9pt;mso-wrap-distance-top:0pt;mso-wrap-distance-bottom:0pt;margin-top:11.65pt;mso-position-vertical-relative:text;margin-left:-3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170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втомобилей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арифы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е наличи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Определяются в соответствии с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базовыми ставк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 и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коэффициент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, не отнесе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 затратам на приобретение основных средств в рамка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4. Затраты на приобретение транспортных средст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Транспортное средств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расчете на муниципального служаще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Руководитель структурного подразделения  администрации </w:t>
            </w:r>
          </w:p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5. Затраты на приобретение мебел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ge">
                  <wp:posOffset>842010</wp:posOffset>
                </wp:positionV>
                <wp:extent cx="6619875" cy="377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37"/>
                              <w:gridCol w:w="2814"/>
                              <w:gridCol w:w="256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i-х предметов мебели на одно учреждение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мебели в соответствии, руб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ебел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Шкаф для документов и книг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еллаж (шкаф) архив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Шкаф для одежды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97pt;mso-wrap-distance-left:9pt;mso-wrap-distance-right:9pt;mso-wrap-distance-top:0pt;mso-wrap-distance-bottom:0pt;margin-top:66.3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37"/>
                        <w:gridCol w:w="2814"/>
                        <w:gridCol w:w="256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i-х предметов мебели на одно учреждение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мебели в соответствии, руб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ебели, руб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Шкаф для документов и книг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Стеллаж (шкаф) архив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Шкаф для одежды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основного работник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-14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Примечание: Количество и стоимость мебели для администрации МР «Бабынинский район» и подведомственных учреждений может отличаться от приведенного в зависимости от решаемых задач, при этом закупка осуществляется в пределах доведенных  лимитов бюджетных обязательст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6. Затраты на приобретение систем кондицион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403860</wp:posOffset>
                </wp:positionH>
                <wp:positionV relativeFrom="paragraph">
                  <wp:posOffset>2540</wp:posOffset>
                </wp:positionV>
                <wp:extent cx="6503035" cy="1026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3285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систем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-й системы кондиционирования, руб.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 кондиционирования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 единицы  на каждое служебное помещение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7 000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0.85pt;mso-wrap-distance-left:9pt;mso-wrap-distance-right:9pt;mso-wrap-distance-top:0pt;mso-wrap-distance-bottom:0pt;margin-top:0.2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3285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систем кондиционирова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-й системы кондиционирования, руб.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 кондиционирования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 единицы  на каждое служебное помещение 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7 000 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7. Затраты на приобретение бланочной продукции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29260</wp:posOffset>
                </wp:positionV>
                <wp:extent cx="6279515" cy="17868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  <w:gridCol w:w="2268"/>
                              <w:gridCol w:w="24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бланка по i-му тиражу,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бланочной продук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ланк «Благодарность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Бланк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«Почетная грамот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0.7pt;mso-wrap-distance-left:0pt;mso-wrap-distance-right:9pt;mso-wrap-distance-top:0pt;mso-wrap-distance-bottom:0pt;margin-top:3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  <w:gridCol w:w="2268"/>
                        <w:gridCol w:w="24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бланка по i-му тиражу,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бланочной продукции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Бланк «Благодарность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«Почетная грамот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8. Затраты на приобретение канцелярских принадлежностей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ge">
                  <wp:posOffset>1291590</wp:posOffset>
                </wp:positionV>
                <wp:extent cx="6459855" cy="16814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2"/>
                              <w:gridCol w:w="1517"/>
                              <w:gridCol w:w="1641"/>
                              <w:gridCol w:w="2189"/>
                              <w:gridCol w:w="191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канцелярских принадлежностей, руб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канцелярских принадлежностей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умага белая  А4, 500 листов, класс «А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чк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4pt;mso-wrap-distance-left:9pt;mso-wrap-distance-right:9pt;mso-wrap-distance-top:0pt;mso-wrap-distance-bottom:0pt;margin-top:101.7pt;mso-position-vertical-relative:page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2"/>
                        <w:gridCol w:w="1517"/>
                        <w:gridCol w:w="1641"/>
                        <w:gridCol w:w="2189"/>
                        <w:gridCol w:w="191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канцелярских принадлежностей, руб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канцелярских принадлежностей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умага белая  А4, 500 листов, класс «А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пачк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29. Затраты на приобретение горюче-смазочных материалов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-292100</wp:posOffset>
                </wp:positionH>
                <wp:positionV relativeFrom="paragraph">
                  <wp:posOffset>81280</wp:posOffset>
                </wp:positionV>
                <wp:extent cx="6391275" cy="21856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4"/>
                              <w:gridCol w:w="1842"/>
                              <w:gridCol w:w="26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, тыс. 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литра горюче-смазочного материала по i-му транспортному средству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горюче-смазочных материа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ензин АИ-9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(в соответствии с нормами расхода топлива на 100 км пробега транспортного сред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ензин АИ-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(в соответствии с нормами расхода топлива на 100 км пробега транспортного сред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2.1pt;mso-wrap-distance-left:9pt;mso-wrap-distance-right:9pt;mso-wrap-distance-top:0pt;mso-wrap-distance-bottom:0pt;margin-top:6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4"/>
                        <w:gridCol w:w="1842"/>
                        <w:gridCol w:w="26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, тыс. 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литра горюче-смазочного материала по i-му транспортному средству, руб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горюче-смазочных материалов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ензин АИ-95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(в соответствии с нормами расхода топлива на 100 км пробега транспортного средств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5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ензин АИ-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(в соответствии с нормами расхода топлива на 100 км пробега транспортного средств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1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0. Затраты на приобретение запасных частей для транспортных средств (включая автомобильные шины)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1. Затраты на приобретение масел, смазок и технических жидкостей для транспортных средст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III. Затраты на дополнительное профессиональное образование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2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 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157374099D670D5E4A37C9E21A8C18B6BAFE64F2153B6CFCEC9B0E13A8A111FB8D06FL1L9M" TargetMode="External"/><Relationship Id="rId3" Type="http://schemas.openxmlformats.org/officeDocument/2006/relationships/hyperlink" Target="consultantplus://offline/ref=E84157374099D670D5E4A37C9E21A8C18B6BACE1422C53B6CFCEC9B0E1L3LAM" TargetMode="External"/><Relationship Id="rId4" Type="http://schemas.openxmlformats.org/officeDocument/2006/relationships/hyperlink" Target="consultantplus://offline/ref=E84157374099D670D5E4BD71884DF6CF8D69F7E842275DE1929192EDB6338046L5L8M" TargetMode="External"/><Relationship Id="rId5" Type="http://schemas.openxmlformats.org/officeDocument/2006/relationships/hyperlink" Target="consultantplus://offline/ref=E84157374099D670D5E4BD71884DF6CF8D69F7E842275DE1929192EDB6338046L5L8M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../../l%20Par1008" TargetMode="External"/><Relationship Id="rId8" Type="http://schemas.openxmlformats.org/officeDocument/2006/relationships/hyperlink" Target="consultantplus://offline/ref=C1627853888929B69C8DEDC458E69239EC77A15A2215A3CBB4139036CD3A552D10D84FBFCC5F801DjEMBP" TargetMode="External"/><Relationship Id="rId9" Type="http://schemas.openxmlformats.org/officeDocument/2006/relationships/hyperlink" Target="consultantplus://offline/ref=C1627853888929B69C8DEDC458E69239EC77A15A2215A3CBB4139036CD3A552D10D84FBFCC5F801BjEM3P" TargetMode="External"/><Relationship Id="rId10" Type="http://schemas.openxmlformats.org/officeDocument/2006/relationships/hyperlink" Target="consultantplus://offline/ref=C1627853888929B69C8DEDC458E69239EC77A15A2215A3CBB4139036CD3A552D10D84FBFCC5F801DjEMBP" TargetMode="External"/><Relationship Id="rId11" Type="http://schemas.openxmlformats.org/officeDocument/2006/relationships/hyperlink" Target="consultantplus://offline/ref=C1627853888929B69C8DEDC458E69239EC77A15A2215A3CBB4139036CD3A552D10D84FBFCC5F801BjEM3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