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Calibri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КАЛУЖ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"БАБЫНИНСКИЙ РАЙОН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    02.12. 2015 г.                                                                                                       №   548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межведомстве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охране труда пр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Р «Бабыни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на территории муниципального района "Бабынинский район" проведения государственной политики по улучшению условий и охраны труда, совершенствования государственного управления охраной труда,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ей 2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6 августа 1995 года N 843 "О мерах по улучшению условий и охраны труда", повышения уровня безопасности труда, снижения производственного травматизма и профессиональной заболеваемости в организациях Бабын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межведомственную комиссию по охране труда при администрации муниципального района "Бабынинский райо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межведомственной комиссии по охране труда при администрации муниципального района "Бабынинский район" согласно приложению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</w:t>
      </w:r>
      <w:hyperlink w:anchor="Par9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жведомственной комиссии по охране труда при администрации муниципального района "Бабынинский район"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районной газете "Бабынинский вестник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   Н.А. Калинич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28"/>
      <w:bookmarkStart w:id="2" w:name="Par2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администрации Бабын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           2015 г. 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" w:name="Par33"/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МЕЖВЕДОМСТВЕННОЙ КОМИССИИ ПО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 АДМИНИСТРАЦИИ МУНИЦИПАЛЬНОГО РАЙОНА "БАБЫНИНСКИЙ </w:t>
      </w:r>
      <w:r>
        <w:rPr>
          <w:rFonts w:cs="Calibri"/>
          <w:b/>
          <w:bCs/>
          <w:sz w:val="26"/>
          <w:szCs w:val="26"/>
        </w:rPr>
        <w:t>РАЙОН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4" w:name="Par37"/>
      <w:bookmarkEnd w:id="4"/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Межведомственная комиссия по охране труда при администрации муниципального района "Бабынинский район" (далее - Комиссия) является постоянно действующим рабочим органом, обеспечивающим взаимодействие органов местного самоуправления муниципального района "Бабынинский район", работодателей предприятий, учреждений и организаций независимо от организационно-правовой формы, осуществляющих свою деятельность на территории муниципального района "Бабынинский район", предпринимателей, государственных надзорных и контролирующих органов, обучающих организаций, профсоюзных объединений, а также других заинтересованных организаций в реализации основных направлений государственной политики в област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миссия в своей деятельности руководствуется законами и нормативными актами о труде и охране труда Российской Федерации и Калужской области, настоящим Положением, региональными и территориальными соглаше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5" w:name="Par42"/>
      <w:bookmarkEnd w:id="5"/>
      <w:r>
        <w:rPr>
          <w:rFonts w:cs="Times New Roman" w:ascii="Times New Roman" w:hAnsi="Times New Roman"/>
          <w:sz w:val="26"/>
          <w:szCs w:val="26"/>
        </w:rPr>
        <w:t>2. Основные задач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работы по обеспечению выполнения предприятиями, организациями и индивидуальными предпринимателями (далее - субъекты) действующих законодательных и нормативных требований в области трудовых отношений 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контроля за соблюдением законодательства о труде и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профилактической работы по предупреждению производственного травматизма и профессиональ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, консультирование и оказание методической помощи субъектам по вопросам трудовых отношений 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остранение передового опыта в решении вопросов трудовых отношений и охраны труда путем проведения совещаний, семинаров и друг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6" w:name="Par51"/>
      <w:bookmarkEnd w:id="6"/>
      <w:r>
        <w:rPr>
          <w:rFonts w:cs="Times New Roman" w:ascii="Times New Roman" w:hAnsi="Times New Roman"/>
          <w:sz w:val="26"/>
          <w:szCs w:val="26"/>
        </w:rPr>
        <w:t>3. Основные функци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рганизация обучения и проверки знаний по охране труда работников, включая руководителей и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рганизация доведения законодательных и нормативных правовых актов по трудовым отношениям, охране и условиям труда до су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казание помощи субъектам в подборе необходимой нормативной литературы по трудовым вопросам и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Контроль принятия и выполнения субъектами программ улучшения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рганизация проведения субъектами аттестации рабочих мест по условиям труда, оказание консультативной и методической помощи в ее проведении, контроль выполнения хода проводим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Организация проведения комплексных отраслевых проверок субъектов по соблюдению нормативных требований по труду и охране труда; проведение итоговых совещаний по результатам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роведение целевых проверок субъектов с целью предупреждения производственного травматизма и проф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Обобщение и анализ случаев травматизма и профзаболеваний, разработка предупредительных мер по их сни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Создание условий, способствующих экономической заинтересованности работодателей в обеспечении безопасных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7" w:name="Par63"/>
      <w:bookmarkEnd w:id="7"/>
      <w:r>
        <w:rPr>
          <w:rFonts w:cs="Times New Roman" w:ascii="Times New Roman" w:hAnsi="Times New Roman"/>
          <w:sz w:val="26"/>
          <w:szCs w:val="26"/>
        </w:rPr>
        <w:t>4. Организация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труктура Комиссии, ее состав и численность утверждаются постановлением администрации муниципального района "Бабынинский район" по согласованию с надзорными и контролирующими органами с учетом стоящих перед Комиссией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озглавляет Комиссию председатель - заместитель Главы администрации, на которого возложена обязанность по организации работы по регулированию трудовых отношений и вопросов охраны труда; при отсутствии председателя Комиссию возглавляет один из его замес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рганизационную работу Комиссии ведет секретарь из числа аттестованных специалистов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Комиссия проводит свою работу в виде заседаний на плановой основе, но не реже одного раза в полугодие; в необходимых случаях могут проводиться внеочередные заседания Комиссии для решения необходимых текущих задач и решения организационн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Решения Комиссии принимаются простым большинством голосов присутствующих на заседании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Комиссии носит рекомендательный характер, и оформляе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ыполнение решений Комиссии организует председатель Комиссии с привлечением необходимых специалистов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Комиссия проводит свою работу, руководствуясь действующим законодательством Российской Федерации, Калужской области и утвержденным положением о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8" w:name="Par74"/>
      <w:bookmarkEnd w:id="8"/>
      <w:r>
        <w:rPr>
          <w:rFonts w:cs="Times New Roman" w:ascii="Times New Roman" w:hAnsi="Times New Roman"/>
          <w:sz w:val="26"/>
          <w:szCs w:val="26"/>
        </w:rPr>
        <w:t>5. Права и обязанности членов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Члены Комиссии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участие в обсуждении рассматриваемых вопросов на заседаниях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вать свои предложения для включения в реше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Члены Комисс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участие в работе Комиссии (отсутствие на заседании без уважительной причины не допускается; в случае отсутствия на заседании по уважительной причине отсутствующий член Комиссии обязан представить на заседание компетентную замену с правом голо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готовящихся и обсуждаемых неправомерных пунктов проектов решений Комиссии поставить в известность об этом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9" w:name="Par83"/>
      <w:bookmarkEnd w:id="9"/>
      <w:r>
        <w:rPr>
          <w:rFonts w:cs="Times New Roman" w:ascii="Times New Roman" w:hAnsi="Times New Roman"/>
          <w:sz w:val="26"/>
          <w:szCs w:val="26"/>
        </w:rPr>
        <w:t>6. Контроль и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Контроль за деятельностью Комиссии осуществляет Глава администрации муниципального района "Бабынинский райо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Члены Комиссии несут солидарную ответственность за правильность принятых решений Комиссией и правомочность ее 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Par92"/>
      <w:bookmarkStart w:id="11" w:name="Par92"/>
      <w:bookmarkEnd w:id="1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2" w:name="Par97"/>
      <w:bookmarkStart w:id="13" w:name="Par97"/>
      <w:bookmarkEnd w:id="1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___________№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ЖВЕДОМСТВЕННОЙ КОМИССИИ ПО ОХРАНЕ ТРУДА ПР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"БАБЫНИНСКИЙ РАЙОН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40"/>
        <w:gridCol w:w="6576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рсов Николай Яковл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председатель комиссии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а Мария Дмитриевн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, заместитель председателя комиссии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баба Алексей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экономики, конкурентной политики и тарифов администрации, заместитель председателя комиссии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ирка Татьяна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экономики, конкурентной политики и тарифов администрации, секретарь комиссии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а Елена Алексеевн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финансовым отделом администрации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ичева Валентина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ом социальной защиты населения администрации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шина Инна Вячеславовн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народного образования  администрации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ков Сергей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ом ГО, ЧС и пожарной безопасности  и мобилизационной работы администрации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 Александр Дмитр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правового обеспечения и муниципального хозяйства администрации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кова Елена Михай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КУ КО "Центр занятости населения Бабынинского района" (по согласованию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ижников Роман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а ОГИ ГИБДД МО МВД России "Бабынинский" (по согласованию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 Денис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П «Поселок Бабынино» (по согласованию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Маслюкова Наталья Валенти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П «Поселок Воротынск»  (по согласованию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накова Наталья Андр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льского поселения «Село Утешево» ( по согласованию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ындин Василий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территориального отдела УФС по надзору в сфере защиты прав потребителей и благополучия чвеловека по Калужской области в Бабынинском, Козельском и Перемышльском районах (по согласованию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ин Андрей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 совета по малому и среднему предпринимательству ( по согласованию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уничкина Татьяна Филлип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- эксперт сводных статистических работ Калугастата  п. Бабынино (согласованию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хов Игорь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ГБУЗ КО "Центральная районная больница Бабынинского района" (по согласованию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Виктор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лужбы охраны труда ОАО «Стройполимеркерамика» ( 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B0050D91D02F961B8236421AA7BB5018BE197D26884CD5D7B59C2A90DC4EB6D117F333C8B8A4806E6FH" TargetMode="External"/><Relationship Id="rId3" Type="http://schemas.openxmlformats.org/officeDocument/2006/relationships/hyperlink" Target="consultantplus://offline/ref=E0B0050D91D02F961B8236421AA7BB5018BE197D26884CD5D7B59C2A90DC4EB6D117F333C8B8A5866E66H" TargetMode="External"/><Relationship Id="rId4" Type="http://schemas.openxmlformats.org/officeDocument/2006/relationships/hyperlink" Target="consultantplus://offline/ref=E0B0050D91D02F961B8236421AA7BB5018B11C7E228A11DFDFEC90286967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8:00Z</dcterms:created>
  <dc:creator>Митина</dc:creator>
  <dc:description/>
  <cp:keywords/>
  <dc:language>en-US</dc:language>
  <cp:lastModifiedBy>1</cp:lastModifiedBy>
  <cp:lastPrinted>2015-12-03T08:25:00Z</cp:lastPrinted>
  <dcterms:modified xsi:type="dcterms:W3CDTF">2015-12-08T06:29:00Z</dcterms:modified>
  <cp:revision>15</cp:revision>
  <dc:subject/>
  <dc:title/>
</cp:coreProperties>
</file>