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 xml:space="preserve">Муниципального район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Бабынинский район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»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Калужская область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от 03 сентября  2018 года</w:t>
        <w:tab/>
        <w:tab/>
        <w:tab/>
        <w:t xml:space="preserve">                                                 № 552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966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6"/>
                <w:szCs w:val="26"/>
                <w:lang w:val="ru-RU" w:eastAsia="en-US" w:bidi="ar-SA"/>
              </w:rPr>
              <w:t xml:space="preserve">О подготовке граждан, подлежащих  призыву на военную службу, по военно-учетным специальностям в негосударственном обра-зовательном учреждении дополнительного профессионального образования Калужская объединенная техническая школа общерос-сийской общественногосударственной орга-низации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6"/>
                <w:szCs w:val="26"/>
                <w:lang w:val="ru-RU" w:eastAsia="en-US" w:bidi="ar-SA"/>
              </w:rPr>
              <w:t>Добровольное общество содейст-вия, армии, авиации и флоту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6"/>
                <w:szCs w:val="26"/>
                <w:lang w:val="ru-RU" w:eastAsia="en-US" w:bidi="ar-SA"/>
              </w:rPr>
              <w:t>России в 2018/19 учебном году</w:t>
            </w:r>
          </w:p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           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ar-SA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 xml:space="preserve">В соответствии с Федеральным Законом  от 28 марта 1998 года № 53-ФЗ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О воинской обязанности и военной службе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», 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 xml:space="preserve">постановлением Правительства Российской Федерации от 31 декабря 1999 года № 1441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Об утверждении Положения о подготовке граждан Российской Федерации к военной службе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» (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 xml:space="preserve">в ред. постановления Правительства Российской Федерации от 29.12.2016 № 1540),постановления Губернатора Калужской области  от 13 сентября 2018 года №402, в целях совершенствования системы военно-патриотического воспитания, качественной подготовки граждан, подлежащих призыву на военную службу, по военно-учетным специальностям солдат, матросов, сержантов и старшин в негосударственном образовательном учреждении дополнительного профессионального образования Калужская объединенная техническая школа общероссийской общественно-государственной организации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Добровольное общество содействия, армии, авиации и флоту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» 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России (далее - НОУ Калужская ОТШ ДОСААФ России) ПОСТАНОВЛЯЮ: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Подготовка граждан по военно-учетным специальностям в 2017-2018 учебных годах проводилась в НОУ Калужская ОТШ ДОСААФ России по специальности  водитель категории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  - 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ВУС-837.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           </w:t>
      </w:r>
      <w:r>
        <w:rPr>
          <w:rFonts w:eastAsia="Times New Roman CYR" w:cs="Times New Roman CYR" w:ascii="Times New Roman CYR" w:hAnsi="Times New Roman CYR"/>
          <w:color w:val="FF0000"/>
          <w:sz w:val="26"/>
          <w:szCs w:val="26"/>
          <w:lang w:val="ru-RU" w:eastAsia="en-US" w:bidi="ar-SA"/>
        </w:rPr>
        <w:t xml:space="preserve">Всего подготовлено 2 водителя  категории </w:t>
      </w: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FF0000"/>
          <w:sz w:val="26"/>
          <w:szCs w:val="26"/>
          <w:lang w:val="ru-RU" w:eastAsia="en-US" w:bidi="ar-SA"/>
        </w:rPr>
        <w:t>С</w:t>
      </w: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  <w:t>»</w:t>
      </w:r>
      <w:r>
        <w:rPr>
          <w:rFonts w:eastAsia="Times New Roman CYR" w:cs="Times New Roman CYR" w:ascii="Times New Roman CYR" w:hAnsi="Times New Roman CYR"/>
          <w:color w:val="FF0000"/>
          <w:sz w:val="26"/>
          <w:szCs w:val="26"/>
          <w:lang w:val="ru-RU" w:eastAsia="en-US" w:bidi="ar-SA"/>
        </w:rPr>
        <w:t>.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ab/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В соответствии с планом основных мероприятий по подготовке специалистов для Вооруженных Сил, военным комиссаром и начальником отделения призыва военного комиссариата Бабынинского и Мещовского районов Калужской области осуществлялся постоянный контроль за ходом подготовки специалистов и посещаемостью занятий курсантами. Срывов в работе военно-экзаменационной комиссии по приему экзаменов, происшествий связанных с гибелью и увечьем людей,  утратой (хищением) техники в НОУ Калужская ОТШ ДОСААФ России не было. 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Рекомендовать военному комиссару Бабынинского и Мещовского районов Калужской области: 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обеспечивать контроль за полнотой и качеством подготовки граждан по военно-учетным специальностям в НОУ Калужская ОТШ ДОСААФ России;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осуществлять еженедельный контроль за ходом обучения, соблюдением распорядка дня и дисциплины. Наладить связь с руководством учебных заведений по месту учебы обучаемых граждан;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проводить родительские собрания, на которых разъяснять цель обучения, распорядок организации учебного процесса и посещения занятий;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своевременно информировать родителей о пропусках занятий. Проводить с призывниками индивидуальные беседы по вопросам посещения занятий;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информировать главу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о ходе подготовки граждан по военно-учетным специальностям солдат, матросов, сержантов и старшин в НОУ Калужская ОТШ ДОСААФ России;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Рекомендовать начальнику НОУ Калужская ОТШ ДОСААФ России: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организовать и осуществлять выполнение установленного задания на подготовку граждан по военно-учетным специальностям в соответствии с планом;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обеспечивать качественную подготовку граждан по военно-учетным специальностям в соответствии с утвержденными программами подготовки;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проводить мероприятия по улучшению качества подготовки граждан, военно-патриотического воспитания, физической подготовки и совершенствованию учебно-материальной базы.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Рекомендовать    руководителям   предприятий,   организаций   и учебных заведений оказывать помощь военному комиссариату в направлении на учебу граждан призывного возраста. 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5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Рекомендовать отделу народного образования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оказывать содействие военному комиссариату Бабынинского и Мещовского районов Калужской области в вопросах обучения граждан по военно-учетным специальностям и проведению военно-патриотической работы. 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6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Настоящее постановление вступает в силу с момента его опубликования.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7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Контроль за исполнением настоящего постановления возложить на заместителя Главы администрации МР «Бабынинский район» Лобанова А.Е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И.о. Главы администрации,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Заместитель Главы администрации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 xml:space="preserve">                                 Н.Я. Фирс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