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РОССИЙСКАЯ ФЕДЕРАЦИЯ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УНИЦИПАЛЬНОГО РАЙОНА «БАБЫНИНСКИЙ РАЙОН»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КАЛУЖСКАЯ ОБЛАСТЬ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ЕНИЕ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т  28.09. 2017 г.                                                                          №  583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tbl>
      <w:tblPr>
        <w:tblW w:w="6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 xml:space="preserve">           </w:t>
            </w: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 xml:space="preserve">Об утверждении  </w:t>
            </w:r>
            <w:hyperlink r:id="rId2">
              <w:r>
                <w:rPr>
                  <w:rStyle w:val="InternetLink"/>
                  <w:rFonts w:eastAsia="Times New Roman" w:cs="Times New Roman"/>
                  <w:b/>
                  <w:sz w:val="26"/>
                  <w:szCs w:val="26"/>
                  <w:lang w:val="ru-RU" w:eastAsia="en-US" w:bidi="ar-SA"/>
                </w:rPr>
                <w:t>Положения</w:t>
              </w:r>
            </w:hyperlink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 xml:space="preserve"> о порядке получения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муниципальными    служащими               администрации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муниципального        района      «Бабынинский    район»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Разрешения  представителя нанимателя  (работодателя)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на участие в управлении некоммерческой организацией</w:t>
            </w:r>
          </w:p>
        </w:tc>
      </w:tr>
    </w:tbl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пунктом 3 части 1 статьи 14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Федерального закона от 02.03.2007 N 25-ФЗ «О муниципальной службе в Российской Федерации», </w:t>
      </w:r>
      <w:hyperlink r:id="rId4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пунктом 2 части 3 статьи 12.1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Федерального закона от 25.12.2008 N 273-ФЗ «О противодействии коррупции», </w:t>
      </w:r>
      <w:hyperlink r:id="rId5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пунктом 3 части 4 статьи 36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Федерального закона от 06.10.2003 N 131-ФЗ «Об общих принципах организации местного самоуправления в Российской Федерации», руководствуясь </w:t>
      </w:r>
      <w:hyperlink r:id="rId6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Уставом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МР «Бабынинский район», администрация МР «Бабынинский район»</w:t>
      </w:r>
    </w:p>
    <w:p>
      <w:pPr>
        <w:pStyle w:val="Normal1"/>
        <w:spacing w:lineRule="auto" w:line="276" w:before="220" w:after="0"/>
        <w:ind w:left="0" w:right="0" w:firstLine="54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ОСТАНОВЛЯЕТ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1. Утвердить прилагаемое </w:t>
      </w:r>
      <w:hyperlink r:id="rId7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Положение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о порядке получения муниципальными служащими администрации муниципального района «Бабынинский район» разрешения представителя нанимателя (работодателя) на участие в управлении некоммерческой организацией (приложение №1).</w:t>
      </w:r>
    </w:p>
    <w:p>
      <w:pPr>
        <w:pStyle w:val="Normal1"/>
        <w:spacing w:lineRule="auto" w:line="276" w:before="22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 Настоящее Постановление подлежит опубликованию в районной газете «Бабынинский вестник» и размещению на официальном сайте администрации МР «Бабынинский район» в сети Интернет.</w:t>
      </w:r>
    </w:p>
    <w:p>
      <w:pPr>
        <w:pStyle w:val="Normal1"/>
        <w:spacing w:lineRule="auto" w:line="276" w:before="22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 Настоящее Постановление вступает в силу со дня его официального опубликования.</w:t>
      </w:r>
    </w:p>
    <w:p>
      <w:pPr>
        <w:pStyle w:val="Normal1"/>
        <w:spacing w:lineRule="auto" w:line="276" w:before="22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Глава администрации                                                                          В.В.Яничев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риложение N 1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к Постановлению администрации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МР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от 28.09. 2017 г. № 583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/>
      </w:pPr>
      <w:hyperlink r:id="rId8">
        <w:bookmarkStart w:id="0" w:name="P38"/>
        <w:bookmarkEnd w:id="0"/>
        <w:r>
          <w:rPr>
            <w:rStyle w:val="InternetLink"/>
            <w:rFonts w:eastAsia="Times New Roman" w:cs="Times New Roman"/>
            <w:b/>
            <w:sz w:val="26"/>
            <w:szCs w:val="26"/>
            <w:lang w:val="ru-RU" w:eastAsia="en-US" w:bidi="ar-SA"/>
          </w:rPr>
          <w:t>Положение</w:t>
        </w:r>
      </w:hyperlink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о порядке получения муниципальными служащими администрации муниципального района «Бабынинский район» разрешения представителя нанимателя (работодателя) на участие в управлении некоммерческой организацией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1. Настоящее </w:t>
      </w:r>
      <w:hyperlink r:id="rId9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Положение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о порядке получения муниципальными служащими администрации муниципального района «Бабынинский район»  и ее структурных подразделений (далее - муниципальный служащий), разрешения представителя нанимателя (работодателя) на участие в управлении некоммерческой организацией (далее – Положение) разработано в соответствии с </w:t>
      </w:r>
      <w:hyperlink r:id="rId10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пунктом 3 части 1 статьи 14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Федерального закона от 02.03.2007 N 25-ФЗ «О муниципальной службе в Российской Федерации» (далее - Федеральный закон), Федеральным </w:t>
      </w:r>
      <w:hyperlink r:id="rId11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законом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от 25.12.2008 N 273-ФЗ «О противодействии коррупции», устанавливает процедуру получения муниципальными служащими разрешения представителя нанимателя (работодателя) на участие на безвозмездной основе в управлении некоммерческими организациями, указанными в </w:t>
      </w:r>
      <w:hyperlink r:id="rId12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пункте 3 части 1 статьи 14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Федерального закона (кроме политической партии)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2. Муниципальным служащим запрещается заниматься без письменного разрешения представителя нанимателя (работодателя) указанной в </w:t>
      </w:r>
      <w:hyperlink r:id="rId13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пункте 3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настоящего Положения деятельностью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bookmarkStart w:id="1" w:name="P46"/>
      <w:bookmarkEnd w:id="1"/>
      <w:r>
        <w:rPr>
          <w:rFonts w:eastAsia="Times New Roman" w:cs="Times New Roman"/>
          <w:sz w:val="26"/>
          <w:szCs w:val="26"/>
          <w:lang w:val="ru-RU" w:eastAsia="en-US" w:bidi="ar-SA"/>
        </w:rPr>
        <w:t>3. Под участием в управлении некоммерческой организацией понимается участие в качестве единоличного исполнительного органа или вхождения в состав коллегиального органа управления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4. Участие в управлении некоммерческой организацией, указанной в </w:t>
      </w:r>
      <w:hyperlink r:id="rId14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пункте 3 части 1 статьи 14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Федерального закона, не должно приводить к конфликту интересов или возможности возникновения конфликта интересов при замещении должностей муниципальной службы в администрации муниципального района «Бабынинский район» (далее - Администрация)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5. </w:t>
      </w:r>
      <w:hyperlink r:id="rId15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Ходатайство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о разрешении представителя нанимателя (работодателя) на участие на безвозмездной основе в управлении некоммерческими организациями, указанными в </w:t>
      </w:r>
      <w:hyperlink r:id="rId16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пункте 3 части 1 статьи 14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Федерального закона (кроме политической партии), в качестве единоличного исполнительного органа или вхождения в состав их коллегиальных органов управления (далее - ходатайство) составляется муниципальным служащим в письменном виде по форме согласно приложению 1 к настоящему Положению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6. Муниципальные служащие представляют ходатайство управляющему делами Администрации (руководителю структурного подразделения) до начала осуществления деятельности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7. Регистрация ходатайств осуществляется управляющим делами Администрации в день поступления ходатайства в </w:t>
      </w:r>
      <w:hyperlink r:id="rId17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Журнале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регистрации ходатайств муниципальных служащих о разрешении на участие на безвозмездной основе в управлении некоммерческими организациями (далее - Журнал регистрации) по форме согласно приложению 2 к настоящему Положению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Листы Журнала регистрации должны быть пронумерованы, прошнурованы и скреплены печатью Администраци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8. Отказ в регистрации ходатайств не допускается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9. Управляющий делами Администрации представляет Главе Администрации ходатайство муниципального служащего в 3-дневный срок с момента его регистраци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0. Глава Администрации по результатам рассмотрения ходатайства выносит одно из следующих решений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удовлетворяет ходатайство муниципального служащего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отказывает в удовлетворении ходатайства муниципального служащего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1. Управляющий делами Администрации в 3-дневный срок с момента принятия решения Главой Администрации по результатам рассмотрения ходатайства уведомляет муниципального служащего о принятом решени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2. По результатам рассмотрения оригинал ходатайства приобщается к личному делу муниципального служащего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3. Нарушение установленного запрета муниципальными служащими является основанием для привлечения их к ответственности в соответствии с действующим законодательством Российской Федерации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риложение 1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к Положению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о порядке получения муниципальными служащими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администрации МР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и ее структурных подразделений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разрешения на участие в управлении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некоммерческой организацией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           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Главе администрации МР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           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от 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                   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(наименование должности)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           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_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                          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(Ф.И.О.)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           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_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                     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(контактные данные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bookmarkStart w:id="2" w:name="P82"/>
      <w:bookmarkEnd w:id="2"/>
      <w:r>
        <w:rPr>
          <w:rFonts w:eastAsia="Times New Roman" w:cs="Times New Roman"/>
          <w:sz w:val="26"/>
          <w:szCs w:val="26"/>
          <w:lang w:val="ru-RU" w:eastAsia="en-US" w:bidi="ar-SA"/>
        </w:rPr>
        <w:t>Ходатайство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об участии в управлении некоммерческой организацией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В  соответствии  с  </w:t>
      </w:r>
      <w:hyperlink r:id="rId18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пунктом  3  части  1  статьи 14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Федерального закона от  02.03.2017  N  25-ФЗ  «О  муниципальной  службе в Российской Федерации» (далее  - Федеральный закон), Федеральным </w:t>
      </w:r>
      <w:hyperlink r:id="rId19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законом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от 25.12.2008 N 273-ФЗ «О противодействии  коррупции»,  </w:t>
      </w:r>
      <w:hyperlink r:id="rId20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Положением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о порядке получения муниципальными служащими  администрации муниципального района «Бабынинский район» разрешения представителя   нанимателя   (работодателя)   на   участие   в   управлении некоммерческой  организацией  прошу  разрешить мне участие на безвозмездной основе в управлении некоммерческой организацией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________________________________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________________________________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 xml:space="preserve">  </w:t>
      </w:r>
      <w:r>
        <w:rPr>
          <w:rFonts w:eastAsia="Times New Roman" w:cs="Times New Roman"/>
          <w:sz w:val="22"/>
          <w:szCs w:val="22"/>
          <w:lang w:val="ru-RU" w:eastAsia="en-US" w:bidi="ar-SA"/>
        </w:rPr>
        <w:t>(указать сведения о некоммерческой организации о деятельности, которую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sz w:val="22"/>
          <w:szCs w:val="22"/>
          <w:lang w:val="ru-RU" w:eastAsia="en-US" w:bidi="ar-SA"/>
        </w:rPr>
        <w:t>намерен выполнять муниципальный служащий, в качестве кого, предполагаемую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 xml:space="preserve">        </w:t>
      </w:r>
      <w:r>
        <w:rPr>
          <w:rFonts w:eastAsia="Times New Roman" w:cs="Times New Roman"/>
          <w:sz w:val="22"/>
          <w:szCs w:val="22"/>
          <w:lang w:val="ru-RU" w:eastAsia="en-US" w:bidi="ar-SA"/>
        </w:rPr>
        <w:t>дату начала выполнения соответствующей деятельности, иное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Выполнение  указанной  деятельности  не  повлечет  за  собой  конфликта интересов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При  выполнении  указанной  деятельности обязуюсь соблюдать требования, предусмотренные   </w:t>
      </w:r>
      <w:hyperlink r:id="rId21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статьями   13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,   </w:t>
      </w:r>
      <w:hyperlink r:id="rId22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14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,   </w:t>
      </w:r>
      <w:hyperlink r:id="rId23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14.1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</w:t>
      </w:r>
      <w:hyperlink r:id="rId24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14.2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Федерального  закона от 02.03.2007 N 25-ФЗ «О муниципальной службе в Российской Федерации»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_____________________                                 _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(дата)                                                                   (подпись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риложение 2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к Положению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о порядке получения муниципальными служащими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администрации МР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и ее структурных подразделений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разрешения на участие в управлении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некоммерческой организацией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  <w:bookmarkStart w:id="3" w:name="P122"/>
      <w:bookmarkStart w:id="4" w:name="P122"/>
      <w:bookmarkEnd w:id="4"/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ФОРМА ЖУРНАЛА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РЕГИСТРАЦИИ ХОДАТАЙСТВ МУНИЦИПАЛЬНЫХ СЛУЖАЩИХ О РАЗРЕШЕНИ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НА УЧАСТИЕ НА БЕЗВОЗМЕЗДНОЙ ОСНОВЕ В УПРАВЛЕНИ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НЕКОММЕРЧЕСКИМИ ОРГАНИЗАЦИЯМИ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tbl>
      <w:tblPr>
        <w:tblW w:w="90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34"/>
        <w:gridCol w:w="1587"/>
        <w:gridCol w:w="1550"/>
        <w:gridCol w:w="1699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Ф.И.О. муниципального служащего, представившего ходатай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Дата поступления ходатайства в общий отд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Наименование организации, участие в управлении которой предполагает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Ф.И.О. и подпись муниципального служащего, принявшего ходатай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5"/>
      <w:footerReference w:type="default" r:id="rId2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%20P38" TargetMode="External"/><Relationship Id="rId3" Type="http://schemas.openxmlformats.org/officeDocument/2006/relationships/hyperlink" Target="consultantplus://offline/ref=9BB68752D264BDECC0E5433A2F0193B39D17FDD5F8442F0DC5F2D32683C4BE550231287FE5i7K" TargetMode="External"/><Relationship Id="rId4" Type="http://schemas.openxmlformats.org/officeDocument/2006/relationships/hyperlink" Target="consultantplus://offline/ref=9BB68752D264BDECC0E5433A2F0193B39D14FDDCF4472F0DC5F2D32683C4BE550231287658E6i2K" TargetMode="External"/><Relationship Id="rId5" Type="http://schemas.openxmlformats.org/officeDocument/2006/relationships/hyperlink" Target="consultantplus://offline/ref=9BB68752D264BDECC0E5433A2F0193B39D17FCDAF74A2F0DC5F2D32683C4BE55023128765F640565ECi1K" TargetMode="External"/><Relationship Id="rId6" Type="http://schemas.openxmlformats.org/officeDocument/2006/relationships/hyperlink" Target="consultantplus://offline/ref=9BB68752D264BDECC0E55D37396DCDBD981EA3D1F142265B90AED571DC94B80042E7i1K" TargetMode="External"/><Relationship Id="rId7" Type="http://schemas.openxmlformats.org/officeDocument/2006/relationships/hyperlink" Target="../../l%20P38" TargetMode="External"/><Relationship Id="rId8" Type="http://schemas.openxmlformats.org/officeDocument/2006/relationships/hyperlink" Target="../../l%20P38" TargetMode="External"/><Relationship Id="rId9" Type="http://schemas.openxmlformats.org/officeDocument/2006/relationships/hyperlink" Target="../../l%20P38" TargetMode="External"/><Relationship Id="rId10" Type="http://schemas.openxmlformats.org/officeDocument/2006/relationships/hyperlink" Target="consultantplus://offline/ref=9BB68752D264BDECC0E5433A2F0193B39D17FDD5F8442F0DC5F2D32683C4BE550231287FE5i7K" TargetMode="External"/><Relationship Id="rId11" Type="http://schemas.openxmlformats.org/officeDocument/2006/relationships/hyperlink" Target="consultantplus://offline/ref=9BB68752D264BDECC0E5433A2F0193B39D14FDDCF4472F0DC5F2D32683ECi4K" TargetMode="External"/><Relationship Id="rId12" Type="http://schemas.openxmlformats.org/officeDocument/2006/relationships/hyperlink" Target="consultantplus://offline/ref=9BB68752D264BDECC0E5433A2F0193B39D17FDD5F8442F0DC5F2D32683C4BE550231287FE5i7K" TargetMode="External"/><Relationship Id="rId13" Type="http://schemas.openxmlformats.org/officeDocument/2006/relationships/hyperlink" Target="../../l%20P46" TargetMode="External"/><Relationship Id="rId14" Type="http://schemas.openxmlformats.org/officeDocument/2006/relationships/hyperlink" Target="consultantplus://offline/ref=9BB68752D264BDECC0E5433A2F0193B39D17FDD5F8442F0DC5F2D32683C4BE550231287FE5i7K" TargetMode="External"/><Relationship Id="rId15" Type="http://schemas.openxmlformats.org/officeDocument/2006/relationships/hyperlink" Target="../../l%20P82" TargetMode="External"/><Relationship Id="rId16" Type="http://schemas.openxmlformats.org/officeDocument/2006/relationships/hyperlink" Target="consultantplus://offline/ref=9BB68752D264BDECC0E5433A2F0193B39D17FDD5F8442F0DC5F2D32683C4BE550231287FE5i7K" TargetMode="External"/><Relationship Id="rId17" Type="http://schemas.openxmlformats.org/officeDocument/2006/relationships/hyperlink" Target="../../l%20P122" TargetMode="External"/><Relationship Id="rId18" Type="http://schemas.openxmlformats.org/officeDocument/2006/relationships/hyperlink" Target="consultantplus://offline/ref=9BB68752D264BDECC0E5433A2F0193B39D17FDD5F8442F0DC5F2D32683C4BE550231287FE5i7K" TargetMode="External"/><Relationship Id="rId19" Type="http://schemas.openxmlformats.org/officeDocument/2006/relationships/hyperlink" Target="consultantplus://offline/ref=9BB68752D264BDECC0E5433A2F0193B39D14FDDCF4472F0DC5F2D32683ECi4K" TargetMode="External"/><Relationship Id="rId20" Type="http://schemas.openxmlformats.org/officeDocument/2006/relationships/hyperlink" Target="../../l%20P38" TargetMode="External"/><Relationship Id="rId21" Type="http://schemas.openxmlformats.org/officeDocument/2006/relationships/hyperlink" Target="consultantplus://offline/ref=9BB68752D264BDECC0E5433A2F0193B39D17FDD5F8442F0DC5F2D32683C4BE55023128765F640169ECi2K" TargetMode="External"/><Relationship Id="rId22" Type="http://schemas.openxmlformats.org/officeDocument/2006/relationships/hyperlink" Target="consultantplus://offline/ref=9BB68752D264BDECC0E5433A2F0193B39D17FDD5F8442F0DC5F2D32683C4BE55023128765F640060ECi4K" TargetMode="External"/><Relationship Id="rId23" Type="http://schemas.openxmlformats.org/officeDocument/2006/relationships/hyperlink" Target="consultantplus://offline/ref=9BB68752D264BDECC0E5433A2F0193B39D17FDD5F8442F0DC5F2D32683C4BE55023128765F640368ECi9K" TargetMode="External"/><Relationship Id="rId24" Type="http://schemas.openxmlformats.org/officeDocument/2006/relationships/hyperlink" Target="consultantplus://offline/ref=9BB68752D264BDECC0E5433A2F0193B39D17FDD5F8442F0DC5F2D32683C4BE5502312872E5iBK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