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</w:t>
        <w:tab/>
        <w:t>21  декабря 2015</w:t>
        <w:tab/>
        <w:tab/>
        <w:tab/>
        <w:tab/>
        <w:tab/>
        <w:tab/>
        <w:t>№ 591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6300" w:leader="none"/>
        </w:tabs>
        <w:spacing w:lineRule="auto" w:line="276" w:before="0" w:after="0"/>
        <w:ind w:left="0" w:right="377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 утверждении административного регламента предоставления государственной услуги по переданным государственным полномочиям «Установление опеки и попечительства в отношении совершеннолетних недееспособных граждан и граждан, ограниченных в дееспособности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 Федеральным Законом от 27.07.2010 № 210-ФЗ  «Об организации предоставления государственных и муниципальных услуг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Постановлением Правительства Калужской области от 10.10.2011 № 552 «О разработке и утверждении административных регламентов предоставления государственных услуг»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Утвердить Административный регламент предоставления государственной услуги по переданным государственным полномочиям «Установление опеки и попечительства в отношении совершеннолетних недееспособных граждан и граждан, ограниченных в дееспособности» (далее – Административный  регламент) (Приложение № 1).</w:t>
      </w:r>
    </w:p>
    <w:p>
      <w:pPr>
        <w:pStyle w:val="Normal1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Постановление Главы администрации от 02.02.2010 года №  41 «Об  утверждении административного регламента о  предоставлении государственной услуги «По установлению опеки над гражданами признанными судом недееспособными вследствие психического расстройства, и попечительства над гражданами, ограниченными судом в дееспособности вследствие злоупотребления спиртными напитками или наркотическими средствами» считать утратившим силу.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3. Настоящее постановление вступает в силу с момента его официального опубликования и распространяется на правоотношения, возникшие с 01.07.2012 год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</w:t>
        <w:tab/>
        <w:tab/>
        <w:tab/>
        <w:tab/>
        <w:tab/>
        <w:tab/>
        <w:t>Н.А.Калиничев</w:t>
      </w:r>
      <w:r>
        <w:br w:type="page"/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огласовано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меститель Главы администрации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</w:t>
        <w:tab/>
        <w:tab/>
        <w:tab/>
        <w:tab/>
        <w:tab/>
        <w:tab/>
        <w:t>В.В. Яниче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правляющий делами администрации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</w:t>
        <w:tab/>
        <w:tab/>
        <w:tab/>
        <w:tab/>
        <w:tab/>
        <w:tab/>
        <w:t>М.Д.Митин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ведующий правовым отделом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администрации МР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«Бабынинский район»</w:t>
        <w:tab/>
        <w:tab/>
        <w:tab/>
        <w:tab/>
        <w:tab/>
        <w:tab/>
        <w:tab/>
        <w:t>Н.Г. Батур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ведующая отделом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оциальной защиты населения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</w:t>
        <w:tab/>
        <w:tab/>
        <w:tab/>
        <w:tab/>
        <w:tab/>
        <w:tab/>
        <w:t>В.А.Ваничев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ведующий организационно-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нтрольным отделом администрации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МР «Бабынинский район»</w:t>
        <w:tab/>
        <w:tab/>
        <w:tab/>
        <w:tab/>
        <w:tab/>
        <w:tab/>
        <w:t>О.В.Кулагин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