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от   29.12.2015 г. </w:t>
        <w:tab/>
        <w:t xml:space="preserve">                                                                                        №   607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481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 планировании регулярных перевозок пассажиров  и багажа в Бабынинском районе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Руководствуясь Федеральным </w:t>
      </w:r>
      <w:hyperlink r:id="rId2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т 13.07.2015 N 220-ФЗ "Об организации перевозок пассажиров и багажа автомобильным транспортом и городским наземным электрическим транспортом в Российской Федерации" (далее Закон) и </w:t>
      </w:r>
      <w:hyperlink r:id="rId3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остановлением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равительства Калужской области от 24 ноября 2015 года N 654 "О планировании регулярных перевозок пассажиров и багажа автомобильным транспортом и городским наземным электрическим транспортом в Калужской области" администрация муниципального района "Бабынинский район"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Утвердить </w:t>
      </w:r>
      <w:hyperlink r:id="rId4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еречень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мероприятий по развитию регулярных перевозок пассажиров и багажа автомобильным транспортом в Бабынинском  районе (далее - регулярные перевозки) (приложение N 1)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2. Утвердить </w:t>
      </w:r>
      <w:hyperlink r:id="rId5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перечень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остановочных пунктов, расположенных на территории Бабынинского района, которые разрешается использовать в качестве начальных остановочных пунктов и (или) конечных остановочных пунктов по муниципальным маршрутам перевозок в зависимости от направления регулярных перевозок и пути подъезда к данным остановочным пунктам (приложение N 2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Определить органом, уполномоченным на реализацию документа планирования регулярных перевозок пассажиров и багажа автомобильным транспортом в Бабынинском  районе, отдел экономики, конкурентной политики и тарифов администрации МР "Бабынинский  район" (далее - уполномоченный орган)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4. Регулярные перевозки, частично или полностью оплачиваемые за счет средств бюджета Бабынинского района, осуществляются в период до 14 июля 2020 года в порядке, действующем до дня официального опубликования </w:t>
      </w:r>
      <w:hyperlink r:id="rId6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Закона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(14 июля 2015 года), относительно маршрутов муниципального значения (муниципального сообщения)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- с осуществлением муниципальной поддержки в форме субсидии по оказываемым услугам в пределах бюджетных ассигнований, предусмотренных в бюджете Бабынинского района на данные цели;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- с определением на конкурсной основе юридических лиц и индивидуальных предпринимателей, оказывающих услуги по осуществлению регулярных перевозок по регулируемым тарифам, частично или полностью оплачиваемые за счет средств бюджета Бабынинского района, в соответствии с утвержденным уполномоченным органом до дня официального опубликования </w:t>
      </w:r>
      <w:hyperlink r:id="rId7">
        <w:r>
          <w:rPr>
            <w:rStyle w:val="InternetLink"/>
            <w:rFonts w:eastAsia="Times New Roman" w:cs="Times New Roman"/>
            <w:color w:val="0000FF"/>
            <w:sz w:val="26"/>
            <w:szCs w:val="26"/>
            <w:lang w:val="ru-RU" w:eastAsia="en-US" w:bidi="ar-SA"/>
          </w:rPr>
          <w:t>Закона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порядком проведения конкурса по определению уполномоченных организаций на оказание услуг по осуществлению перевозок пассажиров автомобильным транспортом общего пользования по маршрутам местного значения (муниципальное сообщение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 Настоящее Постановление вступает в силу со дня его официального опубликования в районной газете "Бабынинский вестник" и распространяется на правоотношения, возникшие с 01.01.2016 год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Р "Бабынинский район"                                                                Н.А. Калиничев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N 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 Постановл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"Бабынинский район"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29 декабря 2015 г. N 607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bookmarkStart w:id="0" w:name="P41"/>
      <w:bookmarkEnd w:id="0"/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еречень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/>
        <w:t>мероприятий по развитию регулярных  перевозок пассажиров и багажа автомобильным транспортом в Бабынинском районе</w:t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1757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Разработка и утверждение порядка по установлению, изменению, отмене муниципальных маршрутов регулярных перевозок (в том числе основания для отказа в установлении либо изменении данных маршрутов, основания для отмены данных маршрутов), приведение имеющихся нормативных актов в соответствие с положениями </w:t>
            </w:r>
            <w:hyperlink r:id="rId8">
              <w:r>
                <w:rPr>
                  <w:rStyle w:val="InternetLink"/>
                  <w:rFonts w:eastAsia="Times New Roman" w:cs="Times New Roman"/>
                  <w:color w:val="0000FF"/>
                  <w:sz w:val="26"/>
                  <w:szCs w:val="26"/>
                  <w:lang w:val="ru-RU" w:eastAsia="en-US" w:bidi="ar-SA"/>
                </w:rPr>
                <w:t>Закона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о 11 января 201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дел экономики, конкурентной политики и тарифов администрации МР "Бабынинский  район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Ведение, внесение изменений в реестр муниципальных маршрутов регулярных перевоз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 11 января 201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дел экономики, конкурентной политики и тарифов администрации МР "Бабынинский  район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инятие решения об изменении вида регулярных перевозок, осуществляющих по муниципальным маршрутам регулярных перевоз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 11 января 201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дел экономики, конкурентной политики и тарифов администрации МР "Бабынинский  район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роведение конкурсных процедур и заключение государственных контрактов в отношении регулярных перевозок по муниципальным маршрутам по регулируемым тариф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о 14 июля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дел экономики, конкурентной политики и тарифов администрации МР "Бабынинский  район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Разработка и утверждение требований к осуществлению перевозок по муниципальным маршрутам по нерегулируемым тариф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о 11 января 201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дел экономики, конкурентной политики и тарифов администрации МР "Бабынинский  район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Установление шкалы оценки критериев, предусмотренных </w:t>
            </w:r>
            <w:hyperlink r:id="rId9">
              <w:r>
                <w:rPr>
                  <w:rStyle w:val="InternetLink"/>
                  <w:rFonts w:eastAsia="Times New Roman" w:cs="Times New Roman"/>
                  <w:color w:val="0000FF"/>
                  <w:sz w:val="26"/>
                  <w:szCs w:val="26"/>
                  <w:lang w:val="ru-RU" w:eastAsia="en-US" w:bidi="ar-SA"/>
                </w:rPr>
                <w:t>частью 3 статьи 24</w:t>
              </w:r>
            </w:hyperlink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 Закона, требований к содержанию, в том числе к описанию предложения участника открытого конкурса и составу заявки на участие в открытом конкурс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В течение 180 дней со дня официального опубликования </w:t>
            </w:r>
            <w:hyperlink r:id="rId10">
              <w:r>
                <w:rPr>
                  <w:rStyle w:val="InternetLink"/>
                  <w:rFonts w:eastAsia="Times New Roman" w:cs="Times New Roman"/>
                  <w:color w:val="0000FF"/>
                  <w:sz w:val="26"/>
                  <w:szCs w:val="26"/>
                  <w:lang w:val="ru-RU" w:eastAsia="en-US" w:bidi="ar-SA"/>
                </w:rPr>
                <w:t>Закона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тдел экономики, конкурентной политики и тарифов администрации МР "Бабынинский  район"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риложение N 2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 Постановлению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униципального района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"Бабынинский район"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т 29 декабря 2015 г. N 607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bookmarkStart w:id="1" w:name="P85"/>
      <w:bookmarkEnd w:id="1"/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Перечень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становочных пунктов, расположенных на территории Бабынинского района, которые разрешается использовать  в качестве начальных остановок и (или) конечных остановочных пунктов по муниципальным маршрутам перевозок в зависимости от направления регулярных перевозок и пути подъезда к данным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87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4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аименование муниципального образования/населенный пунк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Адрес (местонахождение) остановочного пун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униципальное образование Сельское поселение "Поселок Бабынино"/п. Бабынин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алужская область, Бабынинский район, пос. Бабынино, ул. Советская, вокзал ж.д. ст. Бабынино (кассовый пун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униципальное образование Сельское поселение "Село Сабуровщино"/с. Сабуровщин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алужская область, Бабынинский район, с. Сабуровщино, Остановочный пункт (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униципальное образование Сельское поселение "Село Сабуровщино"/д.Козин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алужская область, Бабынинский район, д.Козино, Остановочный пункт (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униципальное образование Сельское поселение "Село Утешево"/д. Воронин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алужская область, Бабынинский район, д. Воронино, Остановочный пункт (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униципальное образование Сельское поселение "Село Бабынино"/д. Акулов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алужская область, Бабынинский район, д. Акулово, Остановочный пункт (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униципальное образование Сельское поселение "Село Сабуровщино"/д. Воронин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алужская область, Бабынинский район, д. Воронино, Остановочный пункт (павиль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Муниципальное образование Городское поселение "Поселок Воротынск"/ п. Воротынс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Калужская область, Бабынинский район, п.Воротынск, Остановочный пункт (павильон), в районе ул.Придорожной , 1А, 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F7E0160A0AE37D2B385FA2C76CB2C277B97E4EEEFFADF7FA6C0A8A5z112G" TargetMode="External"/><Relationship Id="rId3" Type="http://schemas.openxmlformats.org/officeDocument/2006/relationships/hyperlink" Target="consultantplus://offline/ref=85EF7E0160A0AE37D2B39BF73A1A95222178CBEFE3EFF58F2AF99BF5F21B203Cz213G" TargetMode="External"/><Relationship Id="rId4" Type="http://schemas.openxmlformats.org/officeDocument/2006/relationships/hyperlink" Target="../../l%20P41" TargetMode="External"/><Relationship Id="rId5" Type="http://schemas.openxmlformats.org/officeDocument/2006/relationships/hyperlink" Target="../../l%20P85" TargetMode="External"/><Relationship Id="rId6" Type="http://schemas.openxmlformats.org/officeDocument/2006/relationships/hyperlink" Target="consultantplus://offline/ref=85EF7E0160A0AE37D2B385FA2C76CB2C277B97E4EEEFFADF7FA6C0A8A5z112G" TargetMode="External"/><Relationship Id="rId7" Type="http://schemas.openxmlformats.org/officeDocument/2006/relationships/hyperlink" Target="consultantplus://offline/ref=85EF7E0160A0AE37D2B385FA2C76CB2C277B97E4EEEFFADF7FA6C0A8A5z112G" TargetMode="External"/><Relationship Id="rId8" Type="http://schemas.openxmlformats.org/officeDocument/2006/relationships/hyperlink" Target="consultantplus://offline/ref=85EF7E0160A0AE37D2B385FA2C76CB2C277B97E4EEEFFADF7FA6C0A8A5z112G" TargetMode="External"/><Relationship Id="rId9" Type="http://schemas.openxmlformats.org/officeDocument/2006/relationships/hyperlink" Target="consultantplus://offline/ref=85EF7E0160A0AE37D2B385FA2C76CB2C277B97E4EEEFFADF7FA6C0A8A5122A6B64F67F87618B664Fz814G" TargetMode="External"/><Relationship Id="rId10" Type="http://schemas.openxmlformats.org/officeDocument/2006/relationships/hyperlink" Target="consultantplus://offline/ref=85EF7E0160A0AE37D2B385FA2C76CB2C277B97E4EEEFFADF7FA6C0A8A5z112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