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  «БАБЫНИНСКИЙ  РАЙОН»</w:t>
        <w:br/>
        <w:t>КАЛУЖСКОЙ  ОБЛАСТИ</w:t>
        <w:br/>
      </w:r>
      <w:r>
        <w:rPr>
          <w:rFonts w:eastAsia="Times New Roman" w:cs="Times New Roman"/>
          <w:sz w:val="26"/>
          <w:szCs w:val="26"/>
          <w:lang w:val="ru-RU" w:eastAsia="en-US" w:bidi="ar-SA"/>
        </w:rPr>
        <w:br/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br/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от   02.08.2012                                                                                            № 786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тверждении Реестра муниципальных услуг (функций),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едоставляемых отделами администрации муниципального района 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690" w:leader="none"/>
          <w:tab w:val="left" w:pos="3675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 xml:space="preserve">В целях реализации Федерального закона от 27.07.2010 № 210-ФЗ «Об организации предоставления государственных и муниципальных услуг»  в соответствии с Уставом муниципального района «Бабынинский район»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ab/>
      </w:r>
      <w:r>
        <w:rPr>
          <w:rFonts w:eastAsia="Times New Roman" w:cs="Times New Roman"/>
          <w:sz w:val="26"/>
          <w:szCs w:val="26"/>
          <w:lang w:val="ru-RU" w:eastAsia="en-US" w:bidi="ar-SA"/>
        </w:rPr>
        <w:t>1. Утвердить Реестр муниципальных услуг (функций), оказываемых отделами администрации  муниципального района «Бабынинский район» в качестве основных видов деятельности  (приложение 1).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астоящее постановление вступает в силу с момента его опубликования.</w:t>
      </w:r>
    </w:p>
    <w:p>
      <w:pPr>
        <w:pStyle w:val="Normal1"/>
        <w:spacing w:lineRule="auto" w:line="276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6675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</w:t>
        <w:tab/>
        <w:t>Н.А. Калиничев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ложение № 1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 Постановлению 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от 02.08. 2012   № 786 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Реестр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муниципальных услуг (функций), оказываемых отделами администрации муниципального района «Бабынинский район»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Наименование муниципальной 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I.  Услуги в сфере образования и науки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едоставление информации о приёме заявлений, постановке на учё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МР «Бабынинский райо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общеобразовательных учреждениях расположенны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едоставление информации о зачислении  в общеобразовательные учреждения расположенные на территории МР «Бабынинского райо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едоставление  информации о порядке проведения  и результатах государственной (итоговой) аттестации обучающихся, единого государственного экзамена в общеобразовательных учреждениях  МР "Бабынинский район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учреждениях  МР "Бабынинский район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 учреждениях МР  «Бабынинский райо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7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ыдача разрешения на вступление в брак несовершеннолетн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II. Услуги в сфере социальной защиты населения.</w:t>
            </w:r>
          </w:p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иём заявлений и выплата социального пособия на погреб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ыдача справок для получения государственной социальной стипенд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казание единовременной помощи гражданам, оказавшимся в трудной жизненн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III. Услуги в сфере культуры.</w:t>
            </w:r>
          </w:p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едоставление доступа к справочно-поисковому аппарату библиотек, базам данных МР «Бабынинский райо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едоставление информации об организации и  проведении гастролей концертных организаций, филармоний, театров, вокально-инструментальных ансамблей, хоров, солистов, оркестров, вокальных и хореографических ансамблей, передвижных выставок на территории МР "Бабынинский район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IV. Услуги в сфере жилищно-коммунального хозяйства  и регулирования предпринимательской деятельности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Предоставление информации о порядке предоставления жилищно-коммунальных услуг населению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ыдача разрешений на право организации розничного ры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сполнение функций по регулированию надбавок на товары и услуги организаций коммунального комплекса, надбавок к ценам (тарифам) для потребителей, тарифов на подключение к системам коммунальной инфраструктуры, тарифов организаций коммунального комплек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сполнение функций по проверке правильности формирования тарифов на выполнение работ, оказание услуг для муниципальных пред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сполнение функций по оказанию практической помощи гражданам в реализации защиты прав потреб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сполнение функций по размещению муниципального заказа способом открытого аукциона, запроса котиров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V. Услуги в сфере  имущественно-земельных отношений.</w:t>
            </w:r>
          </w:p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в собственность (аренду)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иём заявлений и выдача документов об утверждении схем расположения земельных участков на кадастровом плане или кадастровой карт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земельных участков для целей, не связанных со строи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Согласование актов месторасположения границ земельных участков, смежных с землями населенных пунктов или с землями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земельных участков под объектами недвиж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земельных участков для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земельных участков под объекты движимого имущества (торговл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в аренду, безвозмездное и иное пользование имущества, находящегося в муниципальной соб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Исполнение функций  по муниципальному земельному контро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информации об объектах недвижимого имущества, находящихся  в муниципальной собственности и предназначенных для сдачи в арен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ыдача справок  об участии (неучастии) граждан в приватизации жилого поме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ыдача выписок из реестра имущества, находящегося в муниципальной соб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ыдача копий и дубликатов договоров на бесплатную передачу в собственность граждан жилых помещений (договоров приватизац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VI.Услуги в сфере  строительства и архитектуры.</w:t>
            </w:r>
          </w:p>
          <w:p>
            <w:pPr>
              <w:pStyle w:val="Normal1"/>
              <w:tabs>
                <w:tab w:val="clear" w:pos="709"/>
                <w:tab w:val="left" w:pos="2190" w:leader="none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одготовка и выдача специального разрешения на право производства земляных работ (орде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градостроительного плана земельного участка в виде отдельного документа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разрешений на установку рекламных конструкций на территор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Исполнение функций по проверке правильности сметной документации на выполнение строительных и ремонтны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одготовка и выдача специального разрешения на право производства земляных работ (ордер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  <w:t>VII. Услуги в сфере архивного делопроизводства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архивных справок, копий правовых актов, исполнение социально-правовых и тематических запросов, запросов по личному соста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  <w:t>VIII. Услуги в сфере делопроизводства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о осуществлению приёма граждан, обеспечению своевременного и полного рассмотрения их обращений, поданных в устной или письменной форме, принятию по ним решений и направлению заявителям ответов в установленной законодательством Российской Федерации с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о оформлению Почётных грамот и Благодарственных писем Главы администрации Муниципального района « Бабын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IX. Услуги отдела по молодёжи, физкультуре и спорту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изнание молодых семей участниками реализации подпрограммы «Обеспечение жильём молодых семей» федеральной целевой программы «Жилище» на 2011-2015 годы» и включение в соответствующие спис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ыдача свидетельства о социальной выплате на приобретение (строительство) жилья молодым семьям в рамках реализации подпрограммы «Обеспечение жильём молодых семей» федеральной целевой программы «Жилище» на 2011-2015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X. Услуги отдела сельского хозяйства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ием заявлений и включение в списке на предоставление  социальных выплат на строительство (приобретение) жилья гражданам, проживающим в сельской местности, в том числе молодым семьям и молодым специалистам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