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БАБЫ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         01.09. 2014 года                                                                            № 8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состава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ежведомственной  антикоррупционн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N 273-ФЗ "О противодействии коррупции" (в ред. Федеральных законов от 11.07.2011 N 200-ФЗ, от 21.11.2011 N 329-ФЗ, от 03.12.2012 N 231-ФЗ, от 29.12.2012 N 280-ФЗ, от 07.05.2013 N 102-ФЗ, от 30.09.2013 N 261-ФЗ)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27.04.2007 N 305-ОЗ "О противодействии коррупции в Калужской области" (в ред. Законов Калужской области от 28.05.2009 N 546-ОЗ, от 10.11.2009 N 588-ОЗ, от 24.02.2012 N 259-ОЗ, от 30.09.2013 N 477-ОЗ), Указом Президента Российской Федерации от 11.04.2014 года № 226  «О национальном плане противодействия коррупции на 2014-2015 годы», в целях предупреждения фактов коррупции администрация муниципального района «Бабы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й межведомственной антикоррупционной комиссии (приложение N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ar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униципальной межведомственной антикоррупционной комиссии (приложение N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Ведущему специалисту организационно-контрольного отдела администрации муниципального района Кизияровой Э.П.,  разместить настоящее Постановление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>. Контроль за исполнением настоящего постановления возложить управляющего делами администрации Митину М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>.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Н.А. Калинич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34"/>
      <w:bookmarkStart w:id="3" w:name="Par3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абын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1.09.2014 № 80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4" w:name="Par40"/>
      <w:bookmarkEnd w:id="4"/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МЕЖВЕДОМСТВЕННОЙ АНТИКОРРУП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9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72"/>
        <w:gridCol w:w="5726"/>
      </w:tblGrid>
      <w:tr>
        <w:trPr>
          <w:trHeight w:val="50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 Дмитриевна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, председатель комиссии;</w:t>
            </w:r>
          </w:p>
        </w:tc>
      </w:tr>
      <w:tr>
        <w:trPr>
          <w:trHeight w:val="50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Геннадьевна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правового обеспечения и муниципального хозяйства администрации, заместитель председателя комиссии;</w:t>
            </w:r>
          </w:p>
        </w:tc>
      </w:tr>
      <w:tr>
        <w:trPr>
          <w:trHeight w:val="50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чкина Виктория Юрьевна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правового обеспечения и муниципального хозяйства администрации</w:t>
            </w:r>
          </w:p>
        </w:tc>
      </w:tr>
      <w:tr>
        <w:trPr>
          <w:trHeight w:val="50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ь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лексеевна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отделом финансов администрации муниципального района;</w:t>
            </w:r>
          </w:p>
        </w:tc>
      </w:tr>
      <w:tr>
        <w:trPr>
          <w:trHeight w:val="50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Евгеньевич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районной инспекции Федеральной налоговой службы России N 1по Калужской области (по согласованию);</w:t>
            </w:r>
          </w:p>
        </w:tc>
      </w:tr>
      <w:tr>
        <w:trPr>
          <w:trHeight w:val="50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икторович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заместителя начальника полиции межмуниципального отдела МВД России «Бабынинский» (по согласованию);</w:t>
            </w:r>
          </w:p>
        </w:tc>
      </w:tr>
      <w:tr>
        <w:trPr>
          <w:trHeight w:val="50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Сергеевич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редактор газеты «Бабынинский вестник»; </w:t>
            </w:r>
          </w:p>
        </w:tc>
      </w:tr>
      <w:tr>
        <w:trPr>
          <w:trHeight w:val="50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очк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Сергеевич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Районного Собр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Бабынинский район»;</w:t>
            </w:r>
          </w:p>
        </w:tc>
      </w:tr>
      <w:tr>
        <w:trPr>
          <w:trHeight w:val="50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бетша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вер Саитович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Районного Собрания МР «Бабынинский район» ( по согласованию)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bookmarkStart w:id="5" w:name="Par79"/>
      <w:bookmarkEnd w:id="5"/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Бабынинский район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01.09._2014 года № _800__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6" w:name="Par85"/>
      <w:bookmarkEnd w:id="6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МУНИЦИПАЛЬНОЙ МЕЖВЕДОМСТВЕННОЙ АНТИКОРРУП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общий порядок организации, деятельности, основные задачи и функции муниципальной межведомственной антикоррупционной комиссии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авовую основу деятельности координационной комиссии составляют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аконы Российской Федерации, правовые акты Президента Российской Федерации, Правительства Российской Федерации, регулирующие вопросы борьбы с преступностью и коррупцией, законодательство Калужской области, иные нормативные правовые акты, настоящее По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миссия образована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ранения в органах местного самоуправления муниципального района «Бабынинский район» причин и условий, порождающих корру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ия коррупционных правонарушений в органах местного самоуправления муниципального района Бабынинский райо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защиты прав и законных интересов граждан, общества и государства от угроз, связанных с корруп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седания комиссии проводятся в соответствии с планом заседаний, принимаемым комиссией. Заседания могут быть как открытыми, так и закрыт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щее число членов комиссии - 7 человек. Комиссия состоит из председателя, заместителя председателя и членов комиссии. Состав комиссии утверждается постановлением администрации муниципального района "Бабынинский райо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седатель комиссии осуществляет руководство деятельностью комиссии, организует ее работу, созывает и проводит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 период временного отсутствия председателя комиссии (отпуск, временная нетрудоспособность, командировка)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Члены комиссии осуществляют свои полномочия непосредственно, то есть без права их передачи иным лицам, в том числе и на время своего отсут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ешения комиссии оформляются протоколами, которые подписывает председатель комиссии (заместитель председателя коми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Член комиссии, не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Информация, полученная комиссией в ходе рассмотрения вопросов, может быть использована только в порядке, предусмотр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25B840C74F00152403417F04D1FCC5F4F98E50C055A2B21F5B19467FtC65J" TargetMode="External"/><Relationship Id="rId3" Type="http://schemas.openxmlformats.org/officeDocument/2006/relationships/hyperlink" Target="consultantplus://offline/ref=1425B840C74F001524035F7212BDA2CBF2F7D258C451A0E34A04421B28CC98E1t96DJ" TargetMode="External"/><Relationship Id="rId4" Type="http://schemas.openxmlformats.org/officeDocument/2006/relationships/hyperlink" Target="consultantplus://offline/ref=1425B840C74F001524035F7212BDA2CBF2F7D258C554A8E54604421B28CC98E19D2CDEB8AAC2B5FAF26EDAtF63J" TargetMode="External"/><Relationship Id="rId5" Type="http://schemas.openxmlformats.org/officeDocument/2006/relationships/hyperlink" Target="consultantplus://offline/ref=1425B840C74F001524035F7212BDA2CBF2F7D258C554A8E54604421B28CC98E19D2CDEB8AAC2B5FAF26EDAtF63J" TargetMode="External"/><Relationship Id="rId6" Type="http://schemas.openxmlformats.org/officeDocument/2006/relationships/hyperlink" Target="consultantplus://offline/ref=1425B840C74F001524035F7212BDA2CBF2F7D258C554A8E54604421B28CC98E19D2CDEB8AAC2B5FAF26EDAtF63J" TargetMode="External"/><Relationship Id="rId7" Type="http://schemas.openxmlformats.org/officeDocument/2006/relationships/hyperlink" Target="consultantplus://offline/ref=1425B840C74F001524035F7212BDA2CBF2F7D258C554A8E54604421B28CC98E19D2CDEB8AAC2B5FAF26EDAtF6CJ" TargetMode="External"/><Relationship Id="rId8" Type="http://schemas.openxmlformats.org/officeDocument/2006/relationships/hyperlink" Target="consultantplus://offline/ref=1425B840C74F00152403417F04D1FCC5F7F48B50C900F5B04E0E17t463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58:00Z</dcterms:created>
  <dc:creator>Митина</dc:creator>
  <dc:description/>
  <cp:keywords/>
  <dc:language>en-US</dc:language>
  <cp:lastModifiedBy>Митина</cp:lastModifiedBy>
  <cp:lastPrinted>2014-08-27T17:52:00Z</cp:lastPrinted>
  <dcterms:modified xsi:type="dcterms:W3CDTF">2016-03-30T06:01:00Z</dcterms:modified>
  <cp:revision>15</cp:revision>
  <dc:subject/>
  <dc:title/>
</cp:coreProperties>
</file>