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Российская Федерация</w:t>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Администрация</w:t>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муниципального района «Бабынинский район»</w:t>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Калужской области</w:t>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ПОСТАНОВЛЕНИЕ</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 25.12.2017 г.                                                                                    № 807</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15665</wp:posOffset>
                </wp:positionV>
                <wp:extent cx="3179445"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13258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007"/>
                            </w:tblGrid>
                            <w:tr>
                              <w:trPr/>
                              <w:tc>
                                <w:tcPr>
                                  <w:tcW w:w="5007" w:type="dxa"/>
                                  <w:tcBorders/>
                                  <w:shd w:fill="000000" w:val="clear"/>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б утверждении Порядка внесения проектов муниципальных правовых актов, перечень и формы прилагаемых к ним документов в администрацию муниципального района «Бабынинский район»</w:t>
                                  </w:r>
                                </w:p>
                              </w:tc>
                            </w:tr>
                          </w:tbl>
                        </w:txbxContent>
                      </wps:txbx>
                      <wps:bodyPr anchor="t" lIns="0" tIns="0" rIns="0" bIns="0">
                        <a:noAutofit/>
                      </wps:bodyPr>
                    </wps:wsp>
                  </a:graphicData>
                </a:graphic>
              </wp:anchor>
            </w:drawing>
          </mc:Choice>
          <mc:Fallback>
            <w:pict>
              <v:rect fillcolor="#FFFFFF" style="position:absolute;rotation:-0;width:250.35pt;height:104.4pt;mso-wrap-distance-left:0pt;mso-wrap-distance-right:9pt;mso-wrap-distance-top:0pt;mso-wrap-distance-bottom:0pt;margin-top:268.95pt;mso-position-vertical-relative:page;margin-left:0pt;mso-position-horizontal:left;mso-position-horizontal-relative:margin">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007"/>
                      </w:tblGrid>
                      <w:tr>
                        <w:trPr/>
                        <w:tc>
                          <w:tcPr>
                            <w:tcW w:w="5007" w:type="dxa"/>
                            <w:tcBorders/>
                            <w:shd w:fill="000000" w:val="clear"/>
                          </w:tcPr>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б утверждении Порядка внесения проектов муниципальных правовых актов, перечень и формы прилагаемых к ним документов в администрацию муниципального района «Бабынинский район»</w:t>
                            </w:r>
                          </w:p>
                        </w:tc>
                      </w:tr>
                    </w:tbl>
                  </w:txbxContent>
                </v:textbox>
                <w10:wrap type="square"/>
              </v:rect>
            </w:pict>
          </mc:Fallback>
        </mc:AlternateContent>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pPr>
      <w:r>
        <w:rPr>
          <w:rFonts w:eastAsia="Times New Roman" w:cs="Times New Roman"/>
          <w:sz w:val="26"/>
          <w:szCs w:val="26"/>
          <w:lang w:val="ru-RU" w:eastAsia="en-US" w:bidi="ar-SA"/>
        </w:rPr>
        <w:t>В соответствии с частью 2 статьи 46 Федерального закона от 06.10.2003 № 131-ФЗ «Об общих принципах организации местного самоуправления в Российской Фе-дерации», Уставом муниципального  района «Бабынинский район»</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ЕТ:</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both"/>
        <w:rPr/>
      </w:pPr>
      <w:r>
        <w:rPr>
          <w:rFonts w:eastAsia="Times New Roman" w:cs="Times New Roman"/>
          <w:sz w:val="26"/>
          <w:szCs w:val="26"/>
          <w:lang w:val="ru-RU" w:eastAsia="en-US" w:bidi="ar-SA"/>
        </w:rPr>
        <w:t>1. Утвердить  Порядок внесения проектов муниципальных правовых актов, перечень и формы прилагаемых к ним документов в администрацию муниципального района «Бабынинский район» (приложение 1).</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астоящее постановление подлежит официальному опубликованию в районной газете «Бабынинский вестник» и размещению на официальном сайте администрации муниципального района «Бабынинский район».</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pPr>
      <w:r>
        <w:rPr>
          <w:rFonts w:eastAsia="Times New Roman" w:cs="Times New Roman"/>
          <w:b/>
          <w:sz w:val="26"/>
          <w:szCs w:val="26"/>
          <w:lang w:val="ru-RU" w:eastAsia="en-US" w:bidi="ar-SA"/>
        </w:rPr>
        <w:t>Глава администрации                                                                          В.В.Яничев</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 1</w:t>
      </w:r>
    </w:p>
    <w:p>
      <w:pPr>
        <w:pStyle w:val="Normal1"/>
        <w:spacing w:lineRule="auto" w:line="276" w:before="0" w:after="0"/>
        <w:ind w:left="0" w:right="0" w:firstLine="567"/>
        <w:jc w:val="right"/>
        <w:rPr/>
      </w:pPr>
      <w:r>
        <w:rPr>
          <w:rFonts w:eastAsia="Times New Roman" w:cs="Times New Roman"/>
          <w:sz w:val="22"/>
          <w:szCs w:val="22"/>
          <w:lang w:val="ru-RU" w:eastAsia="en-US" w:bidi="ar-SA"/>
        </w:rPr>
        <w:t>к постановлению  администрации</w:t>
      </w:r>
    </w:p>
    <w:p>
      <w:pPr>
        <w:pStyle w:val="Normal1"/>
        <w:spacing w:lineRule="auto" w:line="276" w:before="0" w:after="0"/>
        <w:ind w:left="0" w:right="0" w:firstLine="567"/>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Р «Бабынинский район»</w:t>
      </w:r>
    </w:p>
    <w:p>
      <w:pPr>
        <w:pStyle w:val="Normal1"/>
        <w:spacing w:lineRule="auto" w:line="276" w:before="0" w:after="0"/>
        <w:ind w:left="0" w:right="0" w:firstLine="567"/>
        <w:jc w:val="right"/>
        <w:rPr/>
      </w:pPr>
      <w:r>
        <w:rPr>
          <w:rFonts w:eastAsia="Times New Roman" w:cs="Times New Roman"/>
          <w:sz w:val="22"/>
          <w:szCs w:val="22"/>
          <w:lang w:val="ru-RU" w:eastAsia="en-US" w:bidi="ar-SA"/>
        </w:rPr>
        <w:t>от  ______________   № ______</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рядок</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внесения проектов муниципальных правовых актов, перечень и формы прилагаемых к ним документов в администрацию муниципального района «Бабынинский район»</w:t>
      </w:r>
    </w:p>
    <w:p>
      <w:pPr>
        <w:pStyle w:val="Normal1"/>
        <w:spacing w:lineRule="auto" w:line="276" w:before="0" w:after="0"/>
        <w:ind w:left="0" w:right="0" w:firstLine="567"/>
        <w:jc w:val="both"/>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 Общие положения</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1. Настоящим Порядком устанавливаются единые требования к внесению в администрацию муниципального района «Бабынинский район» (далее – Администрация) проектов муниципальных правовых актов, перечню и формам прилагаемых к ним документов.</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2. В настоящем Порядке используется понятие муниципального правового акта, установленное статьей 2 Федерального закона от 06.10.2003 года № 131-ФЗ «Об общих принципах организации местного самоуправления в Российской Федерации».</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Глава Администрации в пределах своих полномочий, установленных федеральными законами, законами Калужской области, уставом муниципального района «Бабынинский район», нормативными правовыми актами Районного Собрания муниципального района «Бабынинский райо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по вопросам организации работы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3. Проекты муниципальных правовых актов готовят, и вносят в Администрацию субъекты правотворческой инициативы, указанные в статье 14 Устава муниципального района «Бабынинский район».</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Калужской области, Уставу муниципального района «Бабынинский район» и настоящему Порядку.</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2. Требования, предъявляемые к проектам муниципальных правовых актов</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1. Проекты муниципальных правовых актов излагаются на русском языке – государственном языке Российской Феде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4. Проект муниципального правового акта также должен отвечать следующим требования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издание муниципального правового акта в пределах компетенции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ичие в акте предписаний, обеспечивающих согласованность этого акта с другими правовыми актам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единство терминолог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5. В проектах нормативных правовых актах не допускается содержание коррупционных факторов.</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6. Проект муниципального правового акта должен содержать следующие обязательные реквизиты:</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именование вида правового ак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егистрационный номер;</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головок, обозначающий предмет регулирова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ату принят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именование должности, фамилию, инициалы и подпись Главы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ечать установленного образц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 Структура проекта муниципального правового ак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1. Постановление и распоряжение Администрации состоя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2. Констатирующая часть постановления и распоряжения Администрации – это обоснование необходимости принятия данного постановления или распоряжения,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3. Распорядительная часть постановления и распоряжения содержит конкретные действия (предписания), которые излагаются в повелительной форме,  и оформляются в соответствии с настоящим Порядком.</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4. Подпись проставляется в конце постановления и распоряжения,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7.5. Если в постановлении и распоряж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 Основные правила юридической техни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1. Текст постановления и распоряжения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постановлении и распоряжении даются определения малоизвестных юридических, технических и других специальных терминов.</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2. Заголовок постановления и распоряж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3. Констатирующая часть постановления и распоряжения начинается словами: «В целях…», «В связи…», «В соответствии…», «На основании…», «Учитывая…» и др.</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Если постановление и распоряжение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При указании в констатирующей части нескольких правовых актов они располагаются в следующем порядке:</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Калужской области, акты высшего должностного лица Калужской области, акты органов исполнительной власти Калужской области, акты Районного Собрания МР «Бабынинский район»);</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при равенстве юридической силы документы располагаются в порядке убывания дат их принят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4. Констатирующая и распорядительная части проекта постановления разделяются двоеточием (а распоряжения – запятой), текст распорядительной части начинается с новой стро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постановления и распоряж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6. Если для развития, реализации, либо конкретизации положений постановления и распоряжения необходимо принятие других правовых актов, в тексте предусматривается поручение подготовить проект соответствующего документа. Если с принятием постановления и распоряжения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я и дополнений.</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Если с принятием постановления и распоряжения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8.7. В основном тексте постановления и распоряжения должна быть сделана ссылка на все имеющиеся приложения к нему. Приложение оформляется на отдельном листе. Заголовок приложения должен точно соответствовать пункту проекта постановления и распоряжения. Если приложение одно, то оно не нумеруется, если приложений несколько, то им присваиваются номер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8. В проекте постановления и распоряжения указывается дата вступления в силу нормативного правового ак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9. При подготовке проекта постановления и распоряжения Администрации о внесении изменений и дополнений в заголовке указывается дата, номер, название документа, в который вносятся изменения, дополн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8.10. Внесение изменений и дополнений в постановления и распоряжения Администрации осуществляется в том же порядке, в котором принимался правовой акт, подлежащий дополнению или изменению.</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3. Порядок внесения проектов муниципальных правовых актов, перечень и форма прилагаемых документов</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1. Официальным внесением проекта муниципального правового акта в Администрацию считается внесение на имя Главы администрации сельского поселения проекта постановления или распоряжения Администрации, прилагаемых к нему документов, оформленных в соответствии с требованиями настоящего Порядк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2. Проекты постановления и распоряжения готовятся субъектами правотворческой инициативы, указанными в статье 14 Устава муниципального района «Бабынинский район».</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3. Проект постановления и распоряжения Администрации должны соответствовать требованиям раздела 2 настоящего Порядка.</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4. Работа с проектом муниципального правового акта</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1. Проекты постановления и распоряжения Администрации подлежат согласованию. Согласование проекта постановления и распоряжения – процедура проведения экспертизы (правовой, финансовой, экономической и др.) проекта соответствующими отделами Администрации, руководители которых визируют проект.</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2. Обязательное согласование проектов постановления и распоряжения осуществляют:</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заместитель Главы Администрации и (или) управляющий делами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уководитель отдела правового обеспечения и муниципального хозяйства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уководитель отдела подготовившего проект постановления и распоряже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едущий специалист отдела организационно –контрольного отдела Администрации – системный администратор.</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Главой Администрации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лужащие проводят согласование проекта муниципального правового акта исключительно в пределах своей компетенции. Если у согласующего по проекту постановления и распоряжения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ок рассмотрения и визирования проекта не должен превышать 3 рабочих дней с момента его поступления соответствующему служащему, а по проектам объемного содержания (более 10 листов) и требующим длительного изучения – не более 5 рабочих дней.</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целях выявления и недопущения в муниципальных норматив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постановлением Администрации.</w:t>
      </w:r>
    </w:p>
    <w:p>
      <w:pPr>
        <w:pStyle w:val="Normal1"/>
        <w:spacing w:lineRule="auto" w:line="276" w:before="0" w:after="0"/>
        <w:ind w:left="0" w:right="0" w:firstLine="567"/>
        <w:jc w:val="both"/>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Администрация  предоставляет в прокуратуру Бабынинского района в документальном виде на бумажных носителях проекты нормативных правовых актов, для проведения антикоррупционной экспертизы в течение 1 рабочего дня с момента поступления проекта нормативного правового акта.</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3. До рассмотрения проекта муниципального правового акта Главой Администрации инициатор вправе отозвать проект муниципального правового акта, представив при этом письменное заявление на имя Главы Администрации.</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5. Заключительные положения</w:t>
      </w:r>
    </w:p>
    <w:p>
      <w:pPr>
        <w:pStyle w:val="Normal1"/>
        <w:spacing w:lineRule="auto" w:line="276" w:before="0" w:after="0"/>
        <w:ind w:left="0" w:right="0" w:firstLine="567"/>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1. Копии подписанных и заверенных печатью Администрации постановлений и распоряжений, подлежащих официальному опубликованию (обнародованию), направляются отделом организационно-контрольной работы Администрации в обязательном порядке в МАНУ РГ «Бабынинский вестник» для их официального опубликования (обнародования).</w:t>
      </w:r>
    </w:p>
    <w:p>
      <w:pPr>
        <w:pStyle w:val="Normal1"/>
        <w:spacing w:lineRule="auto" w:line="276" w:before="0" w:after="0"/>
        <w:ind w:left="0" w:right="0" w:firstLine="567"/>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67"/>
        <w:jc w:val="both"/>
        <w:rPr>
          <w:rFonts w:ascii="Times New Roman" w:hAnsi="Times New Roman" w:eastAsia="Times New Roman" w:cs="Times New Roman"/>
          <w:sz w:val="22"/>
          <w:szCs w:val="22"/>
        </w:rPr>
      </w:pPr>
      <w:r>
        <w:rPr>
          <w:rFonts w:eastAsia="Times New Roman" w:cs="Times New Roman"/>
          <w:sz w:val="22"/>
          <w:szCs w:val="22"/>
        </w:rPr>
      </w:r>
    </w:p>
    <w:p>
      <w:pPr>
        <w:pStyle w:val="Normal1"/>
        <w:rPr>
          <w:rFonts w:ascii="Times New Roman" w:hAnsi="Times New Roman" w:eastAsia="Times New Roman" w:cs="Times New Roman"/>
          <w:sz w:val="22"/>
          <w:szCs w:val="22"/>
        </w:rPr>
      </w:pPr>
      <w:r>
        <w:rPr>
          <w:rFonts w:eastAsia="Times New Roman" w:cs="Times New Roman"/>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