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муниципального района «Бабынинский район»                     </w:t>
      </w:r>
      <w:r>
        <w:rPr>
          <w:rFonts w:eastAsia="Times New Roman" w:cs="Times New Roman"/>
          <w:i/>
          <w:sz w:val="32"/>
          <w:szCs w:val="32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sz w:val="36"/>
          <w:szCs w:val="36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от 05.12.2018г.                                                                                                             № 818      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exact" w:line="296" w:before="0" w:after="0"/>
        <w:ind w:left="-567" w:right="476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Об утверждении нормативных затрат на обеспечение функций муниципальных органов МР «Бабынинский район» (включая подведомственные казенные учреждения)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exact" w:line="296" w:before="0" w:after="0"/>
        <w:ind w:left="-567" w:right="0" w:hanging="0"/>
        <w:jc w:val="both"/>
        <w:rPr/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администрации МР «Бабынинский район» от 30.05.2016 г. №211 «Об утверждении требований к порядку разработки и принятия правовых актов о нормировании в сфере закупок для обеспечения нужд муниципального района «Бабынинский район», </w:t>
      </w:r>
      <w:r>
        <w:rPr>
          <w:rFonts w:eastAsia="Times New Roman" w:cs="Times New Roman"/>
          <w:spacing w:val="-6"/>
          <w:sz w:val="26"/>
          <w:szCs w:val="26"/>
          <w:lang w:val="ru-RU" w:eastAsia="en-US" w:bidi="ar-SA"/>
        </w:rPr>
        <w:t>содержанию</w:t>
      </w:r>
      <w:r>
        <w:rPr>
          <w:rFonts w:eastAsia="Arial" w:cs="Arial" w:ascii="Arial" w:hAnsi="Arial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pacing w:val="-3"/>
          <w:sz w:val="26"/>
          <w:szCs w:val="26"/>
          <w:lang w:val="ru-RU" w:eastAsia="en-US" w:bidi="ar-SA"/>
        </w:rPr>
        <w:t>указанных</w:t>
      </w:r>
      <w:r>
        <w:rPr>
          <w:rFonts w:eastAsia="Arial" w:cs="Arial" w:ascii="Arial" w:hAnsi="Arial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pacing w:val="-6"/>
          <w:sz w:val="26"/>
          <w:szCs w:val="26"/>
          <w:lang w:val="ru-RU" w:eastAsia="en-US" w:bidi="ar-SA"/>
        </w:rPr>
        <w:t>актов</w:t>
      </w:r>
      <w:r>
        <w:rPr>
          <w:rFonts w:eastAsia="Arial" w:cs="Arial" w:ascii="Arial" w:hAnsi="Arial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и</w:t>
      </w:r>
      <w:r>
        <w:rPr>
          <w:rFonts w:eastAsia="Times New Roman" w:cs="Times New Roman"/>
          <w:spacing w:val="-1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pacing w:val="-2"/>
          <w:sz w:val="26"/>
          <w:szCs w:val="26"/>
          <w:lang w:val="ru-RU" w:eastAsia="en-US" w:bidi="ar-SA"/>
        </w:rPr>
        <w:t xml:space="preserve">обеспечению их исполнения» (в редакции постановлений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администрации МР «Бабынинский район» от 29.05.2017 №316, </w:t>
      </w:r>
      <w:r>
        <w:rPr>
          <w:rFonts w:eastAsia="Times New Roman" w:cs="Times New Roman"/>
          <w:spacing w:val="-2"/>
          <w:sz w:val="26"/>
          <w:szCs w:val="26"/>
          <w:lang w:val="ru-RU" w:eastAsia="en-US" w:bidi="ar-SA"/>
        </w:rPr>
        <w:t xml:space="preserve">от 29.08.2018 №537),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постановлением администрации МР «Бабынинский район» от 07.08.2017 №474 «О порядке определения нормативных затрат на обеспечение функций муниципальных органов МР «Бабынинский район» (включая подведомственные казенные учреждения)» администрация МР «Бабынинский район»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3"/>
          <w:szCs w:val="23"/>
          <w:lang w:val="ru-RU" w:eastAsia="en-US" w:bidi="ar-SA"/>
        </w:rPr>
        <w:t xml:space="preserve">ПОСТАНОВЛЯЕТ: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нормативные затраты на обеспечение функций администрации МР «Бабынинский район»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(включая подведомственные казенные учреждения)»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(прилагается).</w:t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 При планировании закупок администрации МР «Бабынинский район»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и подведомственным казенным учреждениям на 2019 год руководствоваться настоящим постановлением.</w:t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Разместить настоящее Постановление на официальном сайте администрации МР «Бабынинский район» в информационно-телекоммуникационной сети «Интернет» и в единой информационной системе в сфере закупок (</w:t>
      </w:r>
      <w:hyperlink r:id="rId2">
        <w:r>
          <w:rPr>
            <w:rStyle w:val="InternetLink"/>
            <w:rFonts w:eastAsia="Times New Roman" w:cs="Times New Roman"/>
            <w:color w:val="000080"/>
            <w:sz w:val="26"/>
            <w:szCs w:val="26"/>
            <w:u w:val="single"/>
            <w:lang w:val="ru-RU" w:eastAsia="en-US" w:bidi="ar-SA"/>
          </w:rPr>
          <w:t>www.zakupki.gov.ru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) в течение семи рабочих дней со дня принятия. </w:t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Постановление администрации МР «Бабынинский район» от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 31.08.2017 г. № 521 «Об утверждении нормативных затрат на обеспечение функций муниципальных органов МР «Бабынинский район» (включая подведомственные казенные учреждения)» (в редакции постановления администрации от 14.09.2018 №564) признать утратившим силу с 01.01.2019 года.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   В.В. Яничев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i/>
          <w:spacing w:val="-13"/>
          <w:sz w:val="22"/>
          <w:szCs w:val="22"/>
          <w:lang w:val="ru-RU" w:eastAsia="en-US" w:bidi="ar-SA"/>
        </w:rPr>
        <w:t xml:space="preserve">Приложение </w:t>
      </w:r>
      <w:r>
        <w:rPr>
          <w:rFonts w:eastAsia="Times New Roman" w:cs="Times New Roman"/>
          <w:i/>
          <w:spacing w:val="-10"/>
          <w:sz w:val="22"/>
          <w:szCs w:val="22"/>
          <w:lang w:val="ru-RU" w:eastAsia="en-US" w:bidi="ar-SA"/>
        </w:rPr>
        <w:t xml:space="preserve">к  постановлению 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i/>
          <w:spacing w:val="-10"/>
          <w:sz w:val="22"/>
          <w:szCs w:val="22"/>
          <w:lang w:val="ru-RU" w:eastAsia="en-US" w:bidi="ar-SA"/>
        </w:rPr>
        <w:t xml:space="preserve">администрации </w:t>
      </w:r>
      <w:r>
        <w:rPr>
          <w:rFonts w:eastAsia="Times New Roman" w:cs="Times New Roman"/>
          <w:i/>
          <w:spacing w:val="-13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i/>
          <w:spacing w:val="-9"/>
          <w:sz w:val="22"/>
          <w:szCs w:val="22"/>
          <w:lang w:val="ru-RU" w:eastAsia="en-US" w:bidi="ar-SA"/>
        </w:rPr>
        <w:t xml:space="preserve">МР «Бабынинский район» 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i/>
          <w:i/>
          <w:spacing w:val="21"/>
          <w:sz w:val="22"/>
          <w:szCs w:val="22"/>
          <w:lang w:val="ru-RU" w:eastAsia="en-US" w:bidi="ar-SA"/>
        </w:rPr>
      </w:pPr>
      <w:r>
        <w:rPr>
          <w:rFonts w:eastAsia="Times New Roman" w:cs="Times New Roman"/>
          <w:i/>
          <w:spacing w:val="21"/>
          <w:sz w:val="22"/>
          <w:szCs w:val="22"/>
          <w:lang w:val="ru-RU" w:eastAsia="en-US" w:bidi="ar-SA"/>
        </w:rPr>
        <w:t>от «05» 12  2018 г.   №818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i/>
          <w:i/>
          <w:spacing w:val="2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pacing w:val="2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center"/>
        <w:rPr/>
      </w:pPr>
      <w:r>
        <w:rPr>
          <w:rFonts w:eastAsia="Times New Roman" w:cs="Times New Roman"/>
          <w:b/>
          <w:color w:val="000000"/>
          <w:spacing w:val="-1"/>
          <w:sz w:val="26"/>
          <w:szCs w:val="26"/>
          <w:lang w:val="ru-RU" w:eastAsia="en-US" w:bidi="ar-SA"/>
        </w:rPr>
        <w:t xml:space="preserve">Нормативные затраты </w:t>
      </w: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на обеспечение функций муниципальных органов МР «Бабынинский район» (включая подведомственные казенные учреждения)</w:t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eastAsia="Times New Roman" w:cs="Times New Roman"/>
          <w:b/>
          <w:color w:val="000000"/>
          <w:spacing w:val="-1"/>
          <w:sz w:val="26"/>
          <w:szCs w:val="26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информационно-коммуникационные технологии</w:t>
      </w:r>
    </w:p>
    <w:p>
      <w:pPr>
        <w:pStyle w:val="Normal1"/>
        <w:spacing w:lineRule="auto" w:line="276" w:before="0" w:after="0"/>
        <w:ind w:left="12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услуги связи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1. Затраты на абонентскую плату: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33"/>
        <w:gridCol w:w="2760"/>
        <w:gridCol w:w="23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абонентских номеров, 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Ежемесячная i-я абонентская плата в расчете на 1 абонентский номер для передачи голосовой информации,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Затраты на абонентскую плату (З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аб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Все 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1 номера</w:t>
              <w:br/>
              <w:t>на каждую штатную единиц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пределах бюджетных ассигнований</w:t>
            </w:r>
          </w:p>
        </w:tc>
      </w:tr>
    </w:tbl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2. Затраты на повременную оплату местных, междугородних и международных телефонных соединений: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6391910" cy="395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8"/>
                              <w:gridCol w:w="1276"/>
                              <w:gridCol w:w="2409"/>
                              <w:gridCol w:w="1985"/>
                              <w:gridCol w:w="170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абонентских номеров, 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месяцев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плата за услуги местной телефонной связи, 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плата за услуги междугородной и международной телефонной связи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овременную оплату местных, междугородних и международных телефонных соединений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се категории должнос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номера</w:t>
                                    <w:br/>
                                    <w:t>на каждую штатную единиц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311.05pt;mso-wrap-distance-left:0pt;mso-wrap-distance-right:9pt;mso-wrap-distance-top:0pt;mso-wrap-distance-bottom:0pt;margin-top:8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8"/>
                        <w:gridCol w:w="1276"/>
                        <w:gridCol w:w="2409"/>
                        <w:gridCol w:w="1985"/>
                        <w:gridCol w:w="170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абонентских номеров, 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месяцев предоставления услуг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плата за услуги местной телефонной связи, ру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плата за услуги междугородной и международной телефонной связи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овременную оплату местных, междугородних и международных телефонных соединений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се категории должнос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номера</w:t>
                              <w:br/>
                              <w:t>на каждую штатную единиц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3. Затраты на оплату услуг подвижной связи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2270</wp:posOffset>
                </wp:positionH>
                <wp:positionV relativeFrom="paragraph">
                  <wp:posOffset>125095</wp:posOffset>
                </wp:positionV>
                <wp:extent cx="6639560" cy="285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2015"/>
                              <w:gridCol w:w="2081"/>
                              <w:gridCol w:w="1974"/>
                              <w:gridCol w:w="202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Количество абонентских номеров, Qi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от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атегории должностей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цена услуги подвижной связи ( 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о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месяцев предоставления услуги подвижной связи ( N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от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оплату услуг подвижной связ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о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 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 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подведомственного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номера</w:t>
                                    <w:br/>
                                    <w:t>на каждую штатную единицу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се категории должностей, кроме руководителя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3аместителя главы администрации и руковод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подведомственного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24.5pt;mso-wrap-distance-left:9pt;mso-wrap-distance-right:9pt;mso-wrap-distance-top:0pt;mso-wrap-distance-bottom:0pt;margin-top:9.8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2015"/>
                        <w:gridCol w:w="2081"/>
                        <w:gridCol w:w="1974"/>
                        <w:gridCol w:w="202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Количество абонентских номеров, Qi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от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атегории должностей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цена услуги подвижной связи ( 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о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месяцев предоставления услуги подвижной связи ( N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от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оплату услуг подвижной связ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о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 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 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подведомственного казенного учрежден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номера</w:t>
                              <w:br/>
                              <w:t>на каждую штатную единицу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се категории должностей, кроме руководителя,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3аместителя главы администрации и руководителя 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подведомственного казенного учрежден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6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843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Q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количество SIM-карт по i-й должности в соответствии с нормативам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P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ежемесячная цена в расчете на 1 SIM-карту по i-й должн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N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количество месяцев предоставления услуги передачи данных по i-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6 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6 000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5. Затраты на сеть Интернет и услуги интернет-провайдеров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82270</wp:posOffset>
                </wp:positionH>
                <wp:positionV relativeFrom="paragraph">
                  <wp:posOffset>76200</wp:posOffset>
                </wp:positionV>
                <wp:extent cx="6661150" cy="929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977"/>
                              <w:gridCol w:w="1701"/>
                              <w:gridCol w:w="255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каналов передачи данных сети Интерн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месячная цена аренды канала передачи данных сети Интернет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месяцев аренды канала передачи данных сети Интерн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сеть Интернет и услуги интернет-провайдер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-х единиц на учрежд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9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0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3.2pt;mso-wrap-distance-left:9pt;mso-wrap-distance-right:9pt;mso-wrap-distance-top:0pt;mso-wrap-distance-bottom:0pt;margin-top:6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977"/>
                        <w:gridCol w:w="1701"/>
                        <w:gridCol w:w="255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каналов передачи данных сети Интерн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месячная цена аренды канала передачи данных сети Интернет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месяцев аренды канала передачи данных сети Интерн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сеть Интернет и услуги интернет-провайдер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-х единиц на учрежд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9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0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содержание имуществ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7230</wp:posOffset>
                </wp:positionH>
                <wp:positionV relativeFrom="paragraph">
                  <wp:posOffset>41910</wp:posOffset>
                </wp:positionV>
                <wp:extent cx="6639560" cy="153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3827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i-х принтеров, многофункциональных устройств и копировальных аппаратов (оргтехники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фактического количества на балансе учреж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0000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20.65pt;mso-wrap-distance-left:9pt;mso-wrap-distance-right:9pt;mso-wrap-distance-top:0pt;mso-wrap-distance-bottom:0pt;margin-top:3.3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3827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i-х принтеров, многофункциональных устройств и копировальных аппаратов (оргтехники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фактического количества на балансе учрежд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0000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приобретение прочих работ и услуг, не относящиес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к затратам на услуги связи, аренду и содержание имущества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7. Затраты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82270</wp:posOffset>
                </wp:positionH>
                <wp:positionV relativeFrom="paragraph">
                  <wp:posOffset>98425</wp:posOffset>
                </wp:positionV>
                <wp:extent cx="6661150" cy="2798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261"/>
                              <w:gridCol w:w="311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годового обслуживания  одной рабочей стан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1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Лицензия антивирусного программного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1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обеспечения Каspersk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ару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Автоматизация формирования и актуализации внутренней документации учреждений и организац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5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обственность-Смар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нсультант Плю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истемы Гаран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АстралОтче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С-Битрик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20.35pt;mso-wrap-distance-left:9pt;mso-wrap-distance-right:9pt;mso-wrap-distance-top:0pt;mso-wrap-distance-bottom:0pt;margin-top:7.7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3261"/>
                        <w:gridCol w:w="311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годового обслуживания  одной рабочей станции, руб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1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Лицензия антивирусного программного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1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обеспечения Каspersk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65 0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ару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750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Автоматизация формирования и актуализации внутренней документации учреждений и организац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5 000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обственность-Смар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5 0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нсультант Плю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00 0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истемы Гаран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90 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АстралОтче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С-Битрик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основных средст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8. Затраты на приобретение рабочих станций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FF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314325</wp:posOffset>
                </wp:positionH>
                <wp:positionV relativeFrom="paragraph">
                  <wp:posOffset>38100</wp:posOffset>
                </wp:positionV>
                <wp:extent cx="6571615" cy="1113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543"/>
                              <w:gridCol w:w="3686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ст преде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редельное количество рабочих станц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с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приобретения 1 рабочей станции, руб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рабочих станций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с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единицы на 1-го   основного работник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20 0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87.7pt;mso-wrap-distance-left:9pt;mso-wrap-distance-right:9pt;mso-wrap-distance-top:0pt;mso-wrap-distance-bottom:0pt;margin-top:3pt;mso-position-vertical-relative:text;margin-left:-24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543"/>
                        <w:gridCol w:w="3686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ст преде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редельное количество рабочих станц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с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приобретения 1 рабочей станции, руб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рабочих станций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с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единицы на 1-го   основного работник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20 0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9. Затраты на приобретение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403860</wp:posOffset>
                </wp:positionH>
                <wp:positionV relativeFrom="paragraph">
                  <wp:posOffset>32385</wp:posOffset>
                </wp:positionV>
                <wp:extent cx="6682740" cy="1229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3544"/>
                              <w:gridCol w:w="36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м поро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00 0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бюджетных ассигнован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96.85pt;mso-wrap-distance-left:9pt;mso-wrap-distance-right:9pt;mso-wrap-distance-top:0pt;mso-wrap-distance-bottom:0pt;margin-top:2.55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3544"/>
                        <w:gridCol w:w="36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м поро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00 000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бюджетных ассигнован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0. Затраты на приобретение средств подвижной связ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средств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Цена приобретения средств связи </w:t>
            </w:r>
            <w:hyperlink r:id="rId3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ru-RU" w:eastAsia="en-US" w:bidi="ar-SA"/>
                </w:rPr>
                <w:t>&lt;1&gt;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Глава админист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 в расчете на муниципального служаще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20 тыс. рублей включительно за 1 единицу в расчете на муниципального служащего</w:t>
            </w:r>
          </w:p>
        </w:tc>
      </w:tr>
      <w:tr>
        <w:trPr>
          <w:trHeight w:val="1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ководитель структурного подразделения администрации</w:t>
            </w: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 решению руководителя органа местного самоуправления</w:t>
            </w:r>
          </w:p>
          <w:p>
            <w:pPr>
              <w:pStyle w:val="Normal1"/>
              <w:spacing w:lineRule="auto" w:line="276" w:before="0" w:after="0"/>
              <w:ind w:left="-142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 в расчете на муниципального служащ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0 тыс. рублей включительно за 1 единицу в расчете на муниципального служащего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материальных запас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11. Затраты на приобретение мониторов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  <w:r>
        <w:rPr>
          <w:rFonts w:eastAsia="Calibri" w:cs="Calibri" w:ascii="Calibri" w:hAnsi="Calibri"/>
          <w:color w:val="000000"/>
          <w:sz w:val="18"/>
          <w:szCs w:val="18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403860</wp:posOffset>
                </wp:positionH>
                <wp:positionV relativeFrom="paragraph">
                  <wp:posOffset>118745</wp:posOffset>
                </wp:positionV>
                <wp:extent cx="6661150" cy="11760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3118"/>
                              <w:gridCol w:w="393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монитор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одного монитора для i-й должности, руб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онитор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30 000,00 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92.6pt;mso-wrap-distance-left:9pt;mso-wrap-distance-right:9pt;mso-wrap-distance-top:0pt;mso-wrap-distance-bottom:0pt;margin-top:9.35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3118"/>
                        <w:gridCol w:w="393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монитор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одного монитора для i-й должности, руб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онитор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30 000,00 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2. Затраты на приобретение системных блоков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403860</wp:posOffset>
                </wp:positionH>
                <wp:positionV relativeFrom="paragraph">
                  <wp:posOffset>20320</wp:posOffset>
                </wp:positionV>
                <wp:extent cx="6661150" cy="1024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3118"/>
                              <w:gridCol w:w="393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i-х системных блок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одного i-го системного блока, руб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системных блок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00 000,00 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1.6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3118"/>
                        <w:gridCol w:w="393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i-х системных блок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одного i-го системного блока, руб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системных блок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00 000,00 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3. Затраты на приобретение других запасных частей для вычислительной техник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24815</wp:posOffset>
                </wp:positionH>
                <wp:positionV relativeFrom="page">
                  <wp:posOffset>1021715</wp:posOffset>
                </wp:positionV>
                <wp:extent cx="6661150" cy="1024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060"/>
                              <w:gridCol w:w="402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i-х запасных часте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единицы i-й запасной части для вычислительной техники , руб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других запасных частей для вычислительной техник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20 000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80.45pt;mso-position-vertical-relative:page;margin-left:-3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060"/>
                        <w:gridCol w:w="402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i-х запасных часте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единицы i-й запасной части для вычислительной техники , руб.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других запасных частей для вычислительной техник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20 000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4. Затраты на приобретение магнитных и оптических носителей информаци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46405</wp:posOffset>
                </wp:positionH>
                <wp:positionV relativeFrom="page">
                  <wp:posOffset>1021715</wp:posOffset>
                </wp:positionV>
                <wp:extent cx="6661150" cy="13639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2977"/>
                              <w:gridCol w:w="4042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единицы i-го носителя информации, руб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агнитных и оптических носителей информаци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000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7.4pt;mso-wrap-distance-left:9pt;mso-wrap-distance-right:9pt;mso-wrap-distance-top:0pt;mso-wrap-distance-bottom:0pt;margin-top:80.45pt;mso-position-vertical-relative:page;margin-left:-35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  <w:gridCol w:w="2977"/>
                        <w:gridCol w:w="4042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единицы i-го носителя информации, руб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агнитных и оптических носителей информаци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000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5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494030</wp:posOffset>
                </wp:positionH>
                <wp:positionV relativeFrom="paragraph">
                  <wp:posOffset>50800</wp:posOffset>
                </wp:positionV>
                <wp:extent cx="6751320" cy="1231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1884"/>
                              <w:gridCol w:w="2115"/>
                              <w:gridCol w:w="339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фактическое количество принте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норматив потребления расходных материалов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расходного материала по i-му типу принтеров, руб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необходимого количеств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асходных материалов для принтеров, многофункциональных устройств и копировальных аппаратов (оргтехники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0 000,00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7pt;mso-wrap-distance-left:9pt;mso-wrap-distance-right:9pt;mso-wrap-distance-top:0pt;mso-wrap-distance-bottom:0pt;margin-top:4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5"/>
                        <w:gridCol w:w="1884"/>
                        <w:gridCol w:w="2115"/>
                        <w:gridCol w:w="339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фактическое количество принте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норматив потребления расходных материалов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расходного материала по i-му типу принтеров, руб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необходимого количеств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расходных материалов для принтеров, многофункциональных устройств и копировальных аппаратов (оргтехники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0 000,00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II. Прочие затрат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услуги связи, не отнесенные к затратам на услуг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вязи в рамках затрат на информационно-коммуникационны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технолог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6. Затраты на оплату услуг почтовой связ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494030</wp:posOffset>
                </wp:positionH>
                <wp:positionV relativeFrom="paragraph">
                  <wp:posOffset>83185</wp:posOffset>
                </wp:positionV>
                <wp:extent cx="6751320" cy="11760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2847"/>
                              <w:gridCol w:w="411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оличество i-х почтовых отправлений/получений в год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i-го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оплату услуг почтовой связ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почтовых отправлени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соответствии с тарифом ФГУП «Почта России» за 1 отправление/получение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2.6pt;mso-wrap-distance-left:9pt;mso-wrap-distance-right:9pt;mso-wrap-distance-top:0pt;mso-wrap-distance-bottom:0pt;margin-top:6.5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2847"/>
                        <w:gridCol w:w="411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оличество i-х почтовых отправлений/получений в год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i-го почтового отправления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оплату услуг почтовой связ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почтовых отправлений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соответствии с тарифом ФГУП «Почта России» за 1 отправление/получение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7. Затраты на техническое обслуживание и ремонт транспортных средств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-494030</wp:posOffset>
                </wp:positionH>
                <wp:positionV relativeFrom="paragraph">
                  <wp:posOffset>70485</wp:posOffset>
                </wp:positionV>
                <wp:extent cx="6682740" cy="1327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  <w:gridCol w:w="2520"/>
                              <w:gridCol w:w="2619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ид затрат на техническое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обслуживание и ремон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асчетная потребность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год на одно транспортное средство, руб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нормо-часа по отдельному виду работ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ехническое обслуживание 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емонт автомобил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350 000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3 6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04.5pt;mso-wrap-distance-left:9pt;mso-wrap-distance-right:9pt;mso-wrap-distance-top:0pt;mso-wrap-distance-bottom:0pt;margin-top:5.5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  <w:gridCol w:w="2520"/>
                        <w:gridCol w:w="2619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ид затрат на техническое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обслуживание и ремонт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ранспортных средст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асчетная потребность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год на одно транспортное средство, руб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нормо-часа по отдельному виду работ, руб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ехническое обслуживание и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емонт автомобил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350 000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3 6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18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472440</wp:posOffset>
                </wp:positionH>
                <wp:positionV relativeFrom="paragraph">
                  <wp:posOffset>147955</wp:posOffset>
                </wp:positionV>
                <wp:extent cx="6639560" cy="1076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  <w:gridCol w:w="3600"/>
                              <w:gridCol w:w="34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установок кондиционирования  и вентиля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технического обслуживания и регламентно-профилактического ремонта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техническое обслуживание и регламентно-профилактический ремонт систем кондиционирования и вентиля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 000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70 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.8pt;mso-wrap-distance-left:9pt;mso-wrap-distance-right:9pt;mso-wrap-distance-top:0pt;mso-wrap-distance-bottom:0pt;margin-top:11.65pt;mso-position-vertical-relative:text;margin-left:-37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  <w:gridCol w:w="3600"/>
                        <w:gridCol w:w="34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установок кондиционирования  и вентиляц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технического обслуживания и регламентно-профилактического ремонта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техническое обслуживание и регламентно-профилактический ремонт систем кондиционирования и вентиляции, руб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 000 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70 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1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4099"/>
      </w:tblGrid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траты на приобретение периодических печатных изданий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-27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соответствии с потребностью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комплект  на учре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пределах лимитов бюджетных ассигнований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</w:rPr>
      </w:pPr>
      <w:r>
        <w:rPr>
          <w:rFonts w:eastAsia="Times New Roman" w:cs="Times New Roman"/>
          <w:b/>
          <w:color w:val="C00000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>20. Затраты на проведение предрейсового и послерейсового осмотра водителей транспортных средств</w:t>
      </w: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-494030</wp:posOffset>
                </wp:positionH>
                <wp:positionV relativeFrom="paragraph">
                  <wp:posOffset>163195</wp:posOffset>
                </wp:positionV>
                <wp:extent cx="6661150" cy="10248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1418"/>
                              <w:gridCol w:w="3294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води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проведения 1 предрейсового и послерейсового осмотра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рабочих дней в году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оведение предрейсового и послерейсового осмотра водителей транспортных средств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соответствии со штатной численность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12.8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1418"/>
                        <w:gridCol w:w="3294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водите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проведения 1 предрейсового и послерейсового осмотра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рабочих дней в году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оведение предрейсового и послерейсового осмотра водителей транспортных средств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соответствии со штатной численность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1. Затраты на проведение диспансеризации работников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</w:rPr>
      </w:pPr>
      <w:r>
        <w:rPr>
          <w:rFonts w:eastAsia="Times New Roman" w:cs="Times New Roman"/>
          <w:b/>
          <w:color w:val="C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-382270</wp:posOffset>
                </wp:positionH>
                <wp:positionV relativeFrom="paragraph">
                  <wp:posOffset>63500</wp:posOffset>
                </wp:positionV>
                <wp:extent cx="6549390" cy="10248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3600"/>
                              <w:gridCol w:w="34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численность работников, подлежащих диспансериза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проведения диспансеризации в расчете на 1 работника, руб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оведение диспансеризации работников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штатной численност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 000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0.7pt;mso-wrap-distance-left:9pt;mso-wrap-distance-right:9pt;mso-wrap-distance-top:0pt;mso-wrap-distance-bottom:0pt;margin-top: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3600"/>
                        <w:gridCol w:w="34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численность работников, подлежащих диспансеризац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проведения диспансеризации в расчете на 1 работника, руб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оведение диспансеризации работников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штатной численности</w:t>
                            </w: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 000 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2. Затраты на оплату услуг вневедомственной охраны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пределяются по фактическим затратам в отчетном финансовом году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е более 150 000 рублей  на 1 объек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23. Затраты на приобретение полисов обязательного страхования гражданской ответственности владельцев транспортных средств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-404495</wp:posOffset>
                </wp:positionH>
                <wp:positionV relativeFrom="paragraph">
                  <wp:posOffset>147955</wp:posOffset>
                </wp:positionV>
                <wp:extent cx="6503670" cy="16833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170"/>
                              <w:gridCol w:w="337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автомобилей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арифы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полисов обязательного страхования гражданской ответственности владельцев транспортных средств, руб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Фактическое наличие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Определяются в соответствии 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18"/>
                                        <w:szCs w:val="18"/>
                                        <w:lang w:val="ru-RU" w:eastAsia="en-US" w:bidi="ar-SA"/>
                                      </w:rPr>
                                      <w:t>базовыми ставками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страховых тарифов и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18"/>
                                        <w:szCs w:val="18"/>
                                        <w:lang w:val="ru-RU" w:eastAsia="en-US" w:bidi="ar-SA"/>
                                      </w:rPr>
                                      <w:t>коэффициентами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страховых тарифов, установленными указанием Центрального банка Российской Федерации от 19.09.2014 № 3384-У (в редакции указания Банка России от 20.03.2015 №3604-У)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32.55pt;mso-wrap-distance-left:9pt;mso-wrap-distance-right:9pt;mso-wrap-distance-top:0pt;mso-wrap-distance-bottom:0pt;margin-top:11.65pt;mso-position-vertical-relative:text;margin-left:-31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170"/>
                        <w:gridCol w:w="337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автомобилей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арифы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полисов обязательного страхования гражданской ответственности владельцев транспортных средств, руб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Фактическое наличие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Определяются в соответствии с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18"/>
                                  <w:szCs w:val="18"/>
                                  <w:lang w:val="ru-RU" w:eastAsia="en-US" w:bidi="ar-SA"/>
                                </w:rPr>
                                <w:t>базовыми ставками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страховых тарифов и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18"/>
                                  <w:szCs w:val="18"/>
                                  <w:lang w:val="ru-RU" w:eastAsia="en-US" w:bidi="ar-SA"/>
                                </w:rPr>
                                <w:t>коэффициентами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страховых тарифов, установленными указанием Центрального банка Российской Федерации от 19.09.2014 № 3384-У (в редакции указания Банка России от 20.03.2015 №3604-У)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основных средств, не отнесенны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 затратам на приобретение основных средств в рамках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4. Затраты на приобретение транспортных средств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68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Должност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Транспортное средство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цена и мощность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Глава админист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расчете на муниципального служаще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,5  млн. рублей и не более 200 лошадиных сил включительно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-74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 xml:space="preserve">Руководитель структурного подразделения  администрации </w:t>
            </w:r>
          </w:p>
          <w:p>
            <w:pPr>
              <w:pStyle w:val="Normal1"/>
              <w:spacing w:lineRule="auto" w:line="276" w:before="0" w:after="0"/>
              <w:ind w:left="-7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5. Затраты на приобретение мебел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FF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C00000"/>
          <w:sz w:val="26"/>
          <w:szCs w:val="26"/>
        </w:rPr>
      </w:pPr>
      <w:r>
        <w:rPr>
          <w:rFonts w:eastAsia="Times New Roman" w:cs="Times New Roman"/>
          <w:i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24815</wp:posOffset>
                </wp:positionH>
                <wp:positionV relativeFrom="page">
                  <wp:posOffset>572135</wp:posOffset>
                </wp:positionV>
                <wp:extent cx="6619875" cy="37719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2537"/>
                              <w:gridCol w:w="2814"/>
                              <w:gridCol w:w="2562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i-х предметов мебели на одно учреждение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i-го предмета мебели в соответствии, руб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ебел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Шкаф для документов и книг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1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Стеллаж (шкаф) архивный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1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Шкаф для одежды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Не более 1 единицы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35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л письменный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единицы на 1-го основного работника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0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97pt;mso-wrap-distance-left:9pt;mso-wrap-distance-right:9pt;mso-wrap-distance-top:0pt;mso-wrap-distance-bottom:0pt;margin-top:45.05pt;mso-position-vertical-relative:page;margin-left:-3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  <w:gridCol w:w="2537"/>
                        <w:gridCol w:w="2814"/>
                        <w:gridCol w:w="2562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i-х предметов мебели на одно учреждение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i-го предмета мебели в соответствии, руб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ебели, руб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Шкаф для документов и книг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1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Стеллаж (шкаф) архивный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1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Шкаф для одежды 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Не более 1 единицы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35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тол письменный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единицы на 1-го основного работника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0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-142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Примечание: Количество и стоимость мебели для администрации МР «Бабынинский район» и подведомственных учреждений может отличаться от приведенного в зависимости от решаемых задач, при этом закупка осуществляется в пределах доведенных  лимитов бюджетных обязательств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6. Затраты на приобретение систем кондиционирова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-403860</wp:posOffset>
                </wp:positionH>
                <wp:positionV relativeFrom="paragraph">
                  <wp:posOffset>2540</wp:posOffset>
                </wp:positionV>
                <wp:extent cx="6503035" cy="10267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  <w:gridCol w:w="3285"/>
                              <w:gridCol w:w="337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систем кондиционировани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1-й системы кондиционирования, руб.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систем кондиционирования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 единицы  на каждое служебное помещение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00 000 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80.85pt;mso-wrap-distance-left:9pt;mso-wrap-distance-right:9pt;mso-wrap-distance-top:0pt;mso-wrap-distance-bottom:0pt;margin-top:0.2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  <w:gridCol w:w="3285"/>
                        <w:gridCol w:w="337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систем кондиционирования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1-й системы кондиционирования, руб.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систем кондиционирования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к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 единицы  на каждое служебное помещение  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00 000 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7. Затраты на приобретение бланочной продукции</w:t>
      </w: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429260</wp:posOffset>
                </wp:positionV>
                <wp:extent cx="6481445" cy="17868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2976"/>
                              <w:gridCol w:w="2268"/>
                              <w:gridCol w:w="241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1 бланка по i-му тиражу, ру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бланочной продук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ланк «Благодарность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Бланк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«Почетная грамота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40.7pt;mso-wrap-distance-left:0pt;mso-wrap-distance-right:9pt;mso-wrap-distance-top:0pt;mso-wrap-distance-bottom:0pt;margin-top:33.8pt;mso-position-vertical-relative:text;margin-left:-0.1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2976"/>
                        <w:gridCol w:w="2268"/>
                        <w:gridCol w:w="241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1 бланка по i-му тиражу, ру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бланочной продукции, руб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Бланк «Благодарность»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«Почетная грамота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28. Затраты на приобретение канцелярских принадлежностей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45110</wp:posOffset>
                </wp:positionH>
                <wp:positionV relativeFrom="page">
                  <wp:posOffset>1021715</wp:posOffset>
                </wp:positionV>
                <wp:extent cx="6459855" cy="16814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82"/>
                              <w:gridCol w:w="1517"/>
                              <w:gridCol w:w="1641"/>
                              <w:gridCol w:w="2189"/>
                              <w:gridCol w:w="191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в год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i-го предмета канцелярских принадлежностей, руб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канцелярских принадлежностей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умага белая  А4, 500 листов, класс «А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ачк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необходимого количеств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штатной численност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2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2.4pt;mso-wrap-distance-left:9pt;mso-wrap-distance-right:9pt;mso-wrap-distance-top:0pt;mso-wrap-distance-bottom:0pt;margin-top:80.45pt;mso-position-vertical-relative:page;margin-left:-19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82"/>
                        <w:gridCol w:w="1517"/>
                        <w:gridCol w:w="1641"/>
                        <w:gridCol w:w="2189"/>
                        <w:gridCol w:w="191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в год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Численность работников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i-го предмета канцелярских принадлежностей, руб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канцелярских принадлежностей, руб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Бумага белая  А4, 500 листов, класс «А»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пачка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необходимого количеств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штатной численност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200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-567" w:right="0" w:hanging="0"/>
        <w:jc w:val="left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29. Затраты на приобретение горюче-смазочных материалов: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пределах лимитов бюджетных ассигнований на текущий финансовый год</w:t>
      </w: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30. Затраты на приобретение запасных частей для транспортных средств (включая автомобильные шины):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31. Затраты на приобретение масел, смазок и технических жидкостей для транспортных средств: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III. Затраты на дополнительное профессиональное образование</w:t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32. 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 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color w:val="C00000"/>
          <w:spacing w:val="-13"/>
          <w:sz w:val="22"/>
          <w:szCs w:val="22"/>
        </w:rPr>
      </w:pPr>
      <w:r>
        <w:rPr>
          <w:rFonts w:eastAsia="Times New Roman" w:cs="Times New Roman"/>
          <w:color w:val="C00000"/>
          <w:spacing w:val="-13"/>
          <w:sz w:val="22"/>
          <w:szCs w:val="22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/>
          <w:spacing w:val="-13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../../l%20Par1008" TargetMode="External"/><Relationship Id="rId4" Type="http://schemas.openxmlformats.org/officeDocument/2006/relationships/hyperlink" Target="consultantplus://offline/ref=C1627853888929B69C8DEDC458E69239EC77A15A2215A3CBB4139036CD3A552D10D84FBFCC5F801DjEMBP" TargetMode="External"/><Relationship Id="rId5" Type="http://schemas.openxmlformats.org/officeDocument/2006/relationships/hyperlink" Target="consultantplus://offline/ref=C1627853888929B69C8DEDC458E69239EC77A15A2215A3CBB4139036CD3A552D10D84FBFCC5F801BjEM3P" TargetMode="External"/><Relationship Id="rId6" Type="http://schemas.openxmlformats.org/officeDocument/2006/relationships/hyperlink" Target="consultantplus://offline/ref=C1627853888929B69C8DEDC458E69239EC77A15A2215A3CBB4139036CD3A552D10D84FBFCC5F801DjEMBP" TargetMode="External"/><Relationship Id="rId7" Type="http://schemas.openxmlformats.org/officeDocument/2006/relationships/hyperlink" Target="consultantplus://offline/ref=C1627853888929B69C8DEDC458E69239EC77A15A2215A3CBB4139036CD3A552D10D84FBFCC5F801BjEM3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