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УНИЦИПАЛЬНОГО  РАЙОНА « БАБЫНИНСКИЙ РАЙОН»</w:t>
        <w:br/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exact" w:line="240" w:before="36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 О С Т А Н О В Л Е Н И Е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108" w:leader="none"/>
        </w:tabs>
        <w:spacing w:lineRule="auto" w:line="276" w:before="360" w:after="0"/>
        <w:ind w:left="0" w:right="34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09.03.2016г.                            </w:t>
        <w:tab/>
        <w:tab/>
        <w:tab/>
        <w:tab/>
        <w:t xml:space="preserve">                                       № 92</w:t>
        <w:tab/>
        <w:tab/>
      </w:r>
    </w:p>
    <w:p>
      <w:pPr>
        <w:pStyle w:val="Normal1"/>
        <w:spacing w:lineRule="auto" w:line="276" w:before="0" w:after="0"/>
        <w:ind w:left="164" w:right="5103" w:hanging="62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 подготовке проекта планировки и проекта межевания территории для строительства объекта «Распределительный газопровод </w:t>
      </w:r>
    </w:p>
    <w:p>
      <w:pPr>
        <w:pStyle w:val="Normal1"/>
        <w:spacing w:lineRule="auto" w:line="276" w:before="0" w:after="0"/>
        <w:ind w:left="164" w:right="5103" w:hanging="62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с. Бабынино ул.Полевая Бабынинского района»</w:t>
      </w:r>
    </w:p>
    <w:p>
      <w:pPr>
        <w:pStyle w:val="Normal1"/>
        <w:spacing w:lineRule="auto" w:line="276" w:before="0" w:after="0"/>
        <w:ind w:left="0" w:right="6000" w:firstLine="8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Руководствуясь ст.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, на основании заявления заместителя генерального директора по строительству и инвестициям АО «Газпром газораспределение Калуга» администрация МР «Бабынинский район» </w:t>
      </w:r>
    </w:p>
    <w:p>
      <w:pPr>
        <w:pStyle w:val="Normal1"/>
        <w:spacing w:lineRule="auto" w:line="276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: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1.Принять решение о подготовке проекта планировки и проекта межевания территории для строительства линейного объекта «Распределительный газопровод с. Бабынино ул. Полевая Бабынинского района Калужской области»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2.Рекомендовать АО «Газпром газораспределение Калуга»: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-обеспечить подготовку проекта планировки и проекта межевания территории;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-согласовать проект планировки и проект межевания территории с администрациями: МР «Бабынинский район, СП «Село Бабынино», СП «Поселок Бабынино».</w:t>
      </w:r>
    </w:p>
    <w:p>
      <w:pPr>
        <w:pStyle w:val="Normal1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  <w:t>3.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</w:t>
      </w:r>
    </w:p>
    <w:p>
      <w:pPr>
        <w:pStyle w:val="Normal1"/>
        <w:spacing w:lineRule="atLeast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МР «Бабынинский район»                                                                               Н.А.Калиничев                               </w:t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17"/>
      <w:pgMar w:left="1134" w:right="62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