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ПОСТАНОВЛЕНИ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05» </w:t>
      </w: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>марта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2019 года                                                                                 № 132</w:t>
      </w: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проведении общественных обсуждений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атериалов, обосновывающих лимиты и квоты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добычи охотничьих ресурсов в сезоне охоты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2019-2020 годов охотничьего хозяйства Бабынинского РО КООООиР и общедоступных охотничьих угодий, расположенных на территор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Бабынинского района Калужской области и подлежащих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осударственной экологической экспертиз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унктом 1 статьи 9 Федерального закона от 23.11.1995 г. № 174-ФЗ «Об экологической экспертизе», ст.28 Федерального закона № 131-ФЗ от 06.10.2003 «Об общих принципах организации местного самоуправления в Российской Федерации», Уставом МР «Бабынинский район»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Провести общественные обсуждения в форме публичных слушаний материалов, обосновывающих лимиты и квоты добычи охотничьих ресурсов в сезоне охоты 2019-2020 годов охотничьего хозяйства Бабынинского РО КООООиР и общедоступных охотничьих угодий, расположенных на территории Бабынинского района Калужской области и подлежащих  государственной экологической экспертизе в период с 27.03.2019 по 27.04.2019 года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значить ответственным лицом за проведение общественных обсуждений в форме публичных слушаний и взаимодействие с Министерством сельского хозяйства Калужской области заведующего отделом сельского хозяйства администрации МР «Бабынинский район» - Бородину Татьяну Васильевну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Контроль за выполнением данного Постановления возложить на заместителя Главы администрации МР "Бабынинский район" Н.Я.Фирсова.</w:t>
      </w:r>
    </w:p>
    <w:p>
      <w:pPr>
        <w:pStyle w:val="Normal1"/>
        <w:shd w:fill="FFFFFF" w:val="clear"/>
        <w:spacing w:lineRule="auto" w:line="276" w:before="29" w:after="0"/>
        <w:ind w:left="0" w:right="2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  Настоящее постановление вступает в силу со дня его принятия  и подлежит официальному опубликованию в районной газете «Бабынинский вестник». </w:t>
      </w:r>
    </w:p>
    <w:p>
      <w:pPr>
        <w:pStyle w:val="Normal1"/>
        <w:shd w:fill="FFFFFF" w:val="clear"/>
        <w:spacing w:lineRule="auto" w:line="276" w:before="29" w:after="0"/>
        <w:ind w:left="0" w:right="2" w:firstLine="709"/>
        <w:jc w:val="both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меститель Главы администрации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   Н.Я.Фирсов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Управ. делами администрации 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 М.Д.Митина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ав. правовым отделом администрации                                     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     Н.Г.Батура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ав. отделом сельского хозяйства администрации                                     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Т.В.Бородин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