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kern w:val="2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kern w:val="2"/>
          <w:sz w:val="32"/>
          <w:szCs w:val="32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sz w:val="40"/>
          <w:szCs w:val="40"/>
          <w:lang w:val="ru-RU" w:eastAsia="en-US" w:bidi="ar-SA"/>
        </w:rPr>
        <w:t>ПОСТАНОВЛЕНИЕ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sz w:val="40"/>
          <w:szCs w:val="40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  <w:t>От  «-------09»   01  2019г.</w:t>
      </w:r>
      <w:r>
        <w:rPr>
          <w:rFonts w:eastAsia="Times New Roman" w:cs="Times New Roman"/>
          <w:b/>
          <w:sz w:val="24"/>
          <w:szCs w:val="24"/>
          <w:u w:val="single"/>
          <w:lang w:val="ru-RU" w:eastAsia="en-US" w:bidi="ar-SA"/>
        </w:rPr>
        <w:tab/>
        <w:tab/>
        <w:tab/>
        <w:tab/>
        <w:tab/>
        <w:tab/>
        <w:tab/>
        <w:t xml:space="preserve">   № 1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u w:val="single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О закреплении муниципальных образовательных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организаций (учреждений), подведомственных 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отделу народного образования администрации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МР «Бабынинский район», за конкретными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территориями муниципального района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«Бабынинский район»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 п.6 статьи 9 Федерального закона  Российской Федерации  от 29  декабря 2012 г. № 273-ФЗ «Об образовании в Российской Федерации», решением Районного Собрания  от 29.09.2009г. №380 «Об утверждении положения «О муниципальных правовых актах муниципального района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Закрепить муниципальные образовательные организации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(учреждения), подведомственные  отделу народного образования администрации МР «Бабынинский район», за конкретными территориями муниципального района «Бабынинский район»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согласно Приложению №1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изнать утратившим силу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становление  администрации МР «Бабынинский район» от 09.01.2018г. №1 «О закреплении муниципальных образовательных организаций (учреждений), подведомственных отделу народного образования администрации МР «Бабынинский район», за  конкретными территориями муниципального района «Бабынинский район»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Контроль за исполнением настоящего Постановления возложить на заместителя главы администрации муниципального района «Бабынинский район» И.В. Якушину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Настоящее Постановление распространяется на правоотношения, возникшие с 01.01.2019г. </w:t>
      </w:r>
    </w:p>
    <w:p>
      <w:pPr>
        <w:pStyle w:val="Normal1"/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36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  <w:tab/>
        <w:tab/>
        <w:tab/>
        <w:tab/>
        <w:tab/>
        <w:tab/>
        <w:t>В.В. Яничев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Приложение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"Бабынинский район"</w:t>
      </w:r>
    </w:p>
    <w:p>
      <w:pPr>
        <w:pStyle w:val="Normal1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en-US" w:bidi="ar-SA"/>
        </w:rPr>
        <w:t>от «</w:t>
      </w:r>
      <w:r>
        <w:rPr>
          <w:rFonts w:eastAsia="Times New Roman" w:cs="Times New Roman"/>
          <w:sz w:val="20"/>
          <w:szCs w:val="20"/>
          <w:u w:val="single"/>
          <w:lang w:val="ru-RU" w:eastAsia="en-US" w:bidi="ar-SA"/>
        </w:rPr>
        <w:t>09</w:t>
      </w: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» </w:t>
      </w:r>
      <w:r>
        <w:rPr>
          <w:rFonts w:eastAsia="Times New Roman" w:cs="Times New Roman"/>
          <w:sz w:val="20"/>
          <w:szCs w:val="20"/>
          <w:u w:val="single"/>
          <w:lang w:val="ru-RU" w:eastAsia="en-US" w:bidi="ar-SA"/>
        </w:rPr>
        <w:t>01. 2019</w:t>
      </w: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г. </w:t>
      </w:r>
      <w:r>
        <w:rPr>
          <w:rFonts w:eastAsia="Times New Roman" w:cs="Times New Roman"/>
          <w:sz w:val="20"/>
          <w:szCs w:val="20"/>
          <w:u w:val="single"/>
          <w:lang w:val="ru-RU" w:eastAsia="en-US" w:bidi="ar-SA"/>
        </w:rPr>
        <w:t>N1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sz w:val="24"/>
          <w:szCs w:val="24"/>
          <w:u w:val="single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Закрепление муниципальных образовательных организаций (учреждений), подведомственных  отделу народного образования администрации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, за конкретными территориями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843"/>
        <w:gridCol w:w="1985"/>
        <w:gridCol w:w="1984"/>
      </w:tblGrid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>Наименование населённого пункт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>Право на получение общедоступного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 xml:space="preserve"> и бесплатного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>дошкольного общего образования                                                       в организации (учрежд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>начального общего образования                                                       в организации (учрежд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>основного общего образования                                                       в организации (учрежд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 w:bidi="ar-SA"/>
              </w:rPr>
              <w:t>среднего общего образования                                                       в организации (учреждении)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Акулово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Альшаны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Антопьево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Барашня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 Верхнее Сомово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Вислово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Волково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Дерягино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Маково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Матюково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Нижнее Сомово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Светлицы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Сеньково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Слободка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ошкольное  образовательное учреждени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«Детский сад»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Антопьево Бабынинского района Калужской област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ённое общеобразовательное учреждение «Средняя общеобразовательная школа №1» Бабынинского района Калуж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общеобразовательное учреждение «Средняя общеобразовательная школа №1» Бабынинского района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общеобразовательное учреждение «Средняя общеобразовательная школа №1» Бабынинского района Калуж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Бабынин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Хвало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Холопо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 Волчь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Высоко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Дяглевка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Рассудово</w:t>
            </w:r>
          </w:p>
          <w:p>
            <w:pPr>
              <w:pStyle w:val="Normal1"/>
              <w:spacing w:lineRule="auto" w:line="276" w:before="0" w:after="0"/>
              <w:ind w:left="34" w:right="0" w:hanging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 Матю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дошкольное образовательное учреждение «Детский сад «Улыбка»» п.Бабынино Бабынинского район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Бабынино Бабынинского район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Бабынино Бабынинского района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Бабынино Бабынинского района Калуж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720" w:right="0" w:hanging="686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Варварёнки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Губино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Пятницкое</w:t>
            </w:r>
          </w:p>
          <w:p>
            <w:pPr>
              <w:pStyle w:val="Normal1"/>
              <w:spacing w:lineRule="auto" w:line="276" w:before="0" w:after="0"/>
              <w:ind w:left="720" w:right="0" w:hanging="72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Дмитриев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ка</w:t>
            </w:r>
          </w:p>
          <w:p>
            <w:pPr>
              <w:pStyle w:val="Normal1"/>
              <w:spacing w:lineRule="auto" w:line="276" w:before="0" w:after="0"/>
              <w:ind w:left="720" w:right="0" w:hanging="7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 Егорье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Караче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Крутая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Лапин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Никольско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Осиповк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Подберезь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Спас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Тимешо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ошкольное  образовательное учреждени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«Детский сад»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Пятницко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Бабынинского района Калужской област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общеобразовательное учреждение «Средняя общеобразовательная школа №1» Бабынинского район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Бабынино Бабынинского района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Бабынино Бабынинского района Калуж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ГП «Поселок Воротынск», </w:t>
            </w:r>
            <w:r>
              <w:rPr>
                <w:rFonts w:eastAsia="Times New Roman" w:cs="Times New Roman"/>
                <w:i/>
                <w:sz w:val="24"/>
                <w:szCs w:val="24"/>
                <w:lang w:val="ru-RU" w:eastAsia="en-US" w:bidi="ar-SA"/>
              </w:rPr>
              <w:t>микрорайон №1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1-й Радужный Переулок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2-й Радужный Переулок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Березов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Димитровск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Заводск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агородная Улица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Зеле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Калужск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Крас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Лес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Лесной Переулок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Луговая Улица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Луговой Переулок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Мира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Молодеж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кружная Улица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Первомайский Переулок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Привокзаль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Промышлен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Радуж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Рябинов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19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Рябиновый Переулок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20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Садов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Сиреневый Бульвар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Советск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23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Солнеч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24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Технопарков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Централь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26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Школь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27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Гк Автомобилист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Гк Базовый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29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Гк Березка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Гк Железнодорожник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31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Гк Мотор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Сдт Димитровец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33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Сдт Доропоново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дт Колос Территория, Сдт Пищекомбинат и ВЭРЗ Территория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дт Пчелка Территория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дт Заря Территория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34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Сдт Рассвет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35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Сдт Утро Территория</w:t>
              </w:r>
            </w:hyperlink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 Доропоно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Уколовк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Харско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ённое дошкольное образовательное учреждение «Детский сад «Алые паруса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. Воротынск Бабынинского района Калуж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общеобразовательное учреждение «Средняя общеобразовательная школа №2 им. И.С. Унковского» п. Воротынск  Бабынинского р-на Калужской обл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общеобразовательное учреждение «Средняя общеобразовательная школа №2 им. И.С. Унковского» п. Воротынск  Бабынинского р-на Калужской обл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общеобразовательное учреждение «Средняя общеобразовательная школа №2 им. И.С. Унковского» п. Воротынск  Бабынинского р-на Калужской обл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en-US" w:bidi="ar-SA"/>
              </w:rPr>
              <w:t>ГП «Поселок Воротынск», микрорайон №2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эродромная Улица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.Н.Кожедуба Улиц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36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50 лет Победы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37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70 лет Победы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38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Гк Луч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39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Гк Полет 1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40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Гк Полет 2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41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Гк Полет 3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4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Гк Придорожный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43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Гк Самолет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44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Железнодорож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45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Копанцова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46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Овраж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47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Придорожная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48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Сдт Бышовки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49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Сдт Черемуха Территория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50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Труда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51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Циолковского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5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Шестакова Улица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  <w:br/>
            </w:r>
            <w:hyperlink r:id="rId53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Щербина Улица</w:t>
              </w:r>
            </w:hyperlink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Рындин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Шейная гор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Поповские Хутор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.Кумовско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Костене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Кулешовк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Кромин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Мезенце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Поповк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Ропчиц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Сорокин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Шамордин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дошкольное образовательное учреждение «Детский сад «Незабудка» п.Воротынск Бабынинского район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. Воротынск  Бабынинского р-на Калужской обл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. Воротынск  Бабынинского р-на Калужской обл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ённое общеобразовательное учреждение «Средняя общеобразовательная школа №1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. Воротынск  Бабынинского р-на Калужской обл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Муромцево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х.Аникановский 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Бражниково</w:t>
            </w:r>
          </w:p>
          <w:p>
            <w:pPr>
              <w:pStyle w:val="Normal1"/>
              <w:spacing w:lineRule="auto" w:line="276" w:before="0" w:after="0"/>
              <w:ind w:left="0" w:right="0" w:hanging="686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Дегтянка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дер.Космачи 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дер.Мордвиново 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дер.Орловка 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дер.Рыково 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дер.Савинское 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.Садовый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дер.Сосновка 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Семыкино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дер.Ленское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ённое дошкольное образовательное учреждение «Детский сад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Муромцево Бабынинского район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общеобразовательное учреждение «Средняя общеобразовательная школа» с.Муромцево Бабынинского района Калужской област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общеобразовательное учреждение «Средняя общеобразовательная школа» с.Муромцево Бабынинского района Калужской област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общеобразовательное учреждение «Средняя общеобразовательная школа» с.Муромцево Бабынинского района Калужской област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п.Бабынин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с.Бокато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Барановк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Башутин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Городнико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Бесо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Покров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Слобод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Каторгин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.Бабынинское отделени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Мячко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Плюсков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Тужимов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Тырно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Ширяе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дошкольное образовательное учреждение «Детский сад «Улыбка»» п.Бабынино Бабынинского район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общеобразовательное учреждение «Средняя общеобразовательная школа №2» п.Бабынино Бабынинского р-н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общеобразовательное учреждение «Средняя общеобразовательная школа №2» п.Бабынино Бабынинского р-на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общеобразовательное учреждение «Средняя общеобразовательная школа №2» п.Бабынино Бабынинского р-на Калуж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Вязовна</w:t>
            </w:r>
          </w:p>
          <w:p>
            <w:pPr>
              <w:pStyle w:val="Normal1"/>
              <w:spacing w:lineRule="auto" w:line="276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Мелечево</w:t>
            </w:r>
          </w:p>
          <w:p>
            <w:pPr>
              <w:pStyle w:val="Normal1"/>
              <w:spacing w:lineRule="auto" w:line="276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Рыжков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ённое дошкольное образовательное учреждение «Детский сад «Сказка» с. Вязовна  Бабынинского район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енное общеобразовательное учреждение «Основная общеобразовательная школа»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Вязовна Бабынинского района Калужской област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енное общеобразовательное учреждение «Основная общеобразовательная школа»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Вязовна Бабынинского района Калужской област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общеобразовательное учреждение «Средняя общеобразовательная школа имени Н.П.Пухова»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Утёшево Бабынинского района Калуж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7" w:right="0" w:hanging="283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с.Куракино </w:t>
            </w:r>
          </w:p>
          <w:p>
            <w:pPr>
              <w:pStyle w:val="Normal1"/>
              <w:spacing w:lineRule="auto" w:line="276" w:before="0" w:after="0"/>
              <w:ind w:left="317" w:right="0" w:hanging="283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 Чёрная грязь</w:t>
            </w:r>
          </w:p>
          <w:p>
            <w:pPr>
              <w:pStyle w:val="Normal1"/>
              <w:spacing w:lineRule="auto" w:line="276" w:before="0" w:after="0"/>
              <w:ind w:left="317" w:right="0" w:hanging="283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Гришов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Машкин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Спорное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Сычев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Верхний Доец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р.Липилины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воры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Нижний До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енное общеобразовательное учреждение «Основная общеобразовательная школа» с.Куракино Бабынинского район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енное общеобразовательное учреждение «Основная общеобразовательная школа» с.Куракино Бабынинского район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униципальное казенное общеобразовательное учреждение «Основная общеобразовательная школа» с.Куракино Бабынинского района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общеобразовательное учреждение «Средняя общеобразовательная школа имени Н.П.Пухова»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Утёшево Бабынинского района Калуж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884" w:right="0" w:hanging="85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Утёшев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Бровкин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дер.Внуково 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Волхонское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с.Извеково 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дер.Лопухино  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дер.Нестеровка 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Жалобин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Лычин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Оликов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Подолуйцы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Свиридов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Шубино</w:t>
            </w:r>
          </w:p>
          <w:p>
            <w:pPr>
              <w:pStyle w:val="Normal1"/>
              <w:spacing w:lineRule="auto" w:line="276" w:before="0" w:after="0"/>
              <w:ind w:left="884" w:right="0" w:hanging="8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 Воронин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общеобразовательное учреждение «Средняя общеобразовательная школа имени Н.П.Пухова»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Утёшево Бабынинского район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общеобразовательное учреждение «Средняя общеобразовательная школа имени Н.П.Пухова»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Утёшево Бабынинского район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общеобразовательное учреждение «Средняя общеобразовательная школа имени Н.П.Пухова»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Утёшево Бабынинского района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общеобразовательное учреждение «Средняя общеобразовательная школа имени Н.П.Пухова»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. Утёшево Бабынинского района Калуж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 xml:space="preserve">п.Газопровод 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Акулово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Безвель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Васцы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Вишенки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Ильино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 xml:space="preserve">дер.Козино 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Колтенки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Надеино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Настино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 xml:space="preserve">дер.Колентеево 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 xml:space="preserve">с.Сергиево </w:t>
            </w:r>
          </w:p>
          <w:p>
            <w:pPr>
              <w:pStyle w:val="Normal1"/>
              <w:spacing w:lineRule="auto" w:line="276" w:before="0" w:after="0"/>
              <w:ind w:left="720" w:right="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 xml:space="preserve">с.Стрельня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дер.Шугурово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с.Сабуровщино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р.Егор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енное общеобразовательное учреждение «Средняя общеобразовательная школа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. Газопровод Бабынинского района Калужской област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енное общеобразовательное учреждение «Средняя общеобразовательная школа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. Газопровод Бабынинского район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енное общеобразовательное учреждение «Средняя общеобразовательная школа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. Газопровод Бабынинского района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униципальное казенное общеобразовательное учреждение «Средняя общеобразовательная школа»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. Газопровод Бабынинского района Калужской области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-rf.ru/40/002/000/022/0055/" TargetMode="External"/><Relationship Id="rId3" Type="http://schemas.openxmlformats.org/officeDocument/2006/relationships/hyperlink" Target="http://kladr-rf.ru/40/002/000/022/0056/" TargetMode="External"/><Relationship Id="rId4" Type="http://schemas.openxmlformats.org/officeDocument/2006/relationships/hyperlink" Target="http://kladr-rf.ru/40/002/000/022/0002/" TargetMode="External"/><Relationship Id="rId5" Type="http://schemas.openxmlformats.org/officeDocument/2006/relationships/hyperlink" Target="http://kladr-rf.ru/40/002/000/022/0059/" TargetMode="External"/><Relationship Id="rId6" Type="http://schemas.openxmlformats.org/officeDocument/2006/relationships/hyperlink" Target="http://kladr-rf.ru/40/002/000/022/0004/" TargetMode="External"/><Relationship Id="rId7" Type="http://schemas.openxmlformats.org/officeDocument/2006/relationships/hyperlink" Target="http://kladr-rf.ru/40/002/000/022/0005/" TargetMode="External"/><Relationship Id="rId8" Type="http://schemas.openxmlformats.org/officeDocument/2006/relationships/hyperlink" Target="http://kladr-rf.ru/40/002/000/022/0057/" TargetMode="External"/><Relationship Id="rId9" Type="http://schemas.openxmlformats.org/officeDocument/2006/relationships/hyperlink" Target="http://kladr-rf.ru/40/002/000/022/0007/" TargetMode="External"/><Relationship Id="rId10" Type="http://schemas.openxmlformats.org/officeDocument/2006/relationships/hyperlink" Target="http://kladr-rf.ru/40/002/000/022/0008/" TargetMode="External"/><Relationship Id="rId11" Type="http://schemas.openxmlformats.org/officeDocument/2006/relationships/hyperlink" Target="http://kladr-rf.ru/40/002/000/022/0046/" TargetMode="External"/><Relationship Id="rId12" Type="http://schemas.openxmlformats.org/officeDocument/2006/relationships/hyperlink" Target="http://kladr-rf.ru/40/002/000/022/0009/" TargetMode="External"/><Relationship Id="rId13" Type="http://schemas.openxmlformats.org/officeDocument/2006/relationships/hyperlink" Target="http://kladr-rf.ru/40/002/000/022/0010/" TargetMode="External"/><Relationship Id="rId14" Type="http://schemas.openxmlformats.org/officeDocument/2006/relationships/hyperlink" Target="http://kladr-rf.ru/40/002/000/022/0011/" TargetMode="External"/><Relationship Id="rId15" Type="http://schemas.openxmlformats.org/officeDocument/2006/relationships/hyperlink" Target="http://kladr-rf.ru/40/002/000/022/0012/" TargetMode="External"/><Relationship Id="rId16" Type="http://schemas.openxmlformats.org/officeDocument/2006/relationships/hyperlink" Target="http://kladr-rf.ru/40/002/000/022/0045/" TargetMode="External"/><Relationship Id="rId17" Type="http://schemas.openxmlformats.org/officeDocument/2006/relationships/hyperlink" Target="http://kladr-rf.ru/40/002/000/022/0048/" TargetMode="External"/><Relationship Id="rId18" Type="http://schemas.openxmlformats.org/officeDocument/2006/relationships/hyperlink" Target="http://kladr-rf.ru/40/002/000/022/0053/" TargetMode="External"/><Relationship Id="rId19" Type="http://schemas.openxmlformats.org/officeDocument/2006/relationships/hyperlink" Target="http://kladr-rf.ru/40/002/000/022/0054/" TargetMode="External"/><Relationship Id="rId20" Type="http://schemas.openxmlformats.org/officeDocument/2006/relationships/hyperlink" Target="http://kladr-rf.ru/40/002/000/022/0014/" TargetMode="External"/><Relationship Id="rId21" Type="http://schemas.openxmlformats.org/officeDocument/2006/relationships/hyperlink" Target="http://kladr-rf.ru/40/002/000/022/0015/" TargetMode="External"/><Relationship Id="rId22" Type="http://schemas.openxmlformats.org/officeDocument/2006/relationships/hyperlink" Target="http://kladr-rf.ru/40/002/000/022/0016/" TargetMode="External"/><Relationship Id="rId23" Type="http://schemas.openxmlformats.org/officeDocument/2006/relationships/hyperlink" Target="http://kladr-rf.ru/40/002/000/022/0017/" TargetMode="External"/><Relationship Id="rId24" Type="http://schemas.openxmlformats.org/officeDocument/2006/relationships/hyperlink" Target="http://kladr-rf.ru/40/002/000/022/0049/" TargetMode="External"/><Relationship Id="rId25" Type="http://schemas.openxmlformats.org/officeDocument/2006/relationships/hyperlink" Target="http://kladr-rf.ru/40/002/000/022/0019/" TargetMode="External"/><Relationship Id="rId26" Type="http://schemas.openxmlformats.org/officeDocument/2006/relationships/hyperlink" Target="http://kladr-rf.ru/40/002/000/022/0022/" TargetMode="External"/><Relationship Id="rId27" Type="http://schemas.openxmlformats.org/officeDocument/2006/relationships/hyperlink" Target="http://kladr-rf.ru/40/002/000/022/0023/" TargetMode="External"/><Relationship Id="rId28" Type="http://schemas.openxmlformats.org/officeDocument/2006/relationships/hyperlink" Target="http://kladr-rf.ru/40/002/000/022/0024/" TargetMode="External"/><Relationship Id="rId29" Type="http://schemas.openxmlformats.org/officeDocument/2006/relationships/hyperlink" Target="http://kladr-rf.ru/40/002/000/022/0025/" TargetMode="External"/><Relationship Id="rId30" Type="http://schemas.openxmlformats.org/officeDocument/2006/relationships/hyperlink" Target="http://kladr-rf.ru/40/002/000/022/0026/" TargetMode="External"/><Relationship Id="rId31" Type="http://schemas.openxmlformats.org/officeDocument/2006/relationships/hyperlink" Target="http://kladr-rf.ru/40/002/000/022/0028/" TargetMode="External"/><Relationship Id="rId32" Type="http://schemas.openxmlformats.org/officeDocument/2006/relationships/hyperlink" Target="http://kladr-rf.ru/40/002/000/022/0036/" TargetMode="External"/><Relationship Id="rId33" Type="http://schemas.openxmlformats.org/officeDocument/2006/relationships/hyperlink" Target="http://kladr-rf.ru/40/002/000/022/0037/" TargetMode="External"/><Relationship Id="rId34" Type="http://schemas.openxmlformats.org/officeDocument/2006/relationships/hyperlink" Target="http://kladr-rf.ru/40/002/000/022/0038/" TargetMode="External"/><Relationship Id="rId35" Type="http://schemas.openxmlformats.org/officeDocument/2006/relationships/hyperlink" Target="http://kladr-rf.ru/40/002/000/022/0039/" TargetMode="External"/><Relationship Id="rId36" Type="http://schemas.openxmlformats.org/officeDocument/2006/relationships/hyperlink" Target="http://kladr-rf.ru/40/002/000/022/0001/" TargetMode="External"/><Relationship Id="rId37" Type="http://schemas.openxmlformats.org/officeDocument/2006/relationships/hyperlink" Target="http://kladr-rf.ru/40/002/000/022/0050/" TargetMode="External"/><Relationship Id="rId38" Type="http://schemas.openxmlformats.org/officeDocument/2006/relationships/hyperlink" Target="http://kladr-rf.ru/40/002/000/022/0027/" TargetMode="External"/><Relationship Id="rId39" Type="http://schemas.openxmlformats.org/officeDocument/2006/relationships/hyperlink" Target="http://kladr-rf.ru/40/002/000/022/0029/" TargetMode="External"/><Relationship Id="rId40" Type="http://schemas.openxmlformats.org/officeDocument/2006/relationships/hyperlink" Target="http://kladr-rf.ru/40/002/000/022/0030/" TargetMode="External"/><Relationship Id="rId41" Type="http://schemas.openxmlformats.org/officeDocument/2006/relationships/hyperlink" Target="http://kladr-rf.ru/40/002/000/022/0031/" TargetMode="External"/><Relationship Id="rId42" Type="http://schemas.openxmlformats.org/officeDocument/2006/relationships/hyperlink" Target="http://kladr-rf.ru/40/002/000/022/0033/" TargetMode="External"/><Relationship Id="rId43" Type="http://schemas.openxmlformats.org/officeDocument/2006/relationships/hyperlink" Target="http://kladr-rf.ru/40/002/000/022/0034/" TargetMode="External"/><Relationship Id="rId44" Type="http://schemas.openxmlformats.org/officeDocument/2006/relationships/hyperlink" Target="http://kladr-rf.ru/40/002/000/022/0003/" TargetMode="External"/><Relationship Id="rId45" Type="http://schemas.openxmlformats.org/officeDocument/2006/relationships/hyperlink" Target="http://kladr-rf.ru/40/002/000/022/0006/" TargetMode="External"/><Relationship Id="rId46" Type="http://schemas.openxmlformats.org/officeDocument/2006/relationships/hyperlink" Target="http://kladr-rf.ru/40/002/000/022/0058/" TargetMode="External"/><Relationship Id="rId47" Type="http://schemas.openxmlformats.org/officeDocument/2006/relationships/hyperlink" Target="http://kladr-rf.ru/40/002/000/022/0013/" TargetMode="External"/><Relationship Id="rId48" Type="http://schemas.openxmlformats.org/officeDocument/2006/relationships/hyperlink" Target="http://kladr-rf.ru/40/002/000/022/0035/" TargetMode="External"/><Relationship Id="rId49" Type="http://schemas.openxmlformats.org/officeDocument/2006/relationships/hyperlink" Target="http://kladr-rf.ru/40/002/000/022/0040/" TargetMode="External"/><Relationship Id="rId50" Type="http://schemas.openxmlformats.org/officeDocument/2006/relationships/hyperlink" Target="http://kladr-rf.ru/40/002/000/022/0018/" TargetMode="External"/><Relationship Id="rId51" Type="http://schemas.openxmlformats.org/officeDocument/2006/relationships/hyperlink" Target="http://kladr-rf.ru/40/002/000/022/0020/" TargetMode="External"/><Relationship Id="rId52" Type="http://schemas.openxmlformats.org/officeDocument/2006/relationships/hyperlink" Target="http://kladr-rf.ru/40/002/000/022/0021/" TargetMode="External"/><Relationship Id="rId53" Type="http://schemas.openxmlformats.org/officeDocument/2006/relationships/hyperlink" Target="http://kladr-rf.ru/40/002/000/022/0047/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