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      18. 11. 2016 г.                  </w:t>
        <w:tab/>
        <w:t xml:space="preserve">                                                                       №   417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425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 порядке расчета   нормативных    затрат на     оказание     муниципальных       услуг, осуществление     которых     предусмотрено бюджетным законодательством Российской Федерации и не отнесенных к иным видам деятельности, применяемых     при     расчете объема финансового обеспечения выполнения муниципального    задания     на         оказание муниципальных     услуг      муниципальными учреждениями культуры, подведомственными отделу культуры, администрации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425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425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о статьей 69.2 Бюджетного кодекса Российской Федерации, приказом Министерства финансов Российской Федерации от 01.07.2015 № 104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и постановлением администрации МР «Бабынинский район» от 24.11.2015 №531 «О порядке расчета нормативных затрат на оказание муниципальных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муниципального задания на оказание муниципальных услуг муниципальными учреждениями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Утвердить прилагаемый порядок расчета   нормативных    затрат на     оказание     муниципальных       услуг, осуществление     которых     предусмотрено бюджетным законодательством Российской Федерации и не отнесенных к иным видам деятельности, применяемых     при     расчете объема финансового обеспечения выполнения муниципального    задания     на         оказание муниципальных     услуг      муниципальными учреждениями культуры, подведомственными отделу культуры, администрации муниципального района «Бабынинский район» (далее - Порядок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Распорядителю средств бюджета МР «Бабынинский район», осуществляющего функции и полномочия учредителя в отношении учреждений культуры,  созданных на базе имущества, находящегося в муниципальной собственности, применяется настоящий Порядок для определения нормативных затрат на выполнение указанными учреждениями муниципальных услуг (работ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после его официального обнародования и распространяется на правоотношения, возникающие с 1 января 2017 год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Контроль за исполнением настоящего постановления возложить на заведующего отделом культуры администрации МР «Бабынинский район» Степанчикову Т.М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    Н.А.Кали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Приложение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к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МР «Бабынински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от 18.11.2016 №  417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en-US" w:bidi="ar-SA"/>
        </w:rPr>
      </w:pPr>
      <w:bookmarkStart w:id="0" w:name="P39"/>
      <w:bookmarkEnd w:id="0"/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  <w:t>ПОРЯДОК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  <w:t>РАСЧЕТА НОРМАТИВНЫХ ЗАТРАТ НА ОКАЗАНИЕ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  <w:t>МУНИЦИПАЛЬНЫХ УСЛУГ, ОСУЩЕСТВЛЕНИЕ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  <w:t>КОТОРЫХ ПРЕДУСМОТРЕНО БЮДЖЕТНЫМ ЗАКОНОДАТЕЛЬСТВОМ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  <w:t>РОССИЙСКОЙ ФЕДЕРАЦИИ И НЕ ОТНЕСЕННЫХ К ИНЫМ ВИДАМ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  <w:t>ДЕЯТЕЛЬНОСТИ, ПРИМЕНЯЕМЫХ ПРИ РАСЧЕТЕ ОБЪЕМА ФИНАНСОВОГО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  <w:t>ОБЕСПЕЧЕНИЯ ВЫПОЛНЕНИЯ МУНИЦИПАЛЬНОГО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  <w:t>ЗАДАНИЯ НА ОКАЗАНИЕ МУНИЦИПАЛЬНЫХ УСЛУГ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  <w:t>МУНИЦИПАЛЬНЫМИ УЧРЕЖДЕНИЯМИ КУЛЬТУРЫ, ПОДВЕДОМСТВЕННЫМИ ОТДЕЛУ КУЛЬТУРЫ АДМИНИСТРАЦИИ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" w:name="P50"/>
      <w:bookmarkEnd w:id="1"/>
      <w:r>
        <w:rPr>
          <w:rFonts w:eastAsia="Times New Roman" w:cs="Times New Roman"/>
          <w:sz w:val="26"/>
          <w:szCs w:val="26"/>
          <w:lang w:val="ru-RU" w:eastAsia="en-US" w:bidi="ar-SA"/>
        </w:rPr>
        <w:t>I. Общие полож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Настоящий Порядок разработан в соответствии со статьей 69.2 Бюджетного кодекса Российской Федерации  и приказом Министерства финансов Российской Федерации от 01.07.2015 № 104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(далее-Общие требования к определению нормативных затрат на оказание государственных (муниципальных) услуг) и постановлением администрации МР «Бабынинский район» от 24.11.2015 №531 «О порядке расчета нормативных затрат на оказание муниципальных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муниципального задания на оказание муниципальных услуг муниципальными учреждениями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ормативные затраты на оказание муниципальной услуги, осуществление которой предусмотрено бюджетным законодательством Российской Федерации и не отнесенной к иным видам деятельности, применяются при расчете финансового обеспечения выполнения муниципального задания, начиная с муниципальных заданий на 2017 и 2018 годы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ормативные затраты на оказание муниципальной услуги, осуществление которой предусмотрено бюджетным законодательством Российской Федерации и не отнесенной к иным видам деятельности, не могут приводить к превышению объема бюджетных ассигнований, предусмотренных решением о бюджете на очередной финансовый год и на плановый период на финансовое обеспечение выполнения муниципального задания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Нормативные затраты на оказание муниципальной услуги, осуществление которой предусмотрено бюджетным законодательством Российской Федерации и не отнесенной к иным видам деятельности (далее - муниципальная услуга), определяются исходя из содержащейся в базовом (отраслевом) перечне государственных и муниципальных услуг и работ, утвержденном Министерством финансов Российской Федерации по виду деятельности "Государственные (муниципальные) услуги (работы), осуществление которых предусмотрено бюджетным законодательством Российской Федерации и не отнесенные к иным видам деятельности" в соответствии с </w:t>
      </w:r>
      <w:hyperlink r:id="rId2"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en-US" w:bidi="ar-SA"/>
          </w:rPr>
          <w:t>Правилам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ормирования и ведения базовых (отраслевых) перечней государственных и муниципальных услуг и работ, утвержденных постановлением Правительства Российской Федерации от 26 февраля 2014 г. N 151, </w:t>
      </w:r>
      <w:hyperlink r:id="rId3"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en-US" w:bidi="ar-SA"/>
          </w:rPr>
          <w:t>Перечне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видов деятельности, по котор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формируются базовые (отраслевые) перечни государственных и муниципальных услуг и работ, утвержденным приказом Министерства финансов Российской Федерации от 16 июня 2014 г. N 49н (Зарегистрирован в Министерстве юстиции Российской Федерации 10 июля 2014 г., регистрационный N 33056) (далее - базовый (отраслевой) перечень), информации о единице показателя, характеризующего объем муниципальной услуги, и показателей, отражающих содержание и (или) условия (формы) оказания муниципальной услуги, установленных в базовом (отраслевом) перечне (далее - показатели отраслевой специфики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6. В базовый норматив затрат, непосредственно связанных с оказанием муниципальной услуги, включаютс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ные затраты, непосредственно связанные с оказанием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7. В базовый норматив затрат на общехозяйственные нужды на оказание муниципальной услуги включаютс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траты на коммунальные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траты на содержание объектов недвижимого имущества (в том числе затраты на арендные платежи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траты на содержание объектов особо ценного движимого имуществ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траты на приобретение услуг связ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траты на приобретение транспортных услуг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траты на прочие общехозяйственные нужды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8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9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а также показателей отраслевой специфики, отраслевой корректирующий коэффициент при которых принимает значение равное "1"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2" w:name="P73"/>
      <w:bookmarkEnd w:id="2"/>
      <w:r>
        <w:rPr>
          <w:rFonts w:eastAsia="Times New Roman" w:cs="Times New Roman"/>
          <w:sz w:val="26"/>
          <w:szCs w:val="26"/>
          <w:lang w:val="ru-RU" w:eastAsia="en-US" w:bidi="ar-SA"/>
        </w:rPr>
        <w:t>10. Определение базового норматива затрат на оказание муниципальной услуги осуществляется на основании приказа Министерства финансов Российской Федерации от 01.07.2015 № 104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(р.1 Общие требования – п.8,9,10) и постановлением администрации МР «Бабынинский район» от 24.11.2015 №531 «О порядке расчета нормативных затрат на оказание муниципальных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муниципального задания на оказание муниципальных услуг муниципальными учреждениями муниципального района «Бабынинский район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3" w:name="P87"/>
      <w:bookmarkEnd w:id="3"/>
      <w:r>
        <w:rPr>
          <w:rFonts w:eastAsia="Times New Roman" w:cs="Times New Roman"/>
          <w:sz w:val="26"/>
          <w:szCs w:val="26"/>
          <w:lang w:val="ru-RU" w:eastAsia="en-US" w:bidi="ar-SA"/>
        </w:rPr>
        <w:t>II. Порядок расчета нормативных затрат на оказа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ой услуги, применяемых при расчете объем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финансового обеспечения выполнения муниципального зада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Нормативные затраты на оказание муниципальной услуги рассчитываются по следующей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383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750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размер нормативных затрат на оказание i-ой муниципальной услуги с показателями отраслевой специфики в y-ом муниципальном учреждени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210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отраслевой корректирующий коэффициент к базовому нормативу затрат на оказание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7500" cy="26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территориальный корректирующий коэффициент к базовому нормативу затрат на оказание i-ой муниципальной услуги в y-ом муниципальном учреждени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2100" cy="26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базового норматива затрат на оказание i-ой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начение базового норматива затрат на оказание муниципальной услуги рассчитывается по следующей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0" cy="266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57200" cy="266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базового норматива затрат, непосредственно связанных с оказанием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7500" cy="266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базового норматива затрат на общехозяйственные нужды на оказание i-ой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4" w:name="P105"/>
      <w:bookmarkEnd w:id="4"/>
      <w:r>
        <w:rPr>
          <w:rFonts w:eastAsia="Times New Roman" w:cs="Times New Roman"/>
          <w:sz w:val="26"/>
          <w:szCs w:val="26"/>
          <w:lang w:val="ru-RU" w:eastAsia="en-US" w:bidi="ar-SA"/>
        </w:rPr>
        <w:t>2. Значение базового норматива затрат, непосредственно связанных с оказанием муниципальной услуги, рассчитывается по следующей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03400" cy="266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7500" cy="266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2100" cy="266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атраты на приобретение потребляемых (используемых) в процессе оказания i-ой муниципальной услуги материальных запасов и особо ценного движимого имущества (в том числе затраты на арендные платежи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7500" cy="266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иные затраты, непосредственно связанные с оказанием i-ой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5" w:name="P112"/>
      <w:bookmarkEnd w:id="5"/>
      <w:r>
        <w:rPr>
          <w:rFonts w:eastAsia="Times New Roman" w:cs="Times New Roman"/>
          <w:sz w:val="26"/>
          <w:szCs w:val="26"/>
          <w:lang w:val="ru-RU" w:eastAsia="en-US" w:bidi="ar-SA"/>
        </w:rPr>
        <w:t>3. Затраты на оплату труда с начислениями на выплаты по оплате труда работников, непосредственно связанных с оказанием муниципальной услуги, рассчитываются по следующей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31900" cy="266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266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размер повременной (часовая, дневная, месячная, годовая) оплаты труда d-ого работника, непосредственно связанного с оказанием i-ой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работника с учетом применяемого прогнозного индекса потребительских цен на конец соответствующего финансового год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, определяется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73" \l "P7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ом 8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расчете затрат на оплату труда с начислениями на выплаты по оплате труда работников, непосредственно связанных с оказанием муниципальной  услуги, затраты на оплату труда с начислениями на выплаты по оплате труда административно-управленческого персонала, относимые на затраты, непосредственно связанные с оказанием муниципальной услуги, не должны составлять более 30 процентов от общего объема затрат на оплату труда с начислениями на выплаты по оплате труда работников, непосредственно связанных с оказанием муниципальной 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Затраты на приобретение потребляемых (используемых) в процессе оказания i-ой муниципальной услуги материальных запасов и особо ценного движимого имущества (в том числе затраты на арендные платежи), рассчитываются по следующей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0" cy="482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, скорректированное на количество i-ых муниципальных услуг, которое может быть оказано в год с учетом нормативных сроков оказания i-ой муниципальной услуги и регламентных сроков перерывов между оказаниями i-ой муниципальной 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 услуги в соответствующем финансовом году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рок полезного использования k-ого вида материального запаса/особо ценного движимого имущества (в годах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начение натуральной нормы k-ого вида материального запаса/особо ценного движимого имущества определяется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73" \l "P7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ом 8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тоимость k-ого вида материального запаса/особо ценного движимого имущества, непосредственно используемого в процессе оказания i-ой государственной услуги, определяется в соответствии с положениями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263" \l "P26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а 26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и расчете затрат на приобретение потребляемых (используемых) в процессе оказания муниципальной услуги материальных запасов и особо ценного движимого имущества для муниципальных  услуг "Административное обеспечение деятельности организаций", "Предоставление консультационных и методических услуг", "Обработка телефонных вызовов" размер затрат на приобретение потребляемых (используемых) в процессе оказания указанных муниципальных услуг материальных запасов и особо ценного движимого имущества не может превышать 60 процентов от размера затрат на оплату труда с начислениями на выплаты по оплате труда работников, непосредственно связанных с оказанием данных муниципальных услуг, определенного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112" \l "P112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 xml:space="preserve">пунктом 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>3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настоящего Порядк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Иные затраты, непосредственно связанные с оказанием i-ой муниципальной услуги, рассчитываются по следующей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0" cy="482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натуральной нормы l-ого товара (работы, услуги), непосредственно связанного с оказанием i-ой муниципальной услуги,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потребляемых (используемых) в процессе оказания i-ой муниципальной услуги материальных запасов и особо ценного движимого имущества (далее - товар (работа, услуга), непосредственно связанных с оказанием i-ой муниципальной услуги), скорректированное на количество i-ых муниципальных услуг, которое может быть оказано в год с учетом нормативных сроков оказания i-ой муниципальной услуги и регламентных сроков перерывов между оказанием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тоимость l-ого товара (работы, услуги), непосредственно связанного с оказанием i-ой муниципальной услуги в соответствующем финансовом году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рок полезного использования l-ого товара (работы, услуги), непосредственно связанного с оказанием i-ой муниципальной услуги (в годах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начение натуральной нормы l-ого товара (работы, услуги), непосредственно связанного с оказанием i-ой муниципальной услуги, определяется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73" \l "P7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ом 8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тоимость l-ого товара (работы, услуги), непосредственно связанного с оказанием i-ой муниципальной услуги, определяется в соответствии с положениями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263" \l "P26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а 26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и расчете иных затрат, непосредственно связанных с оказанием муниципальной услуги, размер иных затрат, непосредственно связанных с оказанием муниципальной услуги, не может превышать 15 процентов от размера затрат на оплату труда с начислениями на выплаты по оплате труда работников, непосредственно связанных с оказанием муниципальной услуги, определенного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112" \l "P112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 xml:space="preserve">пунктом 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>3 настоящего Порядк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6. Значение базового норматива затрат на общехозяйственные нужды на оказание i-ой муниципальной услуги рассчитывается по следующей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95700" cy="266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2100" cy="266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атраты на коммунальные услуги для оказания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7500" cy="266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атраты на содержание объектов недвижимого имущества, используемого для оказания i-ой муниципальной услуги, в том числе на основании договора аренды (финансовой аренды) или договора безвозмездного пользования (далее - имущество, используемое для оказания i-ой муниципальной услуги (в том числе затраты на арендные платежи)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0700" cy="266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атраты на содержание объектов особо ценного движимого имущества, используемого для оказания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2100" cy="266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атраты на приобретение услуг связи для оказания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2100" cy="266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атраты на приобретение транспортных услуг для оказания i-ой муниципальной 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7500" cy="266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7500" cy="2667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атраты на прочие общехозяйственные нужды на оказание i-ой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6" w:name="P152"/>
      <w:bookmarkEnd w:id="6"/>
      <w:r>
        <w:rPr>
          <w:rFonts w:eastAsia="Times New Roman" w:cs="Times New Roman"/>
          <w:sz w:val="26"/>
          <w:szCs w:val="26"/>
          <w:lang w:val="ru-RU" w:eastAsia="en-US" w:bidi="ar-SA"/>
        </w:rPr>
        <w:t>7. Затраты на коммунальные услуги для оказания i-ой муниципальной  услуги рассчитываются по следующей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31900" cy="2667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натуральной нормы потребления w-ой коммун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266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 услуги в соответствующем финансовом году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ставе затрат на коммунальные услуги для i-ой муниципальной услуги учитываются следующие виды коммунальных услуг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одоснабжение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одоотведение и очистка сточных вод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электроснабжение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плоснабжение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азоснабжение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тилизация бытовых отходов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начение натуральной нормы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73" \l "P7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ом 8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определении значений натуральных норм потребления коммунальных услуг, учитываемых при расчете базового норматива на общехозяйственные нужды на оказание муниципальной услуги, значение норматива потребления холодной воды на одного работника, непосредственно связанного с оказанием муниципальной услуги или непосредственно не участвующего в оказании муниципальной услуги, затраты на оплату труда которых учитываются в расчете базового норматива затрат на оказание муниципальной услуги (в расчете на 1 ставку заработной платы) (далее - работник), не должно превышать 7 литров в день, значение норматива потребления горячей воды на одного работника не должно превышать 5 литров в день, значение норматива водоотведение на одного работника не должно превышать 12 литров в день, значение норматива площади здания (сооружения) на одного работника для определения натуральных норм потребления тепловой энергии не должно превышать 12 кв. метр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на основе положений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263" \l "P26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а 26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в соответствии со значениями регулируемых тарифов организаций коммунального комплекса, устанавливаемых органами регулирования в соответствии с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7" w:name="P168"/>
      <w:bookmarkEnd w:id="7"/>
      <w:r>
        <w:rPr>
          <w:rFonts w:eastAsia="Times New Roman" w:cs="Times New Roman"/>
          <w:sz w:val="26"/>
          <w:szCs w:val="26"/>
          <w:lang w:val="ru-RU" w:eastAsia="en-US" w:bidi="ar-SA"/>
        </w:rPr>
        <w:t>8. Затраты на содержание объектов недвижимого имущества, используемого для оказания i-ой муниципальной услуги (в том числе затраты на арендные платежи), рассчитываются по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31900" cy="2667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натуральной нормы потребления m-ого вида работ (услуг) по содержанию объектов недвижимого имущества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266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тоимость (цена, тариф) m-ого вида работ (услуг)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ставе затрат на содержание объектов недвижимого имущества, используемого для оказания i-ой муниципальной услуги (в том числе затраты на арендные платежи), учитываются следующие виды работ (услуг) по содержанию недвижимого имущества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кущий ремонт зданий и сооружений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держание прилегающей территори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бслуживание и уборка помещений здания и сооружения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ывоз твердых бытовых отходов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начение натуральной нормы потребления m-ого вида работ (услуг) по содержанию объектов недвижимого имущества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73" \l "P7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ом 8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определении значений натуральных норм потребления работ (услуг) по содержанию недвижимого имущества, учитываемых при расчете базового норматива затрат на общехозяйственные нужды на оказание i-ой муниципальной услуги по видам услуг "текущий ремонт зданий и сооружений", "обслуживание и уборка помещений зданий и сооружений", значение норматива площади здания на одного работника не должно превышать 12 кв. метр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определении значений натуральных норм потребления работ (услуг) по содержанию недвижимого имущества, учитываемых при расчете базового норматива затрат на общехозяйственные нужды на оказание i-ой муниципальной услуги по виду услуг "вывоз твердых бытовых отходов", значение норматива вывоза твердых бытовых отходов на одного работника не должно превышать 0,25 куб. метра в год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тоимость m-ого вида работ (услуг) по содержанию объектов недвижимого имущества, учитываемых при расчете базового норматива затрат на общехозяйственные нужды на оказание i-ой муниципальной услуги, определяется на основе положений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263" \l "P26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а 26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лучае включения затрат на утилизацию твердых бытовых отходов в стоимость затрат на вывоз твердых бытовых расходов, затраты на утилизацию твердых бытовых отходов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152" \l "P152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 xml:space="preserve">пунктом 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>7 настоящего Порядка не учитываются при определении базового норматива затрат на общехозяйственные нужды на оказание i-ой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В случае выполнения работ (услуг) по содержанию объектов недвижимого имущества непосредственно работниками организации, оказывающей i-ую муниципальную услугу, без заключения соответствующих договоров со сторонними организациями, расходы на указанные виды работ (услуг) по содержанию недвижимого имущества рассчитываются в соответствии с </w:t>
      </w:r>
      <w:r>
        <w:fldChar w:fldCharType="begin"/>
      </w:r>
      <w:r>
        <w:rPr>
          <w:rStyle w:val="InternetLink"/>
          <w:sz w:val="26"/>
          <w:u w:val="single"/>
          <w:b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242" \l "P242"</w:instrText>
      </w:r>
      <w:r>
        <w:rPr>
          <w:rStyle w:val="InternetLink"/>
          <w:sz w:val="26"/>
          <w:u w:val="single"/>
          <w:b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b/>
          <w:color w:val="0000FF"/>
          <w:sz w:val="26"/>
          <w:szCs w:val="26"/>
          <w:u w:val="single"/>
          <w:lang w:val="ru-RU" w:eastAsia="en-US" w:bidi="ar-SA"/>
        </w:rPr>
        <w:t xml:space="preserve">пунктами </w:t>
      </w:r>
      <w:r>
        <w:rPr>
          <w:rStyle w:val="InternetLink"/>
          <w:sz w:val="26"/>
          <w:u w:val="single"/>
          <w:b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2 и 13 настоящего Порядк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9. Затраты на содержание объектов особо ценного движимого имущества, используемого для оказания i-ой муниципальной услуги, рассчитываются по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97000" cy="266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натуральной нормы потребления n-ого вида работ (услуг) по содержанию особо ценного движимого имущества, используемого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тоимость (цена, тариф) n-ого вида работ (услуг) по содержанию объектов особо ценного движимого имущества, используемого для оказания i-ой муниципальной услуги, учитываемого при расчете базового норматива затрат на общехозяйственные нужды на оказание i-ой муниципальной услуги, в соответствующем финансовом году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ставе затрат на содержание объектов особо ценного движимого имущества, используемого для оказания i-ой муниципальной услуги, учитываются следующие виды работ (услуг) по содержанию особо ценного движимого имущества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хническое обслуживание и ремонт транспортных средств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хническое обслуживание и регламентно-профилактический ремонт дизельных генераторных установок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хническое обслуживание и регламентно-профилактический ремонт систем кондиционирования и вентиляци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хническое обслуживание и регламентно-профилактический ремонт систем пожарной сигнализаци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хническое обслуживание и регламентно-профилактический ремонт систем контроля и управления доступом в здания, сооружения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хническое обслуживание и регламентно-профилактический ремонт систем охранно-тревожной сигнализаци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хническое обслуживание и регламентно-профилактический ремонт систем видеонаблюдения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ругие виды работ (услуг) по содержанию особо ценного движимого имуществ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иды работ (услуг) по содержанию объектов особо ценного движимого имущества, используемого для оказания i-ой муниципальной услуги, учитываются в базовом нормативе затрат на общехозяйственные нужды на оказание i-ой муниципальной услуги, в случае регламентации в стандарте оказания i-ой муниципальной услуги использования при ее оказании соответствующего объекта особо ценного движимого имуществ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начение натуральной нормы потребления n-ого вида работы (услуги) по содержанию объектов особо ценного движимого имущества, используемого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73" \l "P7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ом 8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тоимость (цена, тариф) n-ого вида работ (услуг) по содержанию объектов особо ценного движимого имущества, используемого для оказания i-ой государственной услуги, определяется в соответствии с положениями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263" \l "P26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а 26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лучае выполнения работ (услуг) по содержанию объектов особо ценного движимого имущества, используемого для оказания i-ой муниципальной услуги, непосредственно работниками организации, оказывающей i-ую муниципальную услугу, без заключения договоров со сторонними организациями, расходы на указанные виды работ (услуг) по содержанию объектов особо ценного движимого имущества, используемого для оказания i-ой муниципальной услуги, рассчитываются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242" \l "P242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ами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Style w:val="InternetLink"/>
          <w:rFonts w:eastAsia="Times New Roman" w:cs="Times New Roman"/>
          <w:b/>
          <w:color w:val="0000FF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2 и 13 настоящего Порядк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0. Затраты на приобретение услуг связи для оказания i-ой муниципальной услуги рассчитываются по следующей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0" cy="2667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натуральной нормы потребления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2667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тоимость (цена, тариф)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ставе затрат на приобретение услуг связи для оказания i-ой муниципальной услуги учитываются следующие виды услуг связи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слуги связи для целей кабельного и (или) эфирного телевизионного вещания и (или) радиовещания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слуги телефонной связи (местной, внутризоновой, междугородной и международной телефонной связи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слуги почтовой связ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слуги связи по передаче данных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ные услуги связи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начение натуральной нормы потребления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73" \l "P7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ом 8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определении значений натуральных норм потребления услуги связи, используемой для оказания i-ой муниципальной услуги, учитываемых при расчете базового норматива затрат на общехозяйственные нужды на оказание i-ой муниципальной услуги по виду услуг "услуги телефонной связи", значение норматива количества абонентских номеров для оказания i-ой муниципальной услуги не должно превышать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услуг "административное обеспечение деятельности организаций", "организация мероприятий", "предоставление консультационных и методических услуг" - 1,2 абонентских номера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услуг "копирование и подготовка документа", "осуществление издательской деятельности" - 0,3 абонентских номера на одного работника (в расчете на 1 ставку заработной платы), непосредственно связанного с оказанием муниципальной 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услуги "обработка телефонных вызовов" - 0,05 абонентских номера на одного работника (в расчете на 1 ставку заработной платы), непосредственно связанного с оказанием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определении значений натуральных норм потребления услуги связи, используемой для оказания i-ой муниципальной услуги, учитываемых при расчете базового норматива затрат на общехозяйственные нужды на оказание i-ой муниципальной услуги по виду услуг "услуги телефонной связи", значение норматива количества минут телефонных разговоров для оказания i-ой муниципальной услуги не должно превышать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услуг "административное обеспечение деятельности организаций", "организация мероприятий", "предоставление консультационных и методических услуг" - 120 минут в день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услуг "копирование и подготовка документа", "осуществление издательской деятельности" - 30 минут в день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услуги "обработка телефонных вызовов" - 10 минут в день на одного работника (в расчете на 1 ставку заработной платы), непосредственно связанного с оказанием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тоимость (цена, тариф)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263" \l "P26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а 26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1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43000" cy="2667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натуральной нормы потребления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тоимость (цена, тариф)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ставе затрат на приобретение транспортных услуг для i-ой муниципальной услуги учитываются следующие виды транспортных услуг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оставки грузов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йма транспортных средств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оезда работника к месту оказания государствен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ные транспортные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начение натуральной нормы потребления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73" \l "P7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ом 8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тоимость (цена, тариф)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263" \l "P26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а 26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 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траты на приобретение транспортных услуг не рассчитываются для муниципальной  услуги "Обработка телефонных вызовов"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лучае оказания транспортных услуг непосредственно организацией, оказывающей i-ую муниципальную услугу, без заключения соответствующих договоров со сторонними организациями, расходы на оказание указанных видов транспортных услуг рассчитываются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242" \l "P242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ами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Style w:val="InternetLink"/>
          <w:rFonts w:eastAsia="Times New Roman" w:cs="Times New Roman"/>
          <w:b/>
          <w:color w:val="0000FF"/>
          <w:sz w:val="26"/>
          <w:szCs w:val="26"/>
          <w:u w:val="single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2 и 13 настоящего Порядк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8" w:name="P242"/>
      <w:bookmarkEnd w:id="8"/>
      <w:r>
        <w:rPr>
          <w:rFonts w:eastAsia="Times New Roman" w:cs="Times New Roman"/>
          <w:sz w:val="26"/>
          <w:szCs w:val="26"/>
          <w:lang w:val="ru-RU" w:eastAsia="en-US" w:bidi="ar-SA"/>
        </w:rPr>
        <w:t>12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по следующей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0" cy="2667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размер повременной (часовой, дневной, месячной, годовой) оплаты труда s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ой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азмер повременной (часовой, дневной, месячной, годовой) оплаты труда с начислениями на выплаты по оплате труда s-ого работника, которые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работников, относимого на оказание i-ой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расчете размера повременной (часовой, дневной, месячной, годовой) оплаты труда учитывается прогнозный индекс потребительских цен на конец соответствующего финансового год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ой муниципальной услуги определяется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73" \l "P7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ом 8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расчете затрат на оплату труда с начислениями на выплаты по оплате труда работников, которые не принимает непосредственного участия в оказании муниципальной услуги, затраты на оплату труда с начислениями на выплаты по оплате труда административно-управленческого персонала, относимые на общехозяйственные нужды, не должны составлять более 30% от общего объема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лучае выполнения услуг по текущему ремонту зданий и сооружений, содержанию прилегающей территории, обслуживанию и уборке помещений зданий и сооружений непосредственно работниками организации, оказывающей i-ую муниципальную услугу, без заключения соответствующих договоров на оказание указанных услуг сторонними организациям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расчете затрат на оплату труда с начислениями на выплаты по оплате труда работников, которые не принимает непосредственного участия в оказании муниципальной услуги, затраты на оплату труда с начислениями на выплаты по оплате труда административно-управленческого персонала, относимые на общехозяйственные нужды, не должны составлять более 100% затрат на оплату труда с начислениями на выплаты по оплате труда административно-управленческого персонала, учитываемых в базовом нормативе затрат, непосредственно связанных с оказанием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9" w:name="P253"/>
      <w:bookmarkEnd w:id="9"/>
      <w:r>
        <w:rPr>
          <w:rFonts w:eastAsia="Times New Roman" w:cs="Times New Roman"/>
          <w:sz w:val="26"/>
          <w:szCs w:val="26"/>
          <w:lang w:val="ru-RU" w:eastAsia="en-US" w:bidi="ar-SA"/>
        </w:rPr>
        <w:t>13. Затраты на прочие общехозяйственные нужды на оказание i-ой муниципальной услуги, рассчитываются по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0" cy="4826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>, гд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начение натуральной нормы на приобретение t-ого товара (работы, услуги), затраты на приобретение которого относятся на оказание i-ой муниципальной услуги, и не учтенные в затратах на коммунальные услуги, содержание объектов недвижимого и объектов особо ценного движимого имущества, используемого для оказания i-ой муниицпальной услуги, на приобретение услуг связи, транспортных услуг и оплату труда с начислениями на выплаты по оплате труда работников, которые не принимают непосредственного участия в оказании i-ой муниицпальной услуги (далее - товар (работа, услуга), направляемый на общехозяйственные нужды для оказания i-ой муниципальной услуги), скорректированное на количество муниципальных услуг, которое может быть оказано в год с учетом нормативных сроков оказания i-ой муниципальной услуги и регламентных сроков перерывов между оказанием i-ой муниципальной услуг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тоимость (цена, тариф) t-ого товара (работы, услуги), направляемого на общехозяйственные нужды для оказания i-ой муниципальной услуги в соответствующем финансовом году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" cy="2667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рок использования t-ого товара (работы, услуги), направляемого на общехозяйственные нужды для оказания i-ой муниципальной услуги (в годах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начение натуральной нормы t-ого товара (работы, услуги), направляемого на общехозяйственные нужды для оказания i-ой муниципальной услуги, определяется в соответствии с пунктом 8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тоимость (цена, тариф) t-ого товара (работы, услуги), направляемого на общехозяйственные нужды для оказания i-ой муниципальной услуги, определяется в соответствии с положениями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instrText xml:space="preserve"> HYPERLINK "../../../Downloads/%D0%9F%D1%80%D0%B8%D0%BB%D0%BE%D0%B6%D0%B5%D0%BD%D0%B8%D0%B5%20%D0%BA%20%D0%BF%D0%BE%D1%81%D1%82.%E2%84%96417.docx%20/l%20P263" \l "P263"</w:instrTex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6"/>
          <w:szCs w:val="26"/>
          <w:u w:val="single"/>
          <w:lang w:val="ru-RU" w:eastAsia="en-US" w:bidi="ar-SA"/>
        </w:rPr>
        <w:t>пункта 26</w:t>
      </w:r>
      <w:r>
        <w:rPr>
          <w:rStyle w:val="InternetLink"/>
          <w:sz w:val="26"/>
          <w:u w:val="single"/>
          <w:szCs w:val="26"/>
          <w:rFonts w:eastAsia="Times New Roman" w:cs="Times New Roman"/>
          <w:color w:val="0000FF"/>
          <w:lang w:val="ru-RU" w:eastAsia="en-US" w:bidi="ar-SA"/>
        </w:rPr>
        <w:fldChar w:fldCharType="end"/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Общих требований к определению нормативных затрат на оказание государственных (муниципальных) услуг 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траты на прочие общехозяйственные нужды на оказание i-ой муниципальной услуги, при определении затрат на коммунальные услуги, на содержание объектов недвижимого и особо ценного движимого имущества, используемого для оказания i-ой муниципальной услуги, на приобретение услуг связи, транспортных услуг и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не могут превышать 5 процентов от размера базового норматива затрат на общехозяйственные нужды на оказание i-ой муниципальной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bookmarkStart w:id="10" w:name="P263"/>
      <w:bookmarkEnd w:id="10"/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4. Стоимость (цена, тариф) материальных запасов, объектов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. 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 При определении стоимости (цены, тарифа) материальных запасов, объектов особо ценного движимого имущества, работ и услуг учитывается прогнозный индекс потребительских цен на конец соответствующего финансового года, определяемый в соответствии с прогнозом социально-экономического развития муниципального района «Бабынинский  район», разрабатываемым в соответствии со </w:t>
      </w:r>
      <w:hyperlink r:id="rId57"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en-US" w:bidi="ar-SA"/>
          </w:rPr>
          <w:t>статьей 17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Бюджетного кодекса Российской Федераци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1" w:name="P264"/>
      <w:bookmarkEnd w:id="11"/>
      <w:r>
        <w:rPr>
          <w:rFonts w:eastAsia="Times New Roman" w:cs="Times New Roman"/>
          <w:sz w:val="26"/>
          <w:szCs w:val="26"/>
          <w:lang w:val="ru-RU" w:eastAsia="en-US" w:bidi="ar-SA"/>
        </w:rPr>
        <w:t>15. Корректирующие коэффициенты рассчитываются к базовому нормативу затрат на оказание i-ой  услуги в соответствии пунктами 27-30 Общих требований  к определению нормативных затрат на оказание государственных (муниципальных) услуг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58"/>
      <w:footerReference w:type="default" r:id="rId5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25E4CE58A1FA351D60D08E70AF51EDF25A778961D485B0D396316CDBD3A2D97C2521F2139738E5w5FEM" TargetMode="External"/><Relationship Id="rId3" Type="http://schemas.openxmlformats.org/officeDocument/2006/relationships/hyperlink" Target="consultantplus://offline/ref=4F25E4CE58A1FA351D60D08E70AF51EDF254708A63DC85B0D396316CDBD3A2D97C2521F2139738E4w5F2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consultantplus://offline/ref=4F25E4CE58A1FA351D60D08E70AF51EDF255738F66D385B0D396316CDBD3A2D97C2521F213953EE7w5FAM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