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 «16» августа 2019 г.                                                              № 456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внесении изменений в постановление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и 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08.10.2018г. №628 «Об утверждении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й программы «Проведение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оциально-значимых культурных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ероприятий в муниципальном районе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 на 2019-2024 гг.»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 постановлением администрации от 02.08.2013 года № 756 «Об утверждении Порядка принятия решений о разработке муниципальных программ МР «Бабынинский район», их формировании и реализации и порядка проведения оценки эффективности и реализации муниципальных программ 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1. Внести изменения в приложение №1  к постановлению администрации МР «Бабынинский район» от 08.10.2018года №628 «Об утверждении муниципальной программы «Проведение социально- значимых культурных мероприятий в муниципальном районе «Бабынинский район» на 2019-2024 гг» следующего содержания:</w:t>
      </w:r>
    </w:p>
    <w:p>
      <w:pPr>
        <w:pStyle w:val="Normal1"/>
        <w:spacing w:lineRule="auto" w:line="276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1. В строке «Объем и источники финансирования программы» паспорта программы на 2019 цифры «300» заменить на цифры «350» и цифры «2700» заменить на цифры «2750».</w:t>
      </w:r>
    </w:p>
    <w:p>
      <w:pPr>
        <w:pStyle w:val="Normal1"/>
        <w:spacing w:lineRule="auto" w:line="276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2. В разделе 5 «Ресурсное обеспечение программы» на 2019 цифры «300» заменить на цифры «350» и цифры «2700» заменить на цифры «2750».</w:t>
      </w:r>
    </w:p>
    <w:p>
      <w:pPr>
        <w:pStyle w:val="Normal1"/>
        <w:spacing w:lineRule="auto" w:line="276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3. Изложить Приложение №1 к муниципальной программе перечень мероприятий по Проведению социально-значимых культурных мероприятий  муниципального района «Бабынинский район» в новой редакции согласно приложения.</w:t>
      </w:r>
    </w:p>
    <w:p>
      <w:pPr>
        <w:pStyle w:val="Normal1"/>
        <w:spacing w:lineRule="auto" w:line="276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01 июля 2019 года.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В.В.Яничев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№ 1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к муниципальной программе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«Проведение социально-значимых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ультурных мероприятий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МР «Бабынинский» на 2019-2024гг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Перечень мероприятий по проведению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социально-значимых культурных мероприятий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/>
        <w:t>«Бабынинский район»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6"/>
        <w:gridCol w:w="2114"/>
        <w:gridCol w:w="1620"/>
        <w:gridCol w:w="1620"/>
        <w:gridCol w:w="16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№№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Срок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 xml:space="preserve">Сумма финансирования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н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2019г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 xml:space="preserve">Сумма финансирования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н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2020-2021гг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тыс.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Сумма финансирования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н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2022-2024гг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нь матер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ноябр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День семь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май 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айонная акция «Мой папа самый лучши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феврал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День семьи, любви  и верно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июль 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Третья улыбка в семь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нь защиты дет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юн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нь зн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ентябр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нь инвалид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кабр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нь пожилых люд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ктябр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Неделя женского здоровь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ктябр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я оздоровления детей, находящихся в ТЖ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нь социального работ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юн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нь памя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юн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асхальная и Рождественская неде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казания помощи гражданам района попавшим в трудную жизненную ситуац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оведение конкурса Рождественских праздников, чтений, коляд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январ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айонный конкурс педагогических работников «Шире круг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феврал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Зимняя спартакиада дошкольников, летняя спартакиада дошколь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февраль, октябр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айонные конкурсы: «Молодой учитель года», «Ученик года», «Учитель года», «Воспитатель года», «Самый классный классны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февраль-апрел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айонный конкурс «Супермама», «Папа, мама, я – спортивная семь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арт, апрел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айонный конкурс военно-патриотической песни, военные сборы для старшекласс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ай, сентябр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нь пионерии (слет общественных организаций), районный фестиваль «Планета детства», конкурс «Единственной маме на свете», районный «Космический фестивал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ай, ноябр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айонный бал выпуск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вгустовская конференция работников образования, районный праздник «Учитель года и воспитателя ДОУ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вгуст,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айонный конкурс клумб, «Лучший кабинет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ентябрь, ноябр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ероприятия посвященные патриотическому воспитанию молодеж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дготовка территории для  проведения праздничных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ай-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0,0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