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left"/>
        <w:outlineLvl w:val="1"/>
        <w:rPr>
          <w:rFonts w:ascii="Times New Roman" w:hAnsi="Times New Roman" w:eastAsia="Times New Roman" w:cs="Times New Roman"/>
          <w:b w:val="false"/>
          <w:b w:val="false"/>
          <w:i/>
          <w:i/>
          <w:sz w:val="32"/>
          <w:szCs w:val="32"/>
          <w:lang w:val="ru-RU" w:eastAsia="en-US" w:bidi="ar-SA"/>
        </w:rPr>
      </w:pPr>
      <w:r>
        <w:rPr>
          <w:rFonts w:eastAsia="Times New Roman" w:cs="Times New Roman"/>
          <w:b w:val="false"/>
          <w:i/>
          <w:sz w:val="32"/>
          <w:szCs w:val="3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i w:val="false"/>
          <w:i w:val="false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i w:val="false"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 О С Т А Н О В Л Е Н И 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3"/>
        <w:rPr/>
      </w:pPr>
      <w:r>
        <w:rPr>
          <w:rFonts w:eastAsia="Book Antiqua" w:cs="Book Antiqua" w:ascii="Book Antiqua" w:hAnsi="Book Antiqua"/>
          <w:b w:val="false"/>
          <w:sz w:val="26"/>
          <w:szCs w:val="26"/>
          <w:lang w:val="ru-RU" w:eastAsia="en-US" w:bidi="ar-SA"/>
        </w:rPr>
        <w:t xml:space="preserve">от  05.02.2019    </w:t>
        <w:tab/>
        <w:tab/>
        <w:tab/>
        <w:tab/>
        <w:t xml:space="preserve">                                                № 58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 обеспечении отдыха, оздоровления, 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занятости детей и подростков в 2019г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 xml:space="preserve">     В целях обеспечения отдыха, оздоровления,  занятости детей и подростков Бабынинского района в 2019году.</w:t>
      </w:r>
    </w:p>
    <w:p>
      <w:pPr>
        <w:pStyle w:val="Normal1"/>
        <w:spacing w:lineRule="auto" w:line="276" w:before="0" w:after="0"/>
        <w:ind w:left="-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36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-36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Создать районную межведомственную комиссию по организации отдыха, оздоровления, занятости детей и подростков в 2019году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Утвердить состав районной межведомственной комиссии по организации отдыха, оздоровления, занятости детей и подростков в 2019году (Приложение №1)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Утвердить план мероприятий администрации МР «Бабынинский район» по подготовке и проведению оздоровления, отдыха, занятости детей и подростков в 2019году (Приложение №2)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Возложить работу по подготовке, организации и проведению отдыха, оздоровления, занятости детей и подростков на  отдел народного образования администрации МР «Бабынинский район» - уполномоченный орган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5. Отделу народного образования администрации МР «Бабынинский район»: 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обеспечить отдых  и оздоровление детей и подростков в лагерях района с дневным пребыванием детей и лагерях малозатратных форм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беспечить отдых  и оздоровление детей и подростков в загородных  и  санаторно – оздоровительных лагерях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обеспечить в приоритетном порядке отдых, оздоровление, занятость, творческий досуг детей, находящихся в трудной жизненной ситуации: детей сирот, детей оставшихся без попечения родителей, в т.ч. воспитанников интернатов, безнадзорных детей, детей-инвалидов,  детей из многодетных и неполных семей, детей безработных граждан, детей беженцев и вынужденных переселенцев, детей, состоящих на профилактическом учёте в органах внутренних дел, детей ликвидаторов и детей-граждан проживавших в районах, пострадавших от аварии на Чернобыльской АЭС, детей, погибших при исполнении  своих обязанностей, военнослужащих и работников внутренних дел, а также других категорий детей, нуждающихся в особой заботе государства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развивать и внедрять эффективные формы отдыха, оздоровления, занятости детей, придать большую значимость организации профильных лагерей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обеспечить полноценное питание детей в оздоровительных лагерях района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беспечить безопасность жизни и здоровья детей и подростков при проведении различных мероприятий, связанных с организованным отдыхом в каникулярное время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собое внимание уделить организации спортивных мероприятий и создавать условия для развития детского туризма в период школьных каникул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обеспечить долевое финансирование детской  оздоровительной  кампании 2019 года за счёт средств местного бюджета; 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обеспечить целевое использование денежных средств, выделяемых на организацию оздоровительной кампании из областного бюджета и своевременную отчётность об их целевом использовании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.Отделу социальной защиты населения администрации МР«Бабынинский район» содействовать обеспечению в приоритетном порядке отдыху, оздоровлению детей, находящихся в трудной жизненной ситуации, детей из категории семей, находящихся в трудной жизненной ситуации и из семей, находящихся в социально- опасном положении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беспечить отдых  и оздоровление детей и подростков в загородных  и  санаторно – оздоровительных лагерях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7.  Рекомендовать ГБУЗ КО «ЦРБ Бабынинского района» обеспечить: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рганизационно-методическое руководство деятельностью по оказанию медицинской помощи при проведении оздоровительной кампании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оведение профилактических осмотров персонала, направленного для работы в оздоровительных лагерях района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медицинского осмотра детей и подростков при оформлении на временную работу, на отдых и оздоровление в загородные и санаторно-оздоровительные лагеря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еобходимыми лекарственными средствами и изделиями медицинского назначения оздоровительных лагерей район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8.Отделу по физической культуре, спорту, туризму и молодежной политике администрации МР«Бабынинский район» обеспечить проведение спортивно-массовой работы в оздоровительных лагерях района, досуговых площадках, «ДЮСШ» в летний период.                          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9. Отделу культуры администрации МР «Бабынинский район»  обеспечить проведение культурно-досуговой работы в оздоровительных лагерях района, досуговых площадках, учреждениях культуры в летний период. 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0. Рекомендовать МО МВД России «Бабынинский»: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беспечить охрану правопорядка в местах пребывания детей и подростков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совместно с комиссией по делам несовершеннолетних и защите их прав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казать содействие в организации оздоровления и занятости детей и подростков, состоящих на профилактическом учёте в органах внутренних дел и подростков, склонных к правонарушениям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существлять меры по предупреждению детского дорожно-транспортного травматизма, созданию условий для безопасного нахождения детей на улицах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1. Рекомендовать ПСЧ № 26 ФГКУ «10 отряд федеральной противопожарной службы по Калужской области»  принять меры по обеспечению противопожарной обстановки в местах детского отдыха и оздоровления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2. Рекомендовать ТО  Управления Роспотребнадзора по Калужской области в Бабынинском, Козельском, Мещовском, Перемышльском и Сухиничском районах  обеспечить: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ёмку лагерей с дневным   пребыванием  детей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осуществлять санитарно-эпидемиологический надзор в учреждениях детского отдыха и оздоровления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3. Рекомендовать ГКУ КО «Центр занятости населения Бабынинского района»  принять меры по организации временного трудоустройства несовершеннолетних граждан района в каникулярный период, организации отдыха, оздоровления детей и подростков безработных граждан. Уделить особое внимание организации трудоустройства подростков,  находящихся в трудной жизненной ситуации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4. Рекомендовать главам администраций поселений оказывать практическую помощь в организации и проведении оздоровительной и досуговой работы среди детей и подростков, обратив особое внимание на детей и подростков из категории семей, находящихся в трудной жизненной ситуации, семей, находящихся в социально – опасном положении. 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5. Районной межведомственной комиссии по организации отдыха, оздоровления, занятости детей и подростков в 2019 году провести необходимую координационную работу по: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организации и работе оздоровительных лагерей в районе; 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формированию организованных групп детей и безопасной для жизни и здоровья доставке их в загородные оздоровительные, детские санаторно-оздоровительные лагеря и санатории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решению иных вопросов, связанных с организацией оздоровления, отдыха, занятости детей и подростков района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6. Редакции районной газеты «Бабынинский вестник»  освещать ход детской оздоровительной кампании.</w:t>
      </w:r>
    </w:p>
    <w:p>
      <w:pPr>
        <w:pStyle w:val="Normal1"/>
        <w:spacing w:lineRule="auto" w:line="276" w:before="0" w:after="0"/>
        <w:ind w:left="0" w:right="0" w:firstLine="360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17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. Контроль за выполнением настоящего постановления возложить на заместителя главы администрации МР «Бабынинский район»   И.В. Якушину.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-185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  <w:tab/>
        <w:t xml:space="preserve">                                                                   В.В. Яничев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first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-185"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№1</w:t>
      </w:r>
    </w:p>
    <w:p>
      <w:pPr>
        <w:pStyle w:val="Normal1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</w:t>
        <w:tab/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т       2019г.    №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СОСТАВ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ЕЖВЕДОМСТВЕННОЙ  КОМИССИИ ПО ОРГАНИЗАЦИИ ОТДЫХА,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ОЗДОРОВЛЕНИЯ,  ЗАНЯТОСТИ  ДЕТЕЙ И ПОДРОСТКОВ </w:t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в 2019г.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едседатель комиссии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Якушина И. В. – заместитель главы администрации МР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меститель председател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анилевская М.Ш. - заведующий отделом народного образования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екретарь комисси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исяжнюк Р.В. – эксперт структурного подразделения ОНО администрации МР «Бабынинский район»  методический кабинет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Члены комисси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агаев О.С. –  главный врач ГБУЗ «ЦРБ Бабынинский район» (по согласованию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рындин В.И. – начальник ТО  Управления Роспотребнадзора по Калужской области в Бабынинском, Козельском, Мещовском, Перемышльском и Сухиничском районах (по согласованию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елякова Е.М. – директор ГКУ КО «Центр занятости населения Бабынинского района» (по согласованию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ерых Н.И. – заведующий отделом культуры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еров В.И. – начальник МО МВД России «Бабынинский» (по согласованию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рифонова А.Б. – ответственный секретарь КДН и ЗП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Литвиненко Н.М. – директор ГБУ КО «Калужский областной социально-реабилитационный центр для несовершеннолетних «Муромцево» (по согласованию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иротина Р.В. –. главный специалист отдела социальной защиты населения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ециву Т.А. – методист МКОУ ДО  «Дом творчества» (по согласованию».</w:t>
      </w:r>
    </w:p>
    <w:p>
      <w:pPr>
        <w:pStyle w:val="Normal1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356" w:leader="none"/>
        </w:tabs>
        <w:spacing w:lineRule="auto" w:line="276" w:before="0" w:after="0"/>
        <w:ind w:left="0" w:right="0" w:firstLine="851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  <w:tab/>
        <w:t xml:space="preserve">  </w:t>
        <w:tab/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№2</w:t>
      </w:r>
    </w:p>
    <w:p>
      <w:pPr>
        <w:pStyle w:val="Normal1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</w:t>
        <w:tab/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т       2019г.    №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ЛАН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ероприятий администрации МР «Бабынинский район» по подготовке и проведению</w:t>
        <w:tab/>
        <w:t xml:space="preserve"> отдыха, оздоровления, занятости детей и подростков в 2019г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6"/>
        <w:gridCol w:w="1701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-108" w:leader="none"/>
                <w:tab w:val="left" w:pos="720" w:leader="none"/>
              </w:tabs>
              <w:spacing w:lineRule="auto" w:line="276" w:before="0" w:after="0"/>
              <w:ind w:left="-108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бновление статистических данных  для подготовки к организации отдыха и оздоровления детей и подростков в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январь-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-108" w:leader="none"/>
                <w:tab w:val="left" w:pos="720" w:leader="none"/>
              </w:tabs>
              <w:spacing w:lineRule="auto" w:line="276" w:before="0" w:after="0"/>
              <w:ind w:left="-108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зработка плана мероприятий по подготовке  к организации отдыха и оздоровления детей и подростков в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готовка паспортов оздоровительных лагерей при 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Расширенное заседание межведомственной комиссии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76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бсуждение плана работы на 2019г.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-о задачах членов межведомственной комиссии   в период проведения летней оздоровительной кампан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Якушина И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анилевская М.Ш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готовка списков детей на оздоровление в лагерях с дневным пребыванием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готовка списков детей на оздоровление в загородных и санаторно- оздоровительных лагер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зам.директора ОУ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Подготовка информации о здравницах на оздоровление в: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загородных лагерях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санаторно-оздоровительных лагерях и санаториях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период лет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рт-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зам.директора ОУ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готовка тематических программ и планов воспитательной работы в лагерях при образовательных учреждениях района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Подготовка нормативной документации к открытию лагерей на базе образователь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иректора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Расширенное заседание межведомственной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омиссии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О готовности образовательных учреждений к проведению летних оздоровительных лагерей (докладывают директора школ)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Якушина И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анилевская М.Ш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 члены межвед.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Организация групп детей на отдых и  оздоровление в загородных, санаторно-оздоровительных лагерях и санаториях Калужской области и за ее пределами. 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готовка соответствующих документов и материалов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шение вопросов доставки детей к месту отдыха и обра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анилевская М.Ш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члены межведомственной комиссии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Заседание межведомственной комиссии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обсуждение и утверждение планов работы межведомственных организаций на период работы летних оздоровительных лагерей при образовательных учреждениях района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совещание с руководителями лагерей с дневным пребыванием и ответственными за организацию детей на оздоровление в загородных и санаторно-оздорови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Якушина И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анилевская М.Ш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Сиротина Р.В., Присяжнюк Р.В.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члены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ежвед.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я открытия и работы оздоровительных лагерей при образовательных учреждениях района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я работы по оздоровлению детей в оздоровительных учреждениях области и за ее преде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анилевская М.Ш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члены межведомственной комиссии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ематический контроль  и оказание практической помощи в работе по проведению оздоровительной летней кампании в лагерях при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-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члены межведомстве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я детей, находящихся в трудной жизненной ситуации, на оздоровление в загородных, санаторно – оздоровительных лагерях и санаториях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 – 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, ответственные школ за организацию оздоровления школьников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 опеки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РЦ «Муромцево»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РО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ониторинг удовлетворенности летним отдыхом (на начало и конец сме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я отдыха и занятости детей и подростков, состоящих на учете в ПДН ОВД, КДН и ЗП, а также с отклонениями в поведении, состоящих на внутришкольном уч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 - 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анилевская М.Ш.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Евтеева С.Н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рифонова А.Б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Якушин С.С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еляк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Организация отдыха  детей и подростков творческого актива в загородных лагер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Зайцев Ф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я семей, имеющих детей с ограниченными возможностями, на отдых по программе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Харина Е.А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Литвиненко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я занятости и трудоустройства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юнь - 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Центр занятости населения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 народного образования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я групп детей на оздоровление детей в загородных лагерях  на период зимних, весенних и осен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январь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рт, ноябрь</w:t>
              <w:b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, 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Подготовка документации, заявки на оздоровление, отдых детей и подростков  в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2020 году в Министерство образования и нау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сширенное заседание комиссии по подведению итогов отдыха, оздоровления, занятости детей и подростков за 2019г и  задачи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анилевская М.Ш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иротина Р.В.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сяжнюк Р.В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члены межведомственной комиссии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гласовано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меститель главы администрации</w:t>
        <w:tab/>
        <w:tab/>
        <w:tab/>
        <w:tab/>
        <w:t>И.В.Якуши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Управляющий делами администрации</w:t>
        <w:tab/>
        <w:tab/>
        <w:tab/>
        <w:t>М.Д.Мити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правовым отделом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дминистрации </w:t>
        <w:tab/>
        <w:tab/>
        <w:tab/>
        <w:tab/>
        <w:tab/>
        <w:tab/>
        <w:tab/>
        <w:t>Н.Г.Батур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организационно-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ным отделом администрации</w:t>
        <w:tab/>
        <w:tab/>
        <w:tab/>
        <w:t>О.В.Кулаги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отделом народного образов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                                                                      М.Ш. Данилевска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отделом социальной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щиты населения администрации</w:t>
        <w:tab/>
        <w:tab/>
        <w:tab/>
        <w:tab/>
        <w:t>В.А.Ваничев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отделом культур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                                                                       Н.И. Серых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eastAsia="Wingdings" w:cs="Wingdings"/>
      <w:sz w:val="24"/>
      <w:szCs w:val="24"/>
    </w:rPr>
  </w:style>
  <w:style w:type="character" w:styleId="WW8Num1z3">
    <w:name w:val="WW8Num1z3"/>
    <w:qFormat/>
    <w:rPr>
      <w:rFonts w:ascii="Symbol" w:hAnsi="Symbol" w:eastAsia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