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12.11.2019 г.                                                                                                        № 623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О проведении на территории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МР «Бабынинскии район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месячника безопасности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водных объектах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Федеральным законом от 12.02.1998 N 28-ФЗ "О гражданской обороне", Федеральным законом от 21.12.1994 N 68-ФЗ "О защите населения и территорий от чрезвычайных ситуаций природного и техногенного характера"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с целью предотвращения происшествий и гибели людей на водных объектах в период ледостава,</w:t>
      </w:r>
    </w:p>
    <w:p>
      <w:pPr>
        <w:pStyle w:val="Normal1"/>
        <w:shd w:fill="FFFFFF" w:val="clear"/>
        <w:spacing w:lineRule="auto" w:line="276" w:before="12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12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hd w:fill="FFFFFF" w:val="clear"/>
        <w:spacing w:lineRule="auto" w:line="276" w:before="12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120" w:after="0"/>
        <w:ind w:left="0" w:right="0" w:firstLine="426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 Провести на территории муниципального района «Бабынинский  район» в период с 15 ноября  по 15  декабря  2019 года месячник безопасности на водных объектах.</w:t>
      </w:r>
    </w:p>
    <w:p>
      <w:pPr>
        <w:pStyle w:val="Normal1"/>
        <w:shd w:fill="FFFFFF" w:val="clear"/>
        <w:spacing w:lineRule="auto" w:line="276" w:before="12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spacing w:val="-28"/>
          <w:sz w:val="26"/>
          <w:szCs w:val="26"/>
          <w:lang w:val="ru-RU" w:eastAsia="en-US" w:bidi="ar-SA"/>
        </w:rPr>
        <w:tab/>
        <w:t xml:space="preserve">2. Утвердить «План мероприятий по проведению месячника безопасности на водных объектах в МР «Бабынинский район» в период с 15 ноября  по 15  декабря  2019 года» (прилагается). </w:t>
      </w:r>
    </w:p>
    <w:p>
      <w:pPr>
        <w:pStyle w:val="Normal1"/>
        <w:shd w:fill="FFFFFF" w:val="clear"/>
        <w:spacing w:lineRule="auto" w:line="276" w:before="12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1"/>
        <w:shd w:fill="FFFFFF" w:val="clear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По окончании проведения месячника безопасности на водных объектах заслушать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ветственных исполнителей по выполнению мероприятий, изложенных в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лане мероприятий по проведению месячника на комиссии по ЧС и ПБ.</w:t>
      </w:r>
    </w:p>
    <w:p>
      <w:pPr>
        <w:pStyle w:val="Normal1"/>
        <w:shd w:fill="FFFFFF" w:val="clear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Контроль за исполнением настоящего постановления возложить на заместителя Главы администрации, заместителя председателя комиссии по ЧС и ПБ  при администрации муниципального района «Бабынинский район» -                 Лобанова А.Е.</w:t>
      </w:r>
    </w:p>
    <w:p>
      <w:pPr>
        <w:pStyle w:val="Normal1"/>
        <w:shd w:fill="FFFFFF" w:val="clear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Настоящее постановление вступает в силу с момента его официального опубликования.</w:t>
      </w:r>
    </w:p>
    <w:p>
      <w:pPr>
        <w:pStyle w:val="Normal1"/>
        <w:shd w:fill="FFFFFF" w:val="clear"/>
        <w:spacing w:lineRule="auto" w:line="276" w:before="0" w:after="0"/>
        <w:ind w:left="77" w:righ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4978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.о. главы администрации,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Заместитель главы администрации                                                 И.В. Якушина                                                         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4978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Приложение </w:t>
      </w:r>
    </w:p>
    <w:p>
      <w:pPr>
        <w:pStyle w:val="Normal1"/>
        <w:shd w:fill="FFFFFF" w:val="clear"/>
        <w:spacing w:lineRule="auto" w:line="276" w:before="0" w:after="0"/>
        <w:ind w:left="4978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hd w:fill="FFFFFF" w:val="clear"/>
        <w:spacing w:lineRule="auto" w:line="276" w:before="0" w:after="0"/>
        <w:ind w:left="4978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MP «Бабынинский район»</w:t>
      </w:r>
    </w:p>
    <w:p>
      <w:pPr>
        <w:pStyle w:val="Normal1"/>
        <w:shd w:fill="FFFFFF" w:val="clear"/>
        <w:spacing w:lineRule="auto" w:line="276" w:before="0" w:after="0"/>
        <w:ind w:left="4978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от  12.11.2019 г.  №623             </w:t>
      </w:r>
    </w:p>
    <w:p>
      <w:pPr>
        <w:pStyle w:val="Normal1"/>
        <w:shd w:fill="FFFFFF" w:val="clear"/>
        <w:spacing w:lineRule="exact" w:line="322" w:before="365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ЛАН</w:t>
      </w:r>
    </w:p>
    <w:p>
      <w:pPr>
        <w:pStyle w:val="Normal1"/>
        <w:shd w:fill="FFFFFF" w:val="clear"/>
        <w:spacing w:lineRule="exact" w:line="322" w:before="5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ероприятий по организации проведения на территории МР «Бабынинский район» месячника безопасности на водных объектах </w:t>
      </w:r>
    </w:p>
    <w:p>
      <w:pPr>
        <w:pStyle w:val="Normal1"/>
        <w:shd w:fill="FFFFFF" w:val="clear"/>
        <w:spacing w:lineRule="exact" w:line="322" w:before="5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период с 15 ноября  по 15 декабря 2019 года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52"/>
        <w:gridCol w:w="2340"/>
        <w:gridCol w:w="900"/>
      </w:tblGrid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1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Организация работы по уточнению мест массового выхода людей на л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ы администраций поселений , 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инструктажей участников совместного патрулирования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совместных рейдов и патрулирований членов административных комиссий, сотрудников УМВД, волон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ы администраций поселений, МОМВД, 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Установка информационных и запрещающих знаков на берегах водоемов о запрете выезда автотранспорта и выхода людей на л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спространение памяток-листовок среди населения о правилах безопасности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по делам ГОЧС, ПБ и МР, волон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филактическая и разъяснительная работа в образовательных организациях, проведение классных часов, уроков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Руководители образовательных учреждений, Заведующий О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разъяснительной работы по обеспечению безопасности на льду среди рыболовов-люб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по делам ГОЧС, ПБ и МР, волон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рганизация информирования населения в СМИ о правилах поведения на водоемах в осенне-зимний период, мерах безопасности и установленных огранич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5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Главный редактор газеты «Бабынинский вестник»,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exact" w:line="322" w:before="5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