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76" w:before="0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hd w:fill="FFFFFF" w:val="clear"/>
        <w:spacing w:lineRule="auto" w:line="276" w:before="307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hd w:fill="FFFFFF" w:val="clear"/>
        <w:spacing w:lineRule="auto" w:line="276" w:before="0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hd w:fill="FFFFFF" w:val="clear"/>
        <w:spacing w:lineRule="auto" w:line="276" w:before="0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hd w:fill="FFFFFF" w:val="clear"/>
        <w:spacing w:lineRule="auto" w:line="276" w:before="0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hd w:fill="FFFFFF" w:val="clear"/>
        <w:spacing w:lineRule="auto" w:line="276" w:before="0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7829" w:leader="none"/>
        </w:tabs>
        <w:spacing w:lineRule="auto" w:line="276" w:before="0" w:after="0"/>
        <w:ind w:left="10" w:right="287" w:hanging="0"/>
        <w:jc w:val="left"/>
        <w:rPr/>
      </w:pPr>
      <w:r>
        <w:rPr>
          <w:rFonts w:eastAsia="Times New Roman" w:cs="Times New Roman"/>
          <w:i/>
          <w:sz w:val="26"/>
          <w:szCs w:val="26"/>
          <w:vertAlign w:val="superscript"/>
          <w:lang w:val="ru-RU" w:eastAsia="en-US" w:bidi="ar-SA"/>
        </w:rPr>
        <w:t>от   06.12.2019г.                                                                                                      №  687</w:t>
      </w:r>
    </w:p>
    <w:p>
      <w:pPr>
        <w:pStyle w:val="Normal1"/>
        <w:shd w:fill="FFFFFF" w:val="clear"/>
        <w:tabs>
          <w:tab w:val="clear" w:pos="709"/>
          <w:tab w:val="left" w:pos="7829" w:leader="none"/>
        </w:tabs>
        <w:spacing w:lineRule="auto" w:line="276" w:before="0" w:after="0"/>
        <w:ind w:left="10" w:right="287" w:hanging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vertAlign w:val="superscript"/>
          <w:lang w:val="ru-RU" w:eastAsia="en-US" w:bidi="ar-SA"/>
        </w:rPr>
      </w:r>
    </w:p>
    <w:p>
      <w:pPr>
        <w:pStyle w:val="Normal1"/>
        <w:spacing w:lineRule="auto" w:line="276" w:before="0" w:after="0"/>
        <w:ind w:left="-284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внесении изменений в </w:t>
      </w:r>
    </w:p>
    <w:p>
      <w:pPr>
        <w:pStyle w:val="Normal1"/>
        <w:spacing w:lineRule="auto" w:line="276" w:before="0" w:after="0"/>
        <w:ind w:left="-284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Положение об организации питания  </w:t>
      </w:r>
    </w:p>
    <w:p>
      <w:pPr>
        <w:pStyle w:val="Normal1"/>
        <w:spacing w:lineRule="auto" w:line="276" w:before="0" w:after="0"/>
        <w:ind w:left="-284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учающихся в муниципальных </w:t>
      </w:r>
    </w:p>
    <w:p>
      <w:pPr>
        <w:pStyle w:val="Normal1"/>
        <w:spacing w:lineRule="auto" w:line="276" w:before="0" w:after="0"/>
        <w:ind w:left="-284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щеобразовательных организациях </w:t>
      </w:r>
    </w:p>
    <w:p>
      <w:pPr>
        <w:pStyle w:val="Normal1"/>
        <w:spacing w:lineRule="auto" w:line="276" w:before="0" w:after="0"/>
        <w:ind w:left="-284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(учреждениях) МР «Бабынинский район»</w:t>
      </w:r>
    </w:p>
    <w:p>
      <w:pPr>
        <w:pStyle w:val="Normal1"/>
        <w:spacing w:lineRule="auto" w:line="276" w:before="0" w:after="0"/>
        <w:ind w:left="-284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284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9.12.2012 №273-ФЗ "Об образовании в Российской Федерации», решением Районного Собрания МР «Бабынинский район» от 29.09.2009 №380 «О муниципальных правовых актах МР «Бабынинский район»</w:t>
      </w:r>
    </w:p>
    <w:p>
      <w:pPr>
        <w:pStyle w:val="Normal1"/>
        <w:spacing w:lineRule="auto" w:line="276" w:before="0" w:after="0"/>
        <w:ind w:left="-284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284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-284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firstLine="20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нести в Положение об организации питания  обучающихся в муниципальных общеобразовательных организациях (учреждениях) МР «Бабынинский район», утвержденным Постановлением администрации МР «Бабынинский район» №151 от 18.04.2016 года «Об утверждении «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ложения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 организации питания обучающихся в муниципальных общеобразовательных организациях (учреждениях) муниципального района "Бабынинский район" (далее – Положение) следующие изменения: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пункте 3.8 Положения  цифры «12, 5, 20» заменить цифрами «15, 10, 25».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Абзац 4 пункта 3.8 Положения дополнить словами «и инвалидов» в соответствующих падежах и числах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 Контроль за исполнением настоящего Постановления возложить на заведующего отделом народного образования администрации МР «Бабынинский район»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подлежит официальному опубликованию и распространяется на правоотношение, возникшее с 01.01.2020г.</w:t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                                                                 В.В. Яничев</w:t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  <w:t>Зам. главы администрации                                                                      И.В. Якушина</w:t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  <w:t>Управляющий делами администрации</w:t>
        <w:tab/>
        <w:t xml:space="preserve">           М.Д. Митина</w:t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ный специалист отдела правового обеспечения</w:t>
        <w:tab/>
        <w:t xml:space="preserve">          А.В. Борисов</w:t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Заведующий отделом народного образования                            М.Ш. Данилевская   </w:t>
      </w:r>
    </w:p>
    <w:p>
      <w:pPr>
        <w:pStyle w:val="Normal1"/>
        <w:shd w:fill="FFFFFF" w:val="clear"/>
        <w:tabs>
          <w:tab w:val="clear" w:pos="709"/>
          <w:tab w:val="left" w:pos="712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/>
          <w:b w:val="false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sz w:val="18"/>
          <w:szCs w:val="18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-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sz w:val="18"/>
          <w:szCs w:val="18"/>
          <w:lang w:val="ru-RU" w:eastAsia="en-US" w:bidi="ar-SA"/>
        </w:rPr>
        <w:t>Приложение</w:t>
      </w:r>
    </w:p>
    <w:p>
      <w:pPr>
        <w:pStyle w:val="Normal1"/>
        <w:spacing w:lineRule="auto" w:line="276" w:before="0" w:after="0"/>
        <w:ind w:left="-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sz w:val="18"/>
          <w:szCs w:val="18"/>
          <w:lang w:val="ru-RU" w:eastAsia="en-US" w:bidi="ar-SA"/>
        </w:rPr>
        <w:t xml:space="preserve">к Постановлению </w:t>
      </w:r>
    </w:p>
    <w:p>
      <w:pPr>
        <w:pStyle w:val="Normal1"/>
        <w:spacing w:lineRule="auto" w:line="276" w:before="0" w:after="0"/>
        <w:ind w:left="-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sz w:val="18"/>
          <w:szCs w:val="18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-284" w:right="0" w:hanging="0"/>
        <w:jc w:val="right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sz w:val="18"/>
          <w:szCs w:val="18"/>
          <w:lang w:val="ru-RU" w:eastAsia="en-US" w:bidi="ar-SA"/>
        </w:rPr>
        <w:t>от 06.12.2019  года №687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 ОРГАНИЗАЦИИ ПИТАНИЯ ОБУЧАЮЩИХСЯ В МУНИЦИПАЛЬНЫХ  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ЩЕОБРАЗОВАТЕЛЬНЫХ ОРГАНИЗАЦИЯХ (УЧРЕЖДЕНИЯХ)  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"БАБЫНИНСКИЙ РАЙОН"</w:t>
      </w:r>
    </w:p>
    <w:p>
      <w:pPr>
        <w:pStyle w:val="Normal1"/>
        <w:spacing w:lineRule="auto" w:line="276" w:before="0" w:after="0"/>
        <w:ind w:left="-284" w:right="0" w:hanging="0"/>
        <w:jc w:val="center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I.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щие положения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1. Настоящее Положение разработано в соответствии: 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9.12.2012 №273-ФЗ "Об образовании в Российской Федерации"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Указ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езидента Российской Федерации от 05.05.1992 №431 (ред. от 25.02.2003) "О мерах по социальной поддержке многодетных семей"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Главного государственного санитарного врача Российской Федерации от 23 июля 2008 г. №45 «Об утвержд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Санитарно-эпидемиологические правила и нормативы СанПиН 2.4.5.2409-08)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алужской области от 05.05.2000 №8-ОЗ "О статусе многодетной семьи в Калужской области и мерах ее социальной поддержки"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 постановлением администрации МР «Бабынинский район» от 30.12.2014 года №1280 "Об утверждении муниципальной программы "Развитие системы образования муниципального района «Бабынинский район» (2015-2020 годы), в целях упорядочения организации и предоставления питания обучающимся муниципальных общеобразовательных организаций (учреждений) на территории муниципального района "Бабынинский район".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I. Цели и задачи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 Совершенствование организации горячего питания обучающихся во время учебного процесса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 Повышение охвата обучающихся горячим питанием. Пропаганда горячего питания среди обучающихся, родителей; формирование у обучающихся навыков здорового питания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3. Обеспечение дифференцированной социальной поддержки обучающихся из многодетных, малообеспеченных семей.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III. Организация питания обучающихся 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 общеобразовательных организациях (учреждениях)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 Организация питания обучающихся во время учебной деятельности возлагается на общеобразовательную организацию (учреждение)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Руководитель муниципальной общеобразовательной организации (учреждения)  несет ответственность: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 организацию питания обучающихся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 соблюдение санитарно-эпидемиологических правил и нормативов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 соблюдение режима питания во время учебного процесса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 согласование меню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 организацию дежурства в обеденном зале пищеблока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 своевременное предоставление отчетности по питанию в отдел народного образования администрации МР «Бабынинский район» за каждый квартал учебного года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 обеспечение пищеблоков технологическим, холодильным оборудованием, посудой, мебелью для школьных столовых осуществляется из бюджетных и внебюджетных источников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3. Режим питания обучающихся определяется действующими санитарно-эпидемиологическими правилами и нормативами, в соответствии с которыми в общеобразовательной организации (учреждении) организуется двухразовое горячее питание (завтрак и обед)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4. Организация горячего питания в общеобразовательной организации (учреждении)  осуществляется за счет: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местного бюджета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редств родителей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5. Классные руководители ведут ежедневный учет обучающихся, питающихся и не питающихся в столовой общеобразовательной организации (учреждения), осуществляют работу с родителями и обучающимися по пропаганде горячего питания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6. Ежедневно в общеобразовательной организации (учреждении) вывешивается утвержденное руководителем меню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7. Общеобразовательная организация (учреждение) составляет примерное меню в соответствии с рекомендованной формой составления примерного меню и согласовывает его с органами Роспотребнадзора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8. Размер выплаты (компенсации) из бюджета МР «Бабынинский район» на горячее питание обучающихся в общеобразовательных организациях (учреждениях) устанавливается  в размере: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всех категорий обучающихся -15 рублей в день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обучающихся из многодетных семей -10 рублей в день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обучающихся из малообеспеченных семей - 25 рублей в день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обучающихся с ограниченными возможностями здоровья и инвалидов - 25 рублей в день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9. За счет средств бюджета МР «Бабынинский район» обеспечиваются:</w:t>
      </w:r>
    </w:p>
    <w:p>
      <w:pPr>
        <w:pStyle w:val="Normal1"/>
        <w:spacing w:lineRule="auto" w:line="276" w:before="0" w:after="0"/>
        <w:ind w:left="-284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обучающиеся  из малообеспеченных семей, совокупный доход которых в месяц не превышает величины </w:t>
      </w:r>
      <w:hyperlink r:id="rId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рожиточного минимум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, установленной в Калужской области на душу населения на каждого члена семьи (17,5% от численности обучающихся в группе продленного дня)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бучающиеся из многодетных семей (независимо от совокупного дохода семьи)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0. Предоставление горячего бесплатного питания для обучающихся из малообеспеченных семей осуществляется на основании следующих документов: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правка о составе семьи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правка о доходах всех членов семьи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явление родителей (законных представителей)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остальных льготных категорий необходимо представление справок или иных документов, подтверждающих статус семьи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исключительных случаях, если обучающийся находится в трудной жизненной ситуации, составляется письменное представление классного руководителя, к которому прилагается акт обследования жилищно-бытовых условий, где проживает обучающийся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пии указанных документов хранятся в общеобразовательной организации (учреждении)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1. Списки обучающихся, зачисленных на бесплатное питание, утверждаются приказом руководителя общеобразовательной организации (учреждения)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2. При возникновении права на обеспечение бесплатным питанием обучающихся в течение учебного года родители (законные представители) представляют необходимые документы в общеобразовательную организацию (учреждение). Данные документы должны быть рассмотрены в день их подачи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3. В случае возникновения причин для досрочного прекращения предоставления бесплатного питания обучающемуся руководитель муниципальной общеобразовательной организации (учреждения) издает приказ об исключении обучающегося из списков обучающихся, питающихся бесплатно, с указанием причин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4. Родители (законные представители) обязаны своевременно письменно уведомить общеобразовательную организацию (учреждение) об изменении обстоятельств, дающих право на обеспечение бесплатным питанием обучающегося.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V. Контроль за организацией  питания и качеством</w:t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иготовления пищи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. За организацией питания в общеобразовательной организации (учреждении) следит медицинский работник в соответствии с должностной инструкцией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 Ежедневный контроль за качеством приготовления пищи осуществляет специальная бракеражная комиссия, состав которой утверждается приказом общеобразовательной организации (учреждения)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3. Административно-общественный контроль за организацией питания осуществляет комиссия, в состав которой входят:</w:t>
      </w:r>
    </w:p>
    <w:p>
      <w:pPr>
        <w:pStyle w:val="Normal1"/>
        <w:spacing w:lineRule="auto" w:line="276" w:before="0" w:after="0"/>
        <w:ind w:left="284" w:right="0" w:hanging="2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едставитель администрации общеобразовательной организации (учреждения);    педагогические работники общеобразовательной организации (учреждения); медицинский работник;</w:t>
      </w:r>
    </w:p>
    <w:p>
      <w:pPr>
        <w:pStyle w:val="Normal1"/>
        <w:spacing w:lineRule="auto" w:line="276" w:before="0" w:after="0"/>
        <w:ind w:left="284" w:right="0" w:hanging="2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едставитель родительской общественности. </w:t>
      </w:r>
    </w:p>
    <w:p>
      <w:pPr>
        <w:pStyle w:val="Normal1"/>
        <w:spacing w:lineRule="auto" w:line="276" w:before="0" w:after="0"/>
        <w:ind w:left="-284" w:right="0" w:hanging="2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став комиссии утверждается приказом руководителя общеобразовательной организации (учреждения). Административно-общественный контроль осуществляется не реже одного раза в месяц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4. Административно-общественная комиссия: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оверяет организацию и качество приготовления блюд;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оответствие утвержденному меню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 результатам проверки комиссией составляется справка, которая передается руководителю общеобразовательной организации (учреждения).</w:t>
      </w:r>
    </w:p>
    <w:p>
      <w:pPr>
        <w:pStyle w:val="Normal1"/>
        <w:spacing w:lineRule="auto" w:line="276" w:before="0" w:after="0"/>
        <w:ind w:left="-284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6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6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6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6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6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FC97C119F05A3FEE900FB25D619EEC59C4ADAEE52DA72E9BF9151BB7288E99FDB572B60E9BC75L810M" TargetMode="External"/><Relationship Id="rId3" Type="http://schemas.openxmlformats.org/officeDocument/2006/relationships/hyperlink" Target="../../l%20P35" TargetMode="External"/><Relationship Id="rId4" Type="http://schemas.openxmlformats.org/officeDocument/2006/relationships/hyperlink" Target="consultantplus://offline/ref=F53FC97C119F05A3FEE900FB25D619EEC59C4ADAEE52DA72E9BF9151BB7288E99FDB572B60E9BC75L810M" TargetMode="External"/><Relationship Id="rId5" Type="http://schemas.openxmlformats.org/officeDocument/2006/relationships/hyperlink" Target="consultantplus://offline/ref=F53FC97C119F05A3FEE900FB25D619EEC0944BDAE75B8778E1E69D53BC7DD7FE98925B2A60E9B8L712M" TargetMode="External"/><Relationship Id="rId6" Type="http://schemas.openxmlformats.org/officeDocument/2006/relationships/hyperlink" Target="consultantplus://offline/ref=F53FC97C119F05A3FEE900FB25D619EEC39C48DBE35B8778E1E69D53LB1CM" TargetMode="External"/><Relationship Id="rId7" Type="http://schemas.openxmlformats.org/officeDocument/2006/relationships/hyperlink" Target="consultantplus://offline/ref=F53FC97C119F05A3FEE900ED26BA47E0C39E14D3E156D624B7E0CA0CEC7B82BED8940E6924E4B870822D7BL51CM" TargetMode="External"/><Relationship Id="rId8" Type="http://schemas.openxmlformats.org/officeDocument/2006/relationships/hyperlink" Target="consultantplus://offline/ref=F53FC97C119F05A3FEE900ED26BA47E0C39E14D3E753D72DB5E0CA0CEC7B82BELD18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