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  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«20» декабря 2019 г.                                                              № 705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муниципальную программу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Социальная поддержка отдельных категори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раждан в муниципальном районе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 на 2017 - 2019 годы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становлением администрации от 02.08.2013 года № 756 "Об утверждении Порядка принятия решений о разработке муниципальных программ МР "Бабынинский район», их формировании и реализации и Порядка проведения оценки эффективности и реализации муниципальных программ МР "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муниципальную программу "Социальная поддержка отдельных категорий граждан в муниципальном районе "Бабынинский район" Калужской области на 2017-2019 годы" утвержденную постановлением  администрации от08.11.2016 № 404 следующего содержания:</w:t>
      </w:r>
    </w:p>
    <w:p>
      <w:pPr>
        <w:pStyle w:val="Normal1"/>
        <w:tabs>
          <w:tab w:val="clear" w:pos="709"/>
          <w:tab w:val="left" w:pos="12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1 В разделе  "Объемы и источники финансирования" сумму 519951,0 заменить на 412889,0, сумму 157062,0 заменить на 146977,0, сумму 172768,0 заменить на сумму 127678,0, сумму 190121,0 заменить на сумму 138234,0 тыс.руб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алее по текст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2. Изложить раздел 5 "Ресурсное обеспечение программы" в новой редакц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9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Содержание ставок всего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в т.ч. 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обл. бюджет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732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632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923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793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928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8121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16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584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237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34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Меры соц.поддержки всег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в т.ч.: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местный бюджет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обл. бюджет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федер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3957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338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97467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1835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098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7405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320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28854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64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7848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87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38678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078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50009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326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одписка многодетным и пожилы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46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27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1382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12889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И.О.  главы администрации, 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. главы администрации                                                              И.В.Якушин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