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/>
        <w:t>от 23.12.2019                                                                                                 № 723</w:t>
      </w:r>
    </w:p>
    <w:tbl>
      <w:tblPr>
        <w:tblW w:w="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val="ru-RU" w:eastAsia="en-US" w:bidi="ar-SA"/>
        </w:rPr>
        <w:t>О создании конкурсной комиссии по отбору субъектов малого и среднего предпринимательства на получение субсидий в рамках реализации отдельных мероприятий муниципальной программы «Развитие малого и среднего предпринимательства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 Федеральным законом от 06.10.2003 года N 131-ФЗ "Об общих принципах организации местного самоуправления в Российской Федерации", во исполнение Постановления администрации муниципального района «Бабынинский район» от 15 ноября 2019 года № 633 «Об утверждении муниципальной программы «Развитие малого и среднего предпринимательства на территории муниципального района «Бабынинский район»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Создать конкурсную комиссию по отбору субъектов малого и среднего предпринимательства на получение субсидий в рамках реализации отдельных мероприятий муниципальной программы «Развитие малого и среднего предпринимательства муниципального района «Бабынинский район».</w:t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Утвердить Состав конкурсной комиссии по отбору субъектов малого и среднего предпринимательства на получение субсидий в рамках реализации отдельных мероприятий муниципальной программы «Развитие малого и среднего предпринимательства муниципального района «Бабынинский район» (прилагается).</w:t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с момента опубликования в районной газете «Бабынинский вестник» и подлежит размещению на сайте администрации МР «Бабынинский район» в сети Интернет.</w:t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Контроль за исполнением данного Постановления возложить на А.В. Томашова, заместителя главы администрации МР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В.В. Яничев</w:t>
      </w:r>
      <w:r>
        <w:br w:type="page"/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иложение 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val="ru-RU" w:eastAsia="en-US" w:bidi="ar-SA"/>
        </w:rPr>
        <w:t>к Постановл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val="ru-RU" w:eastAsia="en-US" w:bidi="ar-SA"/>
        </w:rPr>
        <w:t>"Бабынинский район"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kern w:val="2"/>
          <w:sz w:val="26"/>
          <w:szCs w:val="26"/>
          <w:lang w:val="ru-RU" w:eastAsia="en-US" w:bidi="ar-SA"/>
        </w:rPr>
        <w:t>От 23.12.2019 г. № 723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kern w:val="2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СОСТА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КОНКУРСНОЙ КОМИССИИ ПО ОТБОРУ СУБЪЕКТОВ МАЛОГО И СРЕДНЕГ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ПРЕДПРИНИМАТЕЛЬСТВА НА ПОЛУЧЕНИЕ СУБСИДИЙ В РАМКАХ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РЕАЛИЗАЦИИ ОТДЕЛЬНЫХ МЕРОПРИЯТИЙ МУНИЦИПАЛЬНОЙ ПРОГРАММ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"РАЗВИТИЕ МАЛОГО И СРЕДНЕГО ПРЕДПРИНИМАТЕЛЬСТВ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НА ТЕРРИТОРИИ МУНИЦИПАЛЬНОГО РАЙОНА "БАБЫНИНСКИЙ РАЙОН"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Томашов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Александр Вячеславович</w:t>
            </w:r>
          </w:p>
        </w:tc>
        <w:tc>
          <w:tcPr>
            <w:tcW w:w="5953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заместитель Главы администрации муниципального района "Бабынинский район", председатель конкурсной комиссии</w:t>
            </w:r>
          </w:p>
        </w:tc>
      </w:tr>
      <w:tr>
        <w:trPr/>
        <w:tc>
          <w:tcPr>
            <w:tcW w:w="3118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улибаб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Алексей Васильевич</w:t>
            </w:r>
          </w:p>
        </w:tc>
        <w:tc>
          <w:tcPr>
            <w:tcW w:w="5953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заведующий отделом экономики, конкурентной политики и тарифов администрации муниципального района "Бабынинский район", заместитель председателя конкурсной комиссии</w:t>
            </w:r>
          </w:p>
        </w:tc>
      </w:tr>
      <w:tr>
        <w:trPr/>
        <w:tc>
          <w:tcPr>
            <w:tcW w:w="3118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олянов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Татьяна Вячеславовна</w:t>
            </w:r>
          </w:p>
        </w:tc>
        <w:tc>
          <w:tcPr>
            <w:tcW w:w="5953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главный специалист отдела экономики, конкурентной политики и тарифов администрации муниципального района "Бабынинский район", секретарь конкурсной комиссии</w:t>
            </w:r>
          </w:p>
        </w:tc>
      </w:tr>
      <w:tr>
        <w:trPr/>
        <w:tc>
          <w:tcPr>
            <w:tcW w:w="3118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Члены комиссии:</w:t>
            </w:r>
          </w:p>
        </w:tc>
        <w:tc>
          <w:tcPr>
            <w:tcW w:w="595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3118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аракшин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ергей Борисович</w:t>
            </w:r>
          </w:p>
        </w:tc>
        <w:tc>
          <w:tcPr>
            <w:tcW w:w="5953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заведующий отделом по управлению муниципальным имуществом администрации муниципального района "Бабынинский район"</w:t>
            </w:r>
          </w:p>
        </w:tc>
      </w:tr>
      <w:tr>
        <w:trPr/>
        <w:tc>
          <w:tcPr>
            <w:tcW w:w="3118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оробьев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Елена Алексеевна</w:t>
            </w:r>
          </w:p>
        </w:tc>
        <w:tc>
          <w:tcPr>
            <w:tcW w:w="5953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заведующий финансовым отделом администрации муниципального района "Бабынинский район"</w:t>
            </w:r>
          </w:p>
        </w:tc>
      </w:tr>
      <w:tr>
        <w:trPr/>
        <w:tc>
          <w:tcPr>
            <w:tcW w:w="3118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орисов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Артем Валерьевич</w:t>
            </w:r>
          </w:p>
        </w:tc>
        <w:tc>
          <w:tcPr>
            <w:tcW w:w="5953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главный специалист отдела правового обеспечения и муниципального хозяйства администрации муниципального района "Бабынинский район"</w:t>
            </w:r>
          </w:p>
        </w:tc>
      </w:tr>
      <w:tr>
        <w:trPr/>
        <w:tc>
          <w:tcPr>
            <w:tcW w:w="3118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итин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ария Владимировна</w:t>
            </w:r>
          </w:p>
        </w:tc>
        <w:tc>
          <w:tcPr>
            <w:tcW w:w="5953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- заведующая отделом финансового обеспечения и бухгалтерского учета администрации муниципального района "Бабынинский район"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