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  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 РАЙОН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-284" w:right="0" w:firstLine="284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т 26.12.2019г. </w:t>
        <w:tab/>
        <w:t xml:space="preserve">                                                                                               №  740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0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О результатах проведения конкурса на предоставление субсидий субъектам малого и среднего предпринимательства в рамках реализации отдельных мероприятий муниципальной программы «Развитие малого и среднего предпринимательства на территории муниципального района «Бабынинский район» на 2017-2019 годы»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1"/>
        <w:tabs>
          <w:tab w:val="clear" w:pos="709"/>
          <w:tab w:val="left" w:pos="3400" w:leader="none"/>
          <w:tab w:val="left" w:pos="8931" w:leader="none"/>
        </w:tabs>
        <w:spacing w:lineRule="auto" w:line="276" w:before="0" w:after="0"/>
        <w:ind w:left="-284" w:right="-54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 Положением о порядке и условиях проведения конкурса на предоставление субсидий субъектам малого и среднего предпринимательства в рамках реализации отдельных мероприятий муниципальной программы «Развитие малого и среднего предпринимательства на территории МР «Бабынинский район» на 2017-2019 годы», утвержденным  постановлением администрации МР «Бабынинский район» № 634 от 17.10.2017г.  (с изменениями внесенными  постановлениями администрации МР «Бабынинский район» от 25.12.2017 г. № 809, от 01.11.2018 г. № 708, от 01.11.2018 г. № 709, от 26.07.2019 г.  № 426 и от 24.10.2019 г. № 600),  протоколом от 25.12.2019г.  № 2 заседания конкурсной комиссии по отбору субъектов малого и среднего предпринимательства – получателей субсидий из бюджета муниципального района «Бабынинский район» в рамках реализации отдельных мероприятий муниципальной программы  «Развитие малого и среднего  предпринимательства муниципального района  «Бабынинский район» на 2017-2019 годы»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Arial" w:hAnsi="Arial" w:eastAsia="Arial" w:cs="Arial"/>
          <w:sz w:val="20"/>
          <w:szCs w:val="20"/>
          <w:lang w:val="ru-RU" w:eastAsia="en-US" w:bidi="ar-SA"/>
        </w:rPr>
      </w:pPr>
      <w:r>
        <w:rPr>
          <w:rFonts w:eastAsia="Arial" w:cs="Arial" w:ascii="Arial" w:hAnsi="Arial"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hd w:fill="FFFFFF" w:val="clear"/>
        <w:tabs>
          <w:tab w:val="clear" w:pos="709"/>
          <w:tab w:val="left" w:pos="-284" w:leader="none"/>
        </w:tabs>
        <w:spacing w:lineRule="auto" w:line="276" w:before="0" w:after="0"/>
        <w:ind w:left="-284" w:right="-540" w:hanging="284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 Отказать  в  предоставлении субсидии  в рамках Раздела 2 «Расширение доступа субъектов малого и среднего предпринимательства к финансовым и материальным ресурсам» муниципальной программы «Развитие малого и среднего предпринимательства на территории МР «Бабынинский район» на 2017-2019 годы» на средства местного бюджета по следующему мероприятию: «Предоставление субсидий субъектам малого и среднего предпринимательства на компенсацию затрат, связанных с приобретением оборудования, используемого при производстве товаров, работ, услуг» главе крестьянского (фермерского) хозяйства Кузнецову Александру Ивановичу. </w:t>
      </w:r>
    </w:p>
    <w:p>
      <w:pPr>
        <w:pStyle w:val="Normal1"/>
        <w:spacing w:lineRule="auto" w:line="276" w:before="0" w:after="0"/>
        <w:ind w:left="-284" w:right="-54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Настоящее Постановление вступает в силу с момента опубликования в районной газете «Бабынинский вестник» и подлежит размещению на сайте администрации МР  «Бабынинский район» в сети Интернет.</w:t>
      </w:r>
    </w:p>
    <w:p>
      <w:pPr>
        <w:pStyle w:val="Normal1"/>
        <w:spacing w:lineRule="auto" w:line="276" w:before="0" w:after="0"/>
        <w:ind w:left="0" w:right="0" w:hanging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В.В. Яничев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sz w:val="20"/>
          <w:szCs w:val="20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eastAsia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eastAsia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eastAsia="Wingdings" w:cs="Wingdings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