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</w:t>
      </w:r>
    </w:p>
    <w:p>
      <w:pPr>
        <w:pStyle w:val="Normal1"/>
        <w:spacing w:lineRule="auto" w:line="276" w:before="0" w:after="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Российская Федерация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                                             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УНИЦИПАЛЬНОГО  РАЙОНА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КАЛУЖСКОЙ ОБЛАСТ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ЕНИЕ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от 01.11.2018 г. </w:t>
        <w:tab/>
        <w:t xml:space="preserve">                                                                                 № 708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0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 xml:space="preserve">О внесении изменений в приложение 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 xml:space="preserve">2 к постановлению администрации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 xml:space="preserve">МР «Бабынинский район» № 634 от 17.10.2017 г. «Об утверждении Положения о порядке и условиях проведения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 xml:space="preserve">конкурса на предоставление субсидий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 xml:space="preserve">субъектам малого и среднего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 xml:space="preserve">предпринимательства в рамках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 xml:space="preserve">реализации отдельных мероприятий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 xml:space="preserve">муниципальной программы «Развитие малого и среднего предпринимательства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 xml:space="preserve">на территории муниципального района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 xml:space="preserve">«Бабынинский район» на 2017-2019 годы»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76" w:before="0" w:after="0"/>
        <w:ind w:left="0" w:right="0" w:firstLine="540"/>
        <w:jc w:val="both"/>
        <w:rPr>
          <w:rFonts w:ascii="Arial" w:hAnsi="Arial" w:eastAsia="Arial" w:cs="Arial"/>
          <w:sz w:val="26"/>
          <w:szCs w:val="26"/>
          <w:lang w:val="ru-RU" w:eastAsia="en-US" w:bidi="ar-SA"/>
        </w:rPr>
      </w:pPr>
      <w:r>
        <w:rPr>
          <w:rFonts w:eastAsia="Arial" w:cs="Arial" w:ascii="Arial" w:hAnsi="Arial"/>
          <w:sz w:val="26"/>
          <w:szCs w:val="26"/>
          <w:lang w:val="ru-RU" w:eastAsia="en-US" w:bidi="ar-SA"/>
        </w:rPr>
        <w:t xml:space="preserve"> 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Руководствуясь решением Районного Собрания МР «Бабынинский район» от 29.09.2009 года  № 380 «Об утверждении положения «О муниципальных правовых актах муниципального района «Бабынинский район»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Arial" w:hAnsi="Arial" w:eastAsia="Arial" w:cs="Arial"/>
          <w:sz w:val="20"/>
          <w:szCs w:val="20"/>
          <w:lang w:val="ru-RU" w:eastAsia="en-US" w:bidi="ar-SA"/>
        </w:rPr>
      </w:pPr>
      <w:r>
        <w:rPr>
          <w:rFonts w:eastAsia="Arial" w:cs="Arial" w:ascii="Arial" w:hAnsi="Arial"/>
          <w:sz w:val="20"/>
          <w:szCs w:val="20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ЯЮ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 w:before="0" w:after="0"/>
        <w:ind w:left="360" w:right="-81" w:hanging="36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 w:val="false"/>
          <w:sz w:val="26"/>
          <w:szCs w:val="26"/>
          <w:lang w:val="ru-RU" w:eastAsia="en-US" w:bidi="ar-SA"/>
        </w:rPr>
        <w:t>Внести изменения в приложение  № 2 к постановлению администрации МР «Бабынинский район» № 634 от 17.10.2017 г. «Об утверждении Положения о порядке и условиях проведения конкурса на предоставление субсидий субъектам малого и среднего предпринимательства в рамках реализации отдельных мероприятий муниципальной программы «Развитие малого и среднего предпринимательства на территории МР «Бабынинский район» на 2017-2019 годы» (далее – Приложение) следующего содержания:</w:t>
      </w:r>
    </w:p>
    <w:p>
      <w:pPr>
        <w:pStyle w:val="Normal1"/>
        <w:numPr>
          <w:ilvl w:val="1"/>
          <w:numId w:val="1"/>
        </w:numPr>
        <w:spacing w:lineRule="auto" w:line="276" w:before="0" w:after="0"/>
        <w:ind w:left="426" w:right="-81" w:hanging="426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 w:val="false"/>
          <w:sz w:val="26"/>
          <w:szCs w:val="26"/>
          <w:lang w:val="ru-RU" w:eastAsia="en-US" w:bidi="ar-SA"/>
        </w:rPr>
        <w:t>Вывести из Состава конкурсной комиссии по отбору субъектов малого и среднего предпринимательства на получение субсидий  в рамках реализации отдельных мероприятий муниципальной программы «Развитие малого и среднего предпринимательства на территории МР «Бабынинский район» на 2017-2019 годы»:</w:t>
      </w:r>
    </w:p>
    <w:p>
      <w:pPr>
        <w:pStyle w:val="Normal1"/>
        <w:spacing w:lineRule="auto" w:line="276" w:before="0" w:after="0"/>
        <w:ind w:left="426" w:right="-81" w:hanging="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 w:val="false"/>
          <w:sz w:val="26"/>
          <w:szCs w:val="26"/>
          <w:lang w:val="ru-RU" w:eastAsia="en-US" w:bidi="ar-SA"/>
        </w:rPr>
        <w:t>- Пяткова Сергея Павловича- члена Совета.</w:t>
      </w:r>
    </w:p>
    <w:p>
      <w:pPr>
        <w:pStyle w:val="Normal1"/>
        <w:numPr>
          <w:ilvl w:val="1"/>
          <w:numId w:val="1"/>
        </w:numPr>
        <w:spacing w:lineRule="auto" w:line="276" w:before="0" w:after="0"/>
        <w:ind w:left="426" w:right="-81" w:hanging="426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 w:val="false"/>
          <w:sz w:val="26"/>
          <w:szCs w:val="26"/>
          <w:lang w:val="ru-RU" w:eastAsia="en-US" w:bidi="ar-SA"/>
        </w:rPr>
        <w:t>Ввести в Состав конкурсной комиссии по отбору субъектов малого и среднего предпринимательства на получение субсидий  в рамках реализации отдельных мероприятий муниципальной программы «Развитие малого и среднего предпринимательства на территории МР «Бабынинский район» на 2017-2019 годы»:</w:t>
      </w:r>
    </w:p>
    <w:p>
      <w:pPr>
        <w:pStyle w:val="Normal1"/>
        <w:spacing w:lineRule="auto" w:line="276" w:before="0" w:after="0"/>
        <w:ind w:left="426" w:right="-81" w:hanging="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 w:val="false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426" w:right="-81" w:hanging="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/>
          <w:b w:val="false"/>
          <w:sz w:val="26"/>
          <w:szCs w:val="26"/>
        </w:rPr>
      </w:r>
    </w:p>
    <w:p>
      <w:pPr>
        <w:pStyle w:val="Normal1"/>
        <w:spacing w:lineRule="auto" w:line="276" w:before="0" w:after="0"/>
        <w:ind w:left="426" w:right="-81" w:hanging="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/>
          <w:b w:val="false"/>
          <w:sz w:val="26"/>
          <w:szCs w:val="26"/>
        </w:rPr>
      </w:r>
    </w:p>
    <w:p>
      <w:pPr>
        <w:pStyle w:val="Normal1"/>
        <w:spacing w:lineRule="auto" w:line="276" w:before="0" w:after="0"/>
        <w:ind w:left="426" w:right="-81" w:hanging="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 w:val="false"/>
          <w:sz w:val="26"/>
          <w:szCs w:val="26"/>
          <w:lang w:val="ru-RU" w:eastAsia="en-US" w:bidi="ar-SA"/>
        </w:rPr>
        <w:t>- Воробьеву Елену Алексеевну- заведующего финансовым отделом администрации муниципального района «Бабынинский район».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-180" w:leader="none"/>
          <w:tab w:val="left" w:pos="360" w:leader="none"/>
        </w:tabs>
        <w:spacing w:lineRule="auto" w:line="276" w:before="0" w:after="0"/>
        <w:ind w:left="360" w:right="-81" w:hanging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Настоящее Постановление вступает в силу с момента опубликования в районной газете «Бабынинский вестник» и подлежит размещению на сайте администрации МР  «Бабынинский район» в сети Интернет.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-180" w:leader="none"/>
          <w:tab w:val="left" w:pos="360" w:leader="none"/>
        </w:tabs>
        <w:spacing w:lineRule="auto" w:line="276" w:before="0" w:after="0"/>
        <w:ind w:left="360" w:right="-81" w:hanging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Контроль  за исполнением данного Постановления  возложить на Н.Я. Фирсова, заместителя главы администрации  МР  «Бабынинский район».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Глава администрации                                                                В.В. Яничев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szCs w:val="24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eastAsia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eastAsia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eastAsia="Wingdings" w:cs="Wingdings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