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 01.11.2018 г. </w:t>
        <w:tab/>
        <w:t xml:space="preserve">                                                                                 № 709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0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О внесении изменений в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постановление администрации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МР «Бабынинский район» № 809 от 25.12.2017 г. «О внесении изменений в Положение  о порядке и условиях проведения конкурса на предоставление субсидий субъектам малого и среднего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предпринимательства в рамках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реализации отдельных мероприятий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муниципальной программы «Развитие малого и среднего предпринимательства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на территории муниципального района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«Бабынинский район» на 2017-2019 годы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firstLine="540"/>
        <w:jc w:val="both"/>
        <w:rPr>
          <w:rFonts w:ascii="Arial" w:hAnsi="Arial" w:eastAsia="Arial" w:cs="Arial"/>
          <w:sz w:val="26"/>
          <w:szCs w:val="26"/>
          <w:lang w:val="ru-RU" w:eastAsia="en-US" w:bidi="ar-SA"/>
        </w:rPr>
      </w:pPr>
      <w:r>
        <w:rPr>
          <w:rFonts w:eastAsia="Arial" w:cs="Arial" w:ascii="Arial" w:hAnsi="Arial"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уководствуясь решением Районного Собрания МР «Бабынинский район» от 29.09.2009 года  № 380 «Об утверждении положения «О муниципальных правовых актах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Arial" w:hAnsi="Arial" w:eastAsia="Arial" w:cs="Arial"/>
          <w:sz w:val="20"/>
          <w:szCs w:val="20"/>
          <w:lang w:val="ru-RU" w:eastAsia="en-US" w:bidi="ar-SA"/>
        </w:rPr>
      </w:pPr>
      <w:r>
        <w:rPr>
          <w:rFonts w:eastAsia="Arial" w:cs="Arial" w:ascii="Arial" w:hAnsi="Arial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Внести изменение в постановление администрации МР «Бабынинский район» № 809 от 25.12.2017 г. «О внесении изменений в Положение  о порядке и условиях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на 2017-2019 годы» изложив п.1.1.в новой редакции:</w:t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 xml:space="preserve">«1.1. В подпункте  2.1. пункта 2 Положения после слов «получателями субсидий» дополнить словами «, а также иной организацией». 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-180" w:leader="none"/>
          <w:tab w:val="left" w:pos="360" w:leader="none"/>
        </w:tabs>
        <w:spacing w:lineRule="auto" w:line="276" w:before="0" w:after="0"/>
        <w:ind w:left="360" w:right="-81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стоящее Постановление вступает в силу с момента опубликования в районной газете «Бабынинский вестник» и подлежит размещению на сайте администрации МР  «Бабынинский район» в сети Интернет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-180" w:leader="none"/>
          <w:tab w:val="left" w:pos="360" w:leader="none"/>
        </w:tabs>
        <w:spacing w:lineRule="auto" w:line="276" w:before="0" w:after="0"/>
        <w:ind w:left="360" w:right="-81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нтроль  за исполнением данного Постановления  возложить на Н.Я. Фирсова, заместителя главы администрации  МР 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В.В. Я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eastAsia="Wingdings" w:cs="Wingdings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