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22.03. 2019                                                                                    № 178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муниципальной службы,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 которые граждане и при замещении которых муниципальные служащие обязаны предоставить сведения о своих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>доходах, расходах, об имуществе и обязательствах имущественного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а, а также 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Районного Собрания МО «Бабынинский район» от 29.09.2009 № 380 «Об утверждении положения «О муниципальных правовых актах муниципального района «Бабынинский район», администрация МР «Бабынин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№1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Отменить постановление Главы администрации муниципального района «Бабынинский район» от 27.08.2009 N 475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Отменить постановление администрации муниципального района «Бабынинский район» от 05.02.2015 № 68 «О внесении изменений в постановление Главы администрации муниципального района "Бабынинский район» от 27.08.2009 № 475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Отменить постановление администрации муниципального района «Бабынинский район» от 29.03.2016 № 111 «О внесении изменений в постановление Главы администрации муниципального района "Бабынинский район» от 27.08.2009 № 475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об имуществе и обязательствах имущественного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В.В. Янич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«Бабынин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3.2019 г. № 17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жности категории "руководители"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ысшая группа должностей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администраци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Главы администраци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яющий делами администраци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Главная группа должностей: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- начальник (заведующий) отделом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едущая группа должностей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заведующего отделом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и категории "специалисты"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таршая группа должностей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Младшая группа должностей: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- специалист 1 категори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 2 категори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ециалист.    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ED830E2A29D6D3D23A66781A076536BC778D6A7B2C650435D9D647E8D59BD8681D5F53E53BA2F9A50D14AE619B1EA1034227E60A236074D7A3710f13CG" TargetMode="External"/><Relationship Id="rId3" Type="http://schemas.openxmlformats.org/officeDocument/2006/relationships/hyperlink" Target="consultantplus://offline/ref=7EEED830E2A29D6D3D23A66781A076536BC778D6A7B2C650435D9D647E8D59BD8681D5F53E53BA2F9A50D14AE619B1EA1034227E60A236074D7A3710f13CG" TargetMode="External"/><Relationship Id="rId4" Type="http://schemas.openxmlformats.org/officeDocument/2006/relationships/hyperlink" Target="consultantplus://offline/ref=7EEED830E2A29D6D3D23A66781A076536BC778D6A7B2C650435D9D647E8D59BD8681D5F53E53BA2F9A50D14AE619B1EA1034227E60A236074D7A3710f13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01:00Z</dcterms:created>
  <dc:creator>User</dc:creator>
  <dc:description/>
  <cp:keywords/>
  <dc:language>en-US</dc:language>
  <cp:lastModifiedBy>Елена Деева</cp:lastModifiedBy>
  <cp:lastPrinted>2023-03-22T16:02:00Z</cp:lastPrinted>
  <dcterms:modified xsi:type="dcterms:W3CDTF">2023-06-14T12:01:00Z</dcterms:modified>
  <cp:revision>3</cp:revision>
  <dc:subject/>
  <dc:title/>
</cp:coreProperties>
</file>