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 20.03.2017 года                                                                    №  138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постановлени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и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29.01.2013 № 61 «О формировании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тивных комиссий муниципальных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разований, расположенных на территории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Бабынинского района Калужской области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В соответствии с 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Законом Калужской области от 04.07.2002 № 133-ОЗ «О создании административных комиссий», Положением о муниципальных правовых актах МР «Бабынинский район», утвержденным решением Районного Собрания МО «Бабынинский район» от 29.09.2009 № 380, рассмотрев заявление главы администрации МО ГП «Поселок Воротынск» № 341 от 17.03.2017 (вх. № 954-17 от 20.03.2017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ПОСТАНОВЛЯЮ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36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нести изменения в постановление администрации МР «Бабынинский район» от 29.01.2013г. № 61 «О формировании административных комиссий муниципальных образований, расположенных на территории Бабынинского района Калужской области» (далее – Постановление) следующего содержания: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1. Исключить из состава административной комиссий городского поселения «Поселок Воротынск» Маслюкову Наталью Валентиновну.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 Назначить Баракшину Марину Николаевну - заместителя главы администрации, начальника отдела по управлению муниципальным имуществом администрации ГП «Поселок Воротынск» - председателем комиссии.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3. Назначить Чернову Раису Александровну - заместителя главы администрации, начальника отдела бухгалтерского учета и отчетности администрации ГП «Поселок Воротынск» - заместителем председателя комиссии.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Arial" w:hAnsi="Arial" w:eastAsia="Arial" w:cs="Arial"/>
          <w:sz w:val="20"/>
          <w:szCs w:val="20"/>
          <w:lang w:val="ru-RU" w:eastAsia="en-US" w:bidi="ar-SA"/>
        </w:rPr>
      </w:pPr>
      <w:r>
        <w:rPr>
          <w:rFonts w:eastAsia="Arial" w:cs="Arial" w:ascii="Arial" w:hAnsi="Arial"/>
          <w:sz w:val="20"/>
          <w:szCs w:val="20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ВРИО Главы администрации                                                         В.В.Яничев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