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br/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  <w:bookmarkStart w:id="0" w:name="Par1"/>
      <w:bookmarkStart w:id="1" w:name="Par1"/>
      <w:bookmarkEnd w:id="1"/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АЯ ОБЛАСТЬ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 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20 марта 2017 года                                                                            № 139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внесении изменений в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состав муниципальной межведомственной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нтикоррупционной комисс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Руководствуясь Федеральным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Калужской области от 27.04.2007 N 305-ОЗ "О противодействии коррупции в Калужской области", Указом Президента Российской Федерации от 01.04.2016 года № 147 «О национальном плане противодействия коррупции на 2016-2017 годы», в целях предупреждения фактов коррупции и в связи с кадровыми изменениями администрация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Внести изменения в состав муниципальной межведомственной антикоррупционной комиссии, утвержденный Постановлением администрации МР «Бабынинский район» от 01.09.2014 года № 800 «Об утверждении состава муниципальной межведомственной антикоррупционной комиссии» следующего содержани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1. Ввести в состав комиссии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Теличева Сергея Николаевича – редактора МАНУ «Редакция газеты «Бабынинский вестник»,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омашова Александра Вячеславовича – заведующего отделом по управлению муниципальным имуществом администрации МР «Бабынинский район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2. Вывести из состава комиссии Мамбетшаева Э.С., Макимочкину В.Ю., Калинина А.С. 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2.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е Постановление подлежит официальному опубликованию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РИО Главы администрации                                                                   В.В. Я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  <w:bookmarkStart w:id="2" w:name="Par34"/>
      <w:bookmarkStart w:id="3" w:name="Par34"/>
      <w:bookmarkEnd w:id="3"/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5B840C74F00152403417F04D1FCC5F4F98E50C055A2B21F5B19467FtC65J" TargetMode="External"/><Relationship Id="rId3" Type="http://schemas.openxmlformats.org/officeDocument/2006/relationships/hyperlink" Target="consultantplus://offline/ref=1425B840C74F001524035F7212BDA2CBF2F7D258C451A0E34A04421B28CC98E1t96DJ" TargetMode="External"/><Relationship Id="rId4" Type="http://schemas.openxmlformats.org/officeDocument/2006/relationships/hyperlink" Target="consultantplus://offline/ref=1425B840C74F001524035F7212BDA2CBF2F7D258C554A8E54604421B28CC98E19D2CDEB8AAC2B5FAF26EDAtF63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