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21.03.2017г.                                                                                            №  143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34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 администрации МР «Бабынинский район» от 10.04.2015 № 257 «Об утверждении перечня информации о деятельности администрации МР «Бабынинский район», размещаемой в информационно-телекоммуникационной сети «Интернет» на официальном сайте администрации района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09.02.2009 N 8-ФЗ «Об обеспечении доступа к информации о деятельности государственных органов и органов местного самоуправления», Распоряжением Правительства РФ от 10.07.2013 №1187-р, Постановлением Правительства РФ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приложение к постановлению администрации МР «Бабынинский район» от 10.04.2015 № 257 «Об утверждении перечня информации о деятельности администрации МР «Бабынинский район», размещаемой в информационно-телекоммуникационной сети «Интернет» на официальном сайте администрации района» (далее - Приложение)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В пункте 2.1. раздела 2 «Информация о нормотворческой деятельности»  Приложения фразу «Районным Собранием МР «Бабынинский район» исключить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Пункт 2.2. раздела 2 «Информация о нормотворческой деятельности» Приложения исключить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108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ВРИО Главы администрации                                                                   В.В. Яничев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  <w:tab/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819CD25DA2CE63B7B6352FCAFC2A7080E7D0D4195484FC7EC92F6AEC6E868C9A97CB629A84197030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