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МУНИЦИПАЛЬНОГО  РАЙОНА</w:t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«БАБЫНИНСКИЙ РАЙОН»</w:t>
        <w:br/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от  11.01. 2018  г.                                                                                                              №   15   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en-US" w:bidi="ar-SA"/>
        </w:rPr>
      </w:pPr>
      <w:r>
        <w:rPr>
          <w:rFonts w:eastAsia="Times New Roman" w:cs="Times New Roman"/>
          <w:b/>
          <w:sz w:val="20"/>
          <w:szCs w:val="20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б утверждении реестра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ых маршрутов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регулярных перевозок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муниципального района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«Бабынинский район»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В целях создания условий для предоставления транспортных услуг населению, реализации Федерального </w:t>
      </w:r>
      <w:hyperlink r:id="rId2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закона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в соответствии с Федеральным законом от 06.10.2003 N 131-ФЗ "Об общих принципах организации местного самоуправления в Российской Федерации"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FF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1. Утвердить </w:t>
      </w:r>
      <w:hyperlink r:id="rId3">
        <w:r>
          <w:rPr>
            <w:rStyle w:val="InternetLink"/>
            <w:rFonts w:eastAsia="Times New Roman" w:cs="Times New Roman"/>
            <w:color w:val="000000"/>
            <w:sz w:val="26"/>
            <w:szCs w:val="26"/>
            <w:lang w:val="ru-RU" w:eastAsia="en-US" w:bidi="ar-SA"/>
          </w:rPr>
          <w:t>реестр</w:t>
        </w:r>
      </w:hyperlink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 муниципальных маршрутов регулярных перевозок пассажиров и багажа автомобильным транспортом на территории  муниципального района "Бабынинский район" согласно приложения №1. 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2. Признать утратившим силу постановление администрации муниципального района «Бабынинский район» от 03.02.2016г. №36 «Об утверждении реестра муниципальных маршрутов регулярных перевозок муниципального района «Бабынинский район».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3. Настоящее Постановление вступает в силу с момента подписания и распространяется на правоотношения возникшие с 01.01.2018г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Глава администрации                                                              В.В. Яничев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849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иложение №1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к постановлению администрации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МР «Бабынинский район» 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т   11. 01.2018  г.   № 15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РЕЕСТР МУНИЦИПАЛЬНЫХ МАРШРУТОВ  РЕГУЛЯРНЫХ ПЕРЕВОЗОК ПАССАЖИРОВ И БАГАЖА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АВТОМОБИЛЬНЫМ ТРАНСПОРТОМ НА ТЕРРИТОРИИ МУНИЦИПАЛЬНОГО РАЙОНА «БАБЫНИНСКИЙ РАЙОН»</w:t>
      </w:r>
    </w:p>
    <w:p>
      <w:pPr>
        <w:pStyle w:val="Normal1"/>
        <w:tabs>
          <w:tab w:val="clear" w:pos="709"/>
          <w:tab w:val="left" w:pos="3676" w:leader="none"/>
          <w:tab w:val="center" w:pos="7285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3676" w:leader="none"/>
          <w:tab w:val="center" w:pos="7285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6"/>
        <w:gridCol w:w="1157"/>
        <w:gridCol w:w="2155"/>
        <w:gridCol w:w="1620"/>
        <w:gridCol w:w="720"/>
        <w:gridCol w:w="1260"/>
        <w:gridCol w:w="1260"/>
        <w:gridCol w:w="720"/>
        <w:gridCol w:w="720"/>
        <w:gridCol w:w="720"/>
        <w:gridCol w:w="747"/>
        <w:gridCol w:w="1418"/>
        <w:gridCol w:w="895"/>
        <w:gridCol w:w="1080"/>
      </w:tblGrid>
      <w:tr>
        <w:trPr>
          <w:trHeight w:val="33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Регистрационный №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марш-рута (далее-м-та) п/п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По-ряд</w:t>
            </w:r>
            <w:r>
              <w:rPr>
                <w:rFonts w:eastAsia="Times New Roman" w:cs="Times New Roman"/>
                <w:b/>
                <w:sz w:val="14"/>
                <w:szCs w:val="14"/>
                <w:lang w:val="ru-RU" w:eastAsia="en-US" w:bidi="ar-SA"/>
              </w:rPr>
              <w:t>ковый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№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м-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Наиме-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нование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м-т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Наименование промежуточных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остановочных пунк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Наименование улиц, автомобильных дорог между остановочными пунктами м-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Про-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тя-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жен-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ность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м-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Порядок посадки и высадки пассажи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Вид регулярныхперевозок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Данные о транспортных средств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Дата начала осущест-вления регулярных перевозок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Наимено-вание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перевоз-ч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Юриди-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ческий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адрес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пере-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возчика</w:t>
            </w:r>
          </w:p>
        </w:tc>
      </w:tr>
      <w:tr>
        <w:trPr>
          <w:trHeight w:val="113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Макс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кол-во тр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средст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Эколо-</w:t>
            </w:r>
          </w:p>
          <w:p>
            <w:pPr>
              <w:pStyle w:val="Normal1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гические</w:t>
            </w:r>
          </w:p>
          <w:p>
            <w:pPr>
              <w:pStyle w:val="Normal1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характери-ст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6"/>
        <w:gridCol w:w="1157"/>
        <w:gridCol w:w="2155"/>
        <w:gridCol w:w="1620"/>
        <w:gridCol w:w="720"/>
        <w:gridCol w:w="1260"/>
        <w:gridCol w:w="1260"/>
        <w:gridCol w:w="720"/>
        <w:gridCol w:w="720"/>
        <w:gridCol w:w="720"/>
        <w:gridCol w:w="747"/>
        <w:gridCol w:w="1233"/>
        <w:gridCol w:w="1080"/>
        <w:gridCol w:w="1080"/>
      </w:tblGrid>
      <w:tr>
        <w:trPr>
          <w:trHeight w:val="2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>15</w:t>
            </w:r>
          </w:p>
        </w:tc>
      </w:tr>
      <w:tr>
        <w:trPr>
          <w:trHeight w:val="19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sz w:val="18"/>
                <w:szCs w:val="18"/>
                <w:lang w:val="ru-RU" w:eastAsia="en-US" w:bidi="ar-SA"/>
              </w:rPr>
              <w:t xml:space="preserve">Бабынино -Акулово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Дачи – д.Антопьево – с.Аку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ул.Советская п.Бабынино – ул. Генерала Трубникова п.Бабынино -  ул.Строительная п.Бабынино -  а/д «Бабынино-Акулово»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Только в устано-вленных остановоч-ных пунктах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 xml:space="preserve">Регулярные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 xml:space="preserve">перевозки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по регули-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руемым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Автоб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Ма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17.05.199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Бабынинское муниципальное автотранспортн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Калужская область Бабынинский район, п.Бабыни-но, ул.Мотор-ная, д.6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5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sz w:val="18"/>
                <w:szCs w:val="18"/>
                <w:lang w:val="ru-RU" w:eastAsia="en-US" w:bidi="ar-SA"/>
              </w:rPr>
              <w:t xml:space="preserve">Бабынино-Никольское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с.Бабынино – Хвалово – Спас – д.Пятницкое – с.Николь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 xml:space="preserve">ул.Советская п.Бабынино – ул. Генерала Трубникова  п.Бабынино – а/д«Бабынино-Никольско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Только в устано-вленных остановоч-ных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 xml:space="preserve">Регулярные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 xml:space="preserve">перевозки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по регули-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руемым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Авто-б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Ма-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17.05.199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Бабынинское муниципальное автотранспортн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Калужская область Бабынинский район, п.Бабыни-но, ул.Мотор-ная, д.6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1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sz w:val="18"/>
                <w:szCs w:val="18"/>
                <w:lang w:val="ru-RU" w:eastAsia="en-US" w:bidi="ar-SA"/>
              </w:rPr>
              <w:t xml:space="preserve">Бабынино-Воронино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Поворот на Калугу – д.Куракино – с.Утешево – д.Вязовна – д.Ворон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ул.Центральная п.Бабынино – М-3 «Украина» - а/д «М-3 -Украина»-Куракино» -   а/д- «Вязьма-Калуга» - а/д «Бабынино-Утешево»-Вязовна-Мелеч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Только в устано-вленных остановоч-ных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 xml:space="preserve">Регулярные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 xml:space="preserve">перевозки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 xml:space="preserve">по регули-руемым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Автоб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Ма-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17.05.199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Бабынинское муниципальное автотранспортн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Калужская область Бабынинский район, п.Бабыни-но, ул.Мотор-ная, д.6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sz w:val="18"/>
                <w:szCs w:val="18"/>
                <w:lang w:val="ru-RU" w:eastAsia="en-US" w:bidi="ar-SA"/>
              </w:rPr>
              <w:t>Бабынино-Кози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Поворот на Сабуровщино – с.Сабуровщино – п.Газопровод – д.Шапочки – д.Акулово – д.Коз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 xml:space="preserve">ул.Центральная п.Бабынино – а/д  «Бабынино Газопровод» – а/д «Газопровод-Козино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Только в устано-вленных остановоч-ных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 xml:space="preserve">Регулярные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 xml:space="preserve">перевозки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 xml:space="preserve">по регули-руемым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Авто-б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Ма-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17.05.199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Бабынинское муниципальное автотранспортн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Калужская область Бабынинский район, п.Бабыни-но, ул.Мотор-ная, д.6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sz w:val="18"/>
                <w:szCs w:val="18"/>
                <w:lang w:val="ru-RU" w:eastAsia="en-US" w:bidi="ar-SA"/>
              </w:rPr>
              <w:t>Бабынино-Воротынс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с.Бабынино –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Матюково –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Дяглевка –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Рассудово – Поповские хутора – Кромино –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Ст.</w:t>
            </w:r>
            <w:r>
              <w:rPr>
                <w:rFonts w:eastAsia="Times New Roman" w:cs="Times New Roman"/>
                <w:color w:val="FF000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Воротынск – Юность – Военный городок  – Торговый цен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ул.Советская п.Бабынино – ул.Генерала Трубникова п.Бабынино – «Бабынино-Воротынск-поворот Росва» - ул.Центральная п.Воротынск  – ул.Железнодорожная  п.Воротынск - ул.Придорожная п.Вороты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Только в устано-вленных остановоч-ных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 xml:space="preserve">Регулярные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 xml:space="preserve">перевозки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 xml:space="preserve">по регули-руемым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Авто-б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Ма-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17.05.199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Бабынинское муниципальное автотранспортн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Калужская область Бабынинский район, п.Бабыни-но, ул.Мотор-ная, д.6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0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sz w:val="18"/>
                <w:szCs w:val="18"/>
                <w:lang w:val="ru-RU" w:eastAsia="en-US" w:bidi="ar-SA"/>
              </w:rPr>
              <w:t>Бабынино-Сабуровщи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Поворот на Сабуровщино – с.Сабуровщ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ул.Центральная п.Бабынино – а/д «Бабынино-Газопров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 xml:space="preserve">Регулярные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 xml:space="preserve">перевозки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 xml:space="preserve">по регули-руемым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Авто-б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Ма-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17.05.199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Бабынинское муниципальное автотранспортн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Калужская область Бабынинский район, п.Бабыни-но, ул.Мотор-ная, д.6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0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sz w:val="18"/>
                <w:szCs w:val="18"/>
                <w:lang w:val="ru-RU" w:eastAsia="en-US" w:bidi="ar-SA"/>
              </w:rPr>
              <w:t>Бабынино-Газопров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 xml:space="preserve">Поворот на Сабуровщино – с.Сабуровщино – п.Газопров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 xml:space="preserve">ул.Центральная п.Бабынино – а/д  «Бабынино Газопровод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Только в устано-вленных остановоч-ных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 xml:space="preserve">Регулярные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 xml:space="preserve">перевозки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 xml:space="preserve">по регули-руемым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Авто-б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Ма-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01.01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Бабынинское муниципальное автотранспортн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Калужская область Бабынинский район, п.Бабыни-но, ул.Мотор-ная, д.6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ACB8C36E93D8884B6DE2CCF39FB294051B473CA8EAE9AE9B57864BF2EBtFH" TargetMode="External"/><Relationship Id="rId3" Type="http://schemas.openxmlformats.org/officeDocument/2006/relationships/hyperlink" Target="../../l%20P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