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12.12.2017                                                                                                              №777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34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 администрации МР «Бабынинский район» от 23.06.2016 № 252 «Об утверждении административного регламента предоставления муниципальной услуги по выдаче градостроительного плана земельного участка в муниципальном районе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МР «Бабынинский район» от 30.12.2011 № 1035 «О разработке и утверждении административных регламентов предоставления муниципальных услуг», Решением Районного Собрания МР «Бабынинский район» от 29.09.2009 № 380 «Об утверждении положения «О муниципальных правовых актах муниципального района «Бабынинский район», Уставом муниципального района «Бабынинский район»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приложение к постановлению администрации МР «Бабынинский район» от 23.06.2016 № 252 «Об утверждении административного регламента предоставления муниципальной услуги по выдаче градостроительного плана земельного участка в муниципальном районе «Бабынинский район» (далее - Приложение)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В пункте 2.6.1. раздела 2 «Стандарт предоставления муниципальной услуги»  Приложения фразу «4) технические условия подключения (технологического присоединения) объектов капитального строительства к сетям инженерно-технического обеспечения.»  исключить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Пункт 2.6.2. раздела 2 «Стандарт предоставления муниципальной услуги» Приложения дополнить подпунктом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9) технические условия подключения (технологического присоединения) объектов капитального строительства к сетям инженерно-технического обеспечения - в организациях, осуществляющих эксплуатацию сетей инженерно-технического обеспечения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Пункт 2.8. раздела 2 «Стандарт предоставления муниципальной услуги» Приложения изложить в новой редакци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2.8. Основания для отказа в предоставлении муниципальной услуги не предусмотрены.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 Пункты 2.8.1., 2.8.2., 2.8.3. раздела 2 «Стандарт предоставления муниципальной услуги» Приложения исключить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            В.В. Яничев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  <w:tab/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