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12.12.2017                                                                                                        № 778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34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31.03.2017 № 170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 же на ввод объектов в эксплуатацию» в муниципальном районе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 xml:space="preserve">                       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постановление администрации МР «Бабынинский район» от 30.12.2011 № 1035 «О разработке и утверждении административных регламентов предоставления муниципальных услуг», Решением Районного Собрания МО «Бабынинский район» от 29 сентября 2009г. № 380 «Об утверждении положения «О муниципальных правовых актах муниципального района «Бабынинский район»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приложение к постановлению администрации МР «Бабынинский район» от 31.03.2017 № 170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 же на ввод объектов в эксплуатацию» в муниципальном районе «Бабынинский район» (далее - Приложение)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Пункт 2.7. раздела 2 «Стандарт предоставления муниципальной услуги»  Приложения дополнить следующим: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«- Постановление Правительства Калужской области от 28.09.2017 № 551</w:t>
        <w:br/>
        <w:t>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2. Раздел 2 «Стандарт предоставления муниципальной услуги»  Приложения дополнить пунктом 2.8.8. следующего содержания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2.8.8. Документы, предусмотренные п.2.8.1 и п.2.8.6. могут быть направлены в электронной форме. Документы, указанные в п.2.8.1 и п.2.8.6. направляются в администрацию МР «Бабынинский район» исключительно в электронной форме в случаях, установленных высшим исполнительным органом государственной власти Калужской области.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В.В. Яничев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   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819CD25DA2CE63B7B6352FCAFC2A7080E7D0D4195484FC7EC92F6AEC6E868C9A97CB629A84197030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