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67"/>
        <w:gridCol w:w="280"/>
        <w:gridCol w:w="3535"/>
        <w:gridCol w:w="1099"/>
        <w:gridCol w:w="303"/>
        <w:gridCol w:w="4633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05 » мая 2023 г.</w:t>
            </w:r>
          </w:p>
        </w:tc>
        <w:tc>
          <w:tcPr>
            <w:tcW w:w="52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2</w:t>
            </w:r>
          </w:p>
        </w:tc>
        <w:tc>
          <w:tcPr>
            <w:tcW w:w="4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7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37" w:type="dxa"/>
            <w:gridSpan w:val="3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65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ложения о порядке предоставления субсидий субъектам малого и среднего предпринимательства из бюджета муниципального образования муниципальный район «Бабынинский  район» в рамках реализации отдельных мероприятий муниципальной программы «Развитие малого и среднего предпринимательства на территории муниципального района «Бабынинский район»  на 2023-2025 годы»</w:t>
            </w:r>
          </w:p>
        </w:tc>
        <w:tc>
          <w:tcPr>
            <w:tcW w:w="9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о статьей 78 Бюджетного кодекса Российской Федерации,  Постановлением Правительства Российской Федерации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</w:r>
      <w:r>
        <w:rPr>
          <w:color w:val="22272F"/>
          <w:sz w:val="26"/>
          <w:szCs w:val="26"/>
        </w:rPr>
        <w:t>,</w:t>
      </w:r>
      <w:r>
        <w:rPr>
          <w:sz w:val="26"/>
          <w:szCs w:val="26"/>
        </w:rPr>
        <w:t xml:space="preserve"> постановлением администрации МР «Бабынинский район» от 27.06.2022 № 363 «Об утверждении муниципальной программы «Развитие малого и среднего предпринимательства на территории муниципального района «Бабынинский район» нга 2023-2025 годы» (в посл. ред. от 06.04.2023г. № 213)»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предоставления субсидий субъектам малого и среднего предпринимательства из бюджета муниципального образования муниципальный район "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бынинский район" в рамках реализации отдельных мероприятий муниципальной программы "Развитие малого и среднего предпринимательства на территории муниципального района «Бабынинский район» на 2023-2025 годы» согласно приложению 1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здать  комиссию по отбору субъектов малого и среднего предпринимательства - получателей субсидий из бюджета муниципального образования муниципальный район "Бабынинский район" в рамках реализации отдельных мероприятий муниципальной программы "Развитие малого и среднего предпринимательства на территории муниципального района «Бабынинский район" на 2023-2025 годы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 Положение о порядке работы  комиссии по отбору субъектов малого и среднего предпринимательства - получателей субсидий из бюджета муниципального образования муниципальный район "Бабынинский район" в рамках реализации отдельных мероприятий муниципальной программы "Развитие малого и среднего предпринимательства на территории муниципального района «Бабынинский район» на 2023-2025 годы» согласно приложению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 Состав  комиссии по отбору субъектов малого и среднего предпринимательства - получателей субсидий из бюджета муниципального образования муниципальный район "Бабынинский район" в рамках реализации отдельных мероприятий муниципальной программы "Развитие малого и среднего предпринимательства на территории муниципального района «Бабынинский район» на 2023-2025 годы» согласно приложению 3 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Признать утратившими сил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МР «Бабынинский район» от 31.05.2021г № 309 «Об утверждении Положения о порядке и условиях проведения конкурса на предоставление субсидий субъектам малого и среднего предпринимательства в рамках реализации отдельных мероприятий муниципальной программы «Развитие малого и среднего предпринимательства на территории муниципального района «Бабынинский район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опубликования в районной газете «Бабынинский вестник» и подлежит размещению на сайте администрации МР «Бабынинский район» в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 Контроль за исполнением данного постановления возложить на А.В. Томашова, заместителя главы администрации муниципального района «Бабынин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В.В. Яничев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Р «Бабынинский район»                                                                    А.В. Томаш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по управлению муниципальны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ом администрации МР «Бабынинский район»                  О.В. Кулаги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отделом  правового обеспечения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хозяй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Р «Бабынинский район»         </w:t>
        <w:tab/>
        <w:tab/>
        <w:t xml:space="preserve">                А.В.Бори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отделом экономики, конкурентной полит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тарифов администрации МР «Бабынинский район»                        А.В. Кулибаба</w:t>
      </w:r>
    </w:p>
    <w:p>
      <w:pPr>
        <w:pStyle w:val="Normal"/>
        <w:ind w:left="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</w:rPr>
        <w:t xml:space="preserve">      </w:t>
      </w:r>
    </w:p>
    <w:p>
      <w:pPr>
        <w:pStyle w:val="Normal"/>
        <w:ind w:left="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Бабынин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.05.2023г. №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едоставления субсидий субъектам малого и среднего предпринимательства из бюджета муниципального образования муниципальный район «Бабынинский  район» в рамках реализации отдельных мероприятий муниципальной программы «Развитие малого и среднего предпринимательства на территории муниципального района «Бабынинский район» на 2023-2025 год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 о предоставлении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цель, условия и порядок предоставления субсидий юридическим лицам (за исключением субсидий государственным (муниципальным) учреждениям) на компенсацию затрат, связанных с приобретением оборудования, произведенных в текущем финансовом году (далее - субсидии), а также требования к отчетности и осуществлению контроля за соблюдением условий, цели и порядка предоставления субсидий и ответственности за их нарушение.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1" w:name="P38"/>
      <w:bookmarkEnd w:id="1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2. Целью предоставления субсидий является компенсация  фактически произведенных затрат получателей, указанных в пункте 1.4 настоящего Положения, по направлению, предусмотренному пунктом 2.1 настоящего Положения, программы </w:t>
      </w:r>
      <w:bookmarkStart w:id="2" w:name="P39"/>
      <w:bookmarkEnd w:id="2"/>
      <w:r>
        <w:rPr>
          <w:sz w:val="26"/>
          <w:szCs w:val="26"/>
        </w:rPr>
        <w:t>«Развитие малого и среднего предпринимательства на территории МР «Бабынинский  район», утвержденной  постановлением администрации МР «Бабынинский район» от 27.06.2022 № 363 «Об утверждении муниципальной программы «Развитие малого и среднего предпринимательства на территории МР «Бабынинский  район» на 2023-2025 годы» (в посл. ред. от 06.04.2023г. № 213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3. Органом </w:t>
      </w:r>
      <w:r>
        <w:rPr>
          <w:color w:val="000000"/>
          <w:sz w:val="26"/>
          <w:szCs w:val="26"/>
        </w:rPr>
        <w:t>местного самоуправления</w:t>
      </w:r>
      <w:r>
        <w:rPr>
          <w:sz w:val="26"/>
          <w:szCs w:val="26"/>
        </w:rPr>
        <w:t>, осуществляющим функции главного распорядителя бюджетных средств, до которого в соответствии с бюджетным законодательством Российской Федерации, как до получателя бюджетных средств доведены в установленном порядке лимиты бюджетных обязательств на предоставление субсидий, является администрация МР «Бабынинский район» (далее - администрация).</w:t>
      </w:r>
      <w:bookmarkStart w:id="3" w:name="P40"/>
      <w:bookmarkEnd w:id="3"/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4. Категории получателей субсид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лучателями субсидий являются юридические лица (за исключением государственных (муниципальных) учреждений) и индивидуальные предприниматели, соответствующие требованиям, установленным пунктом 2.12.настоящего Положения (далее - Получатели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5. Сведения о субсидиях размещаются не позднее 15-го рабочего дня, следующего за днем принятия решения на едином портале бюджетной системы Российской Федерации в информационно-телекоммуникационной сети Интернет при формировании проекта решения  Районного Собрания муниципального образования муниципальный район «Бабынинский район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О бюджете муниципального образования МР «Бабынинский район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46"/>
      <w:bookmarkEnd w:id="4"/>
      <w:r>
        <w:rPr>
          <w:rFonts w:cs="Times New Roman" w:ascii="Times New Roman" w:hAnsi="Times New Roman"/>
          <w:sz w:val="26"/>
          <w:szCs w:val="26"/>
        </w:rPr>
        <w:t>2.1. Субсидии предоставляются Получателям на компенсацию затрат, связанных с приобретением оборудования, произведенных в текущем финансовом году, предназначенного для изготовления конечного товара и/или оказания услуг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исключением: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нспортных средств, сельскохозяйственной техники, в том числе прицепного и навесного оборудования к ним.</w:t>
      </w:r>
      <w:bookmarkStart w:id="5" w:name="P47"/>
      <w:bookmarkEnd w:id="5"/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ля получения субсидии Получатель представляет в администрацию: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. Заявление на получение субсидии по форме, </w:t>
      </w:r>
      <w:bookmarkStart w:id="6" w:name="P49"/>
      <w:bookmarkEnd w:id="6"/>
      <w:r>
        <w:rPr>
          <w:rFonts w:cs="Times New Roman" w:ascii="Times New Roman" w:hAnsi="Times New Roman"/>
          <w:sz w:val="26"/>
          <w:szCs w:val="26"/>
        </w:rPr>
        <w:t>согласно приложению 1 к настоящему положению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Заверенные Получателем копии документов, подтверждающих фактически произведенные в текущем финансовом году затраты, связанные с приобретением  оборудования.</w:t>
      </w:r>
      <w:bookmarkStart w:id="7" w:name="P50"/>
      <w:bookmarkEnd w:id="7"/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Справку, заверенную Получателем, подтверждающую, что Получатель не получал средства областного и местного бюджетов в соответствии с иными нормативными правовыми актами Калужской области на цель, указанную в пункте 1.2 настоящего Положения.</w:t>
      </w:r>
      <w:bookmarkStart w:id="8" w:name="P51"/>
      <w:bookmarkEnd w:id="8"/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Документ, заверенный Получателем, подтверждающий размер среднемесячной заработной платы и среднесписочную численность работников, заполненный в установленном порядке, за год, предшествующий году подачи документов на получение субсидии (по формам федерального статистического наблюдения N П-4, или N ПМ, или N МП (микро), или N 1-ИП)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Пояснительную записку, содержащую краткие сведения о Получателе субсидии, цель получения субсидии, приоритетные направления, достигнутые и ожидаемые результаты деятельности Получателя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6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чет размера субсид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 согласно приложению 2 к настоящему положению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лучатель несет ответственность за достоверность документов, представляемых в администрацию для получения субсидии, в соответствии с действующим законодательством Российской Федерации.</w:t>
      </w:r>
      <w:bookmarkStart w:id="9" w:name="P53"/>
      <w:bookmarkEnd w:id="9"/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Администрация делает запросы в уполномоченные органы с использованием системы межведомстве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о предоставлении:</w:t>
      </w:r>
      <w:bookmarkStart w:id="10" w:name="P54"/>
      <w:bookmarkEnd w:id="10"/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Документа, подтверждающего отсутствие у Получателя просроченной задолженности по возврату в  местный бюджет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Бабынинским районом.</w:t>
      </w:r>
      <w:bookmarkStart w:id="11" w:name="P55"/>
      <w:bookmarkEnd w:id="11"/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Документа, подтверждающего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  <w:bookmarkStart w:id="12" w:name="P56"/>
      <w:bookmarkEnd w:id="12"/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Выписки из Единого государственного реестра юридических лиц.</w:t>
      </w:r>
      <w:bookmarkStart w:id="13" w:name="P57"/>
      <w:bookmarkEnd w:id="13"/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  В течение 30 рабочих дней со дня получения документов, указанных в пунктах 2.2, 2.4  Положения, комиссия, состав и порядок работы которой определяются приложением 2, приложением 3 и приложением 4 к постановлению от 31.05.2021 г. № 309 «Об утверждении Положения о порядке предоставления субсидий субъектам малого и среднего предпринимательства из бюджета муниципального образования муниципальный район  «Бабынинский район» в рамках реализации отдельных мероприятий муниципальной программы «Развитие малого и среднего предпринимательства на территории муниципального района «Бабынинский район»  (далее комиссия), рассматривает представленные документы на их соответствие требованиям, установленным в пункте 2.2 Положения, и соответствие Получателя требованиям, установленным в пункте  2.12 Положения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5.1. В подпункте 2.12.1 пункта 2.12 настоящего Положения, на основании выписки из Единого государственного реестра юридических лиц, указанной в подпункте 2.4.3 пункта 2.4 настоящего Положения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5.2. В подпункте 2.12.2 пункта 2.12  настоящего Положения, на основании документа, указанного в подпункте 2.2.4 пункта 2.2  настоящего Положения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5.3. В подпункте 2.12.3 пункта 2.12  настоящего Положения, на основании документов, указанных подпункте 2.2.2 пункта 2.2   настоящего Положения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5.4. В подпункте 2.12.4 пункта 2.12   настоящего Положения, на основании сведений Единого федерального реестра сведений о банкротстве, размещенных в информационно-телекоммуникационной сети "Интернет" по адресу: http://bankrot.fedresurs.ru, банка данных исполнительных производств, опубликованных на официальном интернет-сайте Федеральной службы судебных приставов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5.5. В подпункте 2.12.5 пункта 2.12   настоящего Положения, на основании выписки из Единого государственного реестра юридических лиц, указанной в подпункте 2.4.3 пункта 2.4   настоящего Положения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5.6. В подпункте 2.12.6 пункта 2.12   настоящего Положения, на основании справки, указанной в подпункте 2.2.3 пункта 2.2   настоящего Положения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5.7. В подпункте 2.12.7 пункта 2.12   настоящего Положения, на основании документа, указанного в подпункте 2.4.1 пункта 2.4   настоящего Положения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5.8. В подпункте 2.12.8 пункта 2.12   настоящего Положения, на основании документа, указанного в подпункте 2.4.2 пункта 2.4   настоящего Положения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6. Комиссия принимает решение об отказе в предоставлении субсидии в случаях: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6.1. Несоответствия представленных Получателем документов требованиям пункта 2.2 настоящего Положения или непредставления (представления не в полном объеме) указанных документов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6.2. Установления факта недостоверности представленной Получателем информации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6.3. Несоответствия Получателя требованиям, указанным в пункте 2.12 настоящего Положения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7. По результатам рассмотрения оформляется протокол заседания комиссии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8. Решение комиссии,  в течение пяти рабочих дней с даты  подписания протокола, комиссия направляет письменное уведомление Получателям о предоставлении субсидии  либо об отказе в предоставлении субсидии с указанием причины отказа.Решение об отказе в предоставлении субсидии может быть обжаловано в установленном законодательством Российской Федерации порядке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9. На основании протокола заседания комиссии администрации принимает решение о предоставлении субсидии. Решение администрации о предоставлении субсидии оформляется  постановлением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0. В случае принятия администрацией решения о предоставлении субсидии, заключение договора о предоставлении субсидии (далее - договор) и перечисление субсидии осуществляется администрацией  в течение 20 рабочих дней после принятия указанного решения на расчетный или корреспондентский счет Получателя, открытый в учреждениях Центрального банка Российской Федерации или кредитных организациях, указанный в договоре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несение изменений в договор осуществляется на условиях и в порядке, предусмотренных договором, путем заключения дополнительного соглашения, в том числе дополнительного соглашения о расторжении договора.</w:t>
      </w:r>
      <w:bookmarkStart w:id="14" w:name="P71"/>
      <w:bookmarkEnd w:id="14"/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11. Субсидия предоставляется Получателям в размере, не превышающем 75% от суммы фактически произведенных Получателем затрат в текущем финансовом году.</w:t>
      </w:r>
    </w:p>
    <w:p>
      <w:pPr>
        <w:pStyle w:val="ConsPlus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змер предоставляемой субсидии для каждого Получателя определяется администрацией пропорционально доле фактических затрат, произведенных по направлениям, предусмотренным в пункте 2.1 Положения, подлежащих субсидированию в рамках заявления каждого Получателя, в общем объеме бюджетных ассигнований, указанных в пункте 1.3 Положения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31265" cy="589280"/>
            <wp:effectExtent l="0" t="0" r="0" b="0"/>
            <wp:docPr id="2" name="base_23589_140623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589_140623_327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Si - размер субсидии, предоставляемой Получателю в рамках одного заявления, но не более суммы фактически произведенных Получателем затрат в связи с производством (реализацией) товаров, выполнением работ и оказанием услуг представленными в соответствии с пунктом 2.2 Полож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f - объем бюджетных ассигнований, предусмотренных в местном бюджете на текущий финансовый год администрации на предоставление субсид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position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i - сумма фактически произведенных одним Получателем затрат по направлениям, предусмотренным в пункте 2.1 Положения, подтвержденная документами, указанными в подпункте 2.2.2 пункта 2.2 Положения, подлежащая субсидированию в рамках одного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76885" cy="285115"/>
            <wp:effectExtent l="0" t="0" r="0" b="0"/>
            <wp:docPr id="3" name="base_23589_140623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589_140623_327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щая сумма фактически произведенных затрат всеми Получателями, подавшими заявления на получение субсидий, по направлениям, предусмотренным в пункте 2.1 Положения, подтвержденная документами, указанными в подпункте 2.2.2 пункта 2.2 Положения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5" w:name="P85"/>
      <w:bookmarkEnd w:id="15"/>
      <w:r>
        <w:rPr>
          <w:rFonts w:cs="Times New Roman" w:ascii="Times New Roman" w:hAnsi="Times New Roman"/>
          <w:sz w:val="26"/>
          <w:szCs w:val="26"/>
        </w:rPr>
        <w:t>2.12. Требования, которым должны соответствовать Получатели на 1-е число месяца, предшествующего месяцу, в котором подано заявление на получение субсидии:</w:t>
      </w:r>
      <w:bookmarkStart w:id="16" w:name="P86"/>
      <w:bookmarkEnd w:id="16"/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2.1. Получатель зарегистрирован и осуществляет деятельность на территории Бабынинского района Калужской области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2. Получатель имеет среднесписочную численность работников  не менее 3 человек по итогам года, предшествующего году подачи заявления на получение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7" w:name="P88"/>
      <w:bookmarkEnd w:id="17"/>
      <w:r>
        <w:rPr>
          <w:rFonts w:cs="Times New Roman" w:ascii="Times New Roman" w:hAnsi="Times New Roman"/>
          <w:sz w:val="26"/>
          <w:szCs w:val="26"/>
        </w:rPr>
        <w:t>2.12.3. Наличие у Получателя фактически произведенных в текущем финансовом году затрат, связанных с приобретением  оборудовании</w:t>
      </w:r>
      <w:bookmarkStart w:id="18" w:name="P89"/>
      <w:bookmarkEnd w:id="18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4. Получатель не находится в процессе реорганизации (за исключением реорганизации в форме присоединения к юридическому лицу, являющемуся Получателем, другого юридического лица), ликвидации, в отношении его не введена процедура банкротства, деятельность Получателя не приостановлена в порядке, предусмотр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9" w:name="P90"/>
      <w:bookmarkEnd w:id="19"/>
      <w:r>
        <w:rPr>
          <w:rFonts w:cs="Times New Roman" w:ascii="Times New Roman" w:hAnsi="Times New Roman"/>
          <w:sz w:val="26"/>
          <w:szCs w:val="26"/>
        </w:rPr>
        <w:t>2.12.5. Получатели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0" w:name="P91"/>
      <w:bookmarkEnd w:id="20"/>
      <w:r>
        <w:rPr>
          <w:rFonts w:cs="Times New Roman" w:ascii="Times New Roman" w:hAnsi="Times New Roman"/>
          <w:sz w:val="26"/>
          <w:szCs w:val="26"/>
        </w:rPr>
        <w:t>2.12.6. Получатели не являются получателями средств областного и местного  бюджета в соответствии с иными нормативными правовыми актами Калужской области на цель, указанную в пункте 1.2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92"/>
      <w:bookmarkEnd w:id="21"/>
      <w:r>
        <w:rPr>
          <w:rFonts w:cs="Times New Roman" w:ascii="Times New Roman" w:hAnsi="Times New Roman"/>
          <w:sz w:val="26"/>
          <w:szCs w:val="26"/>
        </w:rPr>
        <w:t>2.12.7. Отсутствие у Получателей просроченной задолженности по возврату в    местный   бюджет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Бабынинским район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2" w:name="P93"/>
      <w:bookmarkEnd w:id="22"/>
      <w:r>
        <w:rPr>
          <w:rFonts w:cs="Times New Roman" w:ascii="Times New Roman" w:hAnsi="Times New Roman"/>
          <w:sz w:val="26"/>
          <w:szCs w:val="26"/>
        </w:rPr>
        <w:t>2.12.8. Отсутствие у Получателей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9.Уровень среднемесячной заработной платы у Получателя установлен не ниже величины прожиточного минимума для трудоспособного населения, установленной Правительством Калужской области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Сроки приема заявок на получение субсидий устанавливаются постановлением администрации. Информация о сроках подачи заявок Получателями публикуется в газете «Бабынинский вестник» и на официальном сайте администрации в сети Интерн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3" w:name="P94"/>
      <w:bookmarkEnd w:id="23"/>
      <w:r>
        <w:rPr>
          <w:rFonts w:cs="Times New Roman" w:ascii="Times New Roman" w:hAnsi="Times New Roman"/>
          <w:sz w:val="26"/>
          <w:szCs w:val="26"/>
        </w:rPr>
        <w:t>2.14. Результатом предоставления субсидии является создание рабочих мест на промышленных предприятиях района  в количестве не менее 1 единицы по состоянию на 31 декабря года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учатель в срок до  30 января следующего финансового года представляет в администрацию отчетность о достижении результата предоставления субсидии, указанного в пункте 2.14 настоящего Положения, по форме, определенной типовой формой договора, установленной администраци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вправе устанавливать в договоре сроки и формы представления Получателем дополнительной отчет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об осуществлении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цели 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и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и органы муниципального финансового контроля осуществляют обязательную проверку соблюдения Получателями условий, цели и порядка предоставления субсид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арушения Получателем условий, цели и порядка предоставления субсидий, установленных при их предоставлении, выявленного по фактам проверок, проведенных администрацией и органами муниципального  финансового контроля, Получатель в срок не позднее 30 дней со дня выявления указанных нарушений осуществляет возврат субсидии путем перечисления денежных средств в местный  бюдж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не достижения значений результата предоставления субсидии, указанного в пункте 2.14  настоящего Положения, Получатель в срок не позднее 1 марта следующего финансового года осуществляет возврат субсидии путем перечисления денежных средств в местный  бюдж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рядке предоставления субсидий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ам малого и среднего предпринимательства</w:t>
      </w:r>
    </w:p>
    <w:p>
      <w:pPr>
        <w:pStyle w:val="ConsPlusNormal"/>
        <w:shd w:fill="FFFFFF" w:val="clear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из бюджета муниципального образования</w:t>
      </w:r>
    </w:p>
    <w:p>
      <w:pPr>
        <w:pStyle w:val="ConsPlusNormal"/>
        <w:shd w:fill="FFFFFF" w:val="clear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муниципальный район "Бабынинский  район"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субсидии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ционно-правовая форма и полное наименование Получателя 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руководителя, занимаемая должность 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ГРН _______________________________________________________________, 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Н ________________________________________________________________, 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ИК ________________________________________________________________, 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ч ___________________________________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банка _____________________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, 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.счет_____________________________________________________________,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: _____________________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й адрес осуществления деятельности: 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(_________) _____________________, факс:_______________________,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ая почта_____________________________________________________,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мые виды деятельности (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КВЭД)</w:t>
        </w:r>
      </w:hyperlink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543"/>
      </w:tblGrid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в соответствии с ОКВЭД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ящий ________________________________________________________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видов продукции (работ, услуг)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т  предоставить  субсидию  на компенсацию части затрат по мероприятию: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ероприятия)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казатели хозяйственной деятельности: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704"/>
        <w:gridCol w:w="851"/>
        <w:gridCol w:w="1559"/>
        <w:gridCol w:w="1134"/>
        <w:gridCol w:w="1276"/>
        <w:gridCol w:w="1417"/>
      </w:tblGrid>
      <w:tr>
        <w:trPr>
          <w:trHeight w:val="240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чение показателя 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год предыдущий прошл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ошл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ая дата текущего года</w:t>
            </w:r>
          </w:p>
          <w:p>
            <w:pPr>
              <w:pStyle w:val="Normal"/>
              <w:rPr/>
            </w:pPr>
            <w:r>
              <w:rPr/>
              <w:t>(на дату подачи зая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е данные по итогам текущего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, выполнения работ, оказания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одного работника  на дату окончания   отчетного   периода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численность работников на дату окончания отчетного периода, всего: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shd w:fill="FFFFFF" w:val="clear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очного состава (без внешних совместителей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шних совместителей и лиц, выполнявших работы по договорам гражданско-правов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отчислений в бюджеты всех уровней   (начислено/оплачено)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ций в основной капитал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налогообложения субъекта малого и  среднего предпринимательства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нимальный планируемый период сохранения рабочих мест _______________ лет.</w:t>
      </w:r>
    </w:p>
    <w:p>
      <w:pPr>
        <w:pStyle w:val="ConsPlusNonformat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личество новых рабочих мест, предполагаемых к созданию в случае получения субсидии в испрашиваемом размере __________________________________.</w:t>
      </w:r>
    </w:p>
    <w:p>
      <w:pPr>
        <w:pStyle w:val="ConsPlusNonformat"/>
        <w:widowControl/>
        <w:shd w:fill="FFFFFF" w:val="clear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оверность представленных сведений гарантируем.</w:t>
      </w:r>
    </w:p>
    <w:p>
      <w:pPr>
        <w:pStyle w:val="ConsPlusNonformat"/>
        <w:widowControl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требованиями Конкурса ознакомлен и согласен.</w:t>
      </w:r>
    </w:p>
    <w:p>
      <w:pPr>
        <w:pStyle w:val="ConsPlusNonformat"/>
        <w:widowControl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и публикацию представленных данных.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>________________________________ (Ф.И.О.)   _____________ (подпись)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 (Ф.И.О.) _____________ (подпись)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 20___ г.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shd w:fill="FFFFFF" w:val="clear"/>
        <w:rPr/>
      </w:pPr>
      <w:r>
        <w:rPr/>
        <w:t>Исполнитель: _______________________________________(Ф.И.О., телефон)</w:t>
      </w:r>
    </w:p>
    <w:p>
      <w:pPr>
        <w:pStyle w:val="ConsPlusNonformat"/>
        <w:widowControl/>
        <w:shd w:fill="FFFFFF" w:val="clear"/>
        <w:rPr/>
      </w:pPr>
      <w:r>
        <w:rPr/>
      </w:r>
    </w:p>
    <w:p>
      <w:pPr>
        <w:pStyle w:val="ConsPlusNonformat"/>
        <w:widowControl/>
        <w:shd w:fill="FFFFFF" w:val="clear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рядке предоставления субсидий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ам малого и среднего предпринимательства</w:t>
      </w:r>
    </w:p>
    <w:p>
      <w:pPr>
        <w:pStyle w:val="ConsPlusNormal"/>
        <w:shd w:fill="FFFFFF" w:val="clear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из бюджета муниципального образования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район "Бабынинский район"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чет размера субсидии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убъекта малого и среднего предпринимательства)</w:t>
      </w:r>
    </w:p>
    <w:p>
      <w:pPr>
        <w:pStyle w:val="ConsPlusNonformat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мпенсацию части затрат в рамках реализации мероприятий муниципальной программы «Развитие </w:t>
      </w:r>
      <w:r>
        <w:rPr>
          <w:rFonts w:cs="Times New Roman" w:ascii="Times New Roman" w:hAnsi="Times New Roman"/>
          <w:sz w:val="22"/>
          <w:szCs w:val="22"/>
        </w:rPr>
        <w:t xml:space="preserve">малого и среднего </w:t>
      </w:r>
      <w:r>
        <w:rPr>
          <w:rFonts w:cs="Times New Roman" w:ascii="Times New Roman" w:hAnsi="Times New Roman"/>
          <w:sz w:val="24"/>
          <w:szCs w:val="24"/>
        </w:rPr>
        <w:t>предпринимательства на территории муниципального района «Бабынинский район» на 2023-2025 годы»</w:t>
      </w:r>
    </w:p>
    <w:p>
      <w:pPr>
        <w:pStyle w:val="ConsPlusNonformat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ероприятия)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2608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расходов,    </w:t>
              <w:br/>
              <w:t xml:space="preserve">подлежащих      </w:t>
              <w:br/>
              <w:t xml:space="preserve">субсидированию,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ли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    </w:t>
              <w:br/>
              <w:t xml:space="preserve">понесенных затрат,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ли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субсидии,   </w:t>
              <w:br/>
              <w:t>рубл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размер предоставляемой субсидии (величина из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фы 4</w:t>
        </w:r>
      </w:hyperlink>
      <w:r>
        <w:rPr>
          <w:rFonts w:cs="Times New Roman" w:ascii="Times New Roman" w:hAnsi="Times New Roman"/>
          <w:sz w:val="26"/>
          <w:szCs w:val="26"/>
        </w:rPr>
        <w:t>) ____________ рублей.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_____________ (Ф.И.О.) _____________ (подпись)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______________________ (Ф.И.О.) _____________ (подпись)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"___" ____________ 20___ г.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ind w:left="1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"Бабынин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.05.2023г №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24" w:name="P280"/>
      <w:bookmarkEnd w:id="24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РАБОТЫ  КОМИССИИ ПО ОТБОРУ СУБЪЕКТОВ МАЛОГО И СРЕДНЕГО ПРЕДПРИНИМАТЕЛЬСТВА - ПОЛУЧАТЕЛЕЙ СУБСИДИЙИЗ БЮДЖЕТА МУНИЦИПАЛЬНОГО ОБРАЗОВАНИЯ МУНИЦИПАЛЬНЫЙ РАЙОН "БАБЫНИНСКИЙ РАЙОН" В РАМКАХ РЕАЛИЗАЦИИ ОТДЕЛЬНЫХ МЕРОПРИЯТИЙ МУНИЦИПАЛЬНОЙ ПРОГРАММЫ "РАЗВИТИЕ МАЛОГО И СРЕДНЕГО ПРЕДПРИНИМАТЕЛЬСТВА  НА ТЕРРИТОРИИ МУНИЦИПАЛЬНОГО РАЙОНА  «БАБЫНИНСКИЙ РАЙОН" на 2023-2025 годы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работы  комиссии по отбору субъектов малого и среднего предпринимательства - получателей субсидий из бюджета муниципального образования муниципальный район "Бабынинский район" в рамках реализации отдельных мероприятий муниципальной целевой программы "Развитие малого и среднего предпринимательства на территории МР «Бабынинский  район" на 2023-2025 годы (далее -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алужской области и муниципального района "Бабынинский район",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функции и права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омиссия осуществляет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представленные субъектами малого и среднего предпринимательства (далее - Получатели) документы на соответствие условиям предоставления субсидий, установленных Положением о порядке предоставления субсидий из бюджета муниципального образования муниципальный район "Бабынинский район" субъектам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Получателей, которым может быть предоставлена субсидия, и размеры предоставляемых субсид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конфиденциальность представленной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контроль за целевым использованием субсидии Получателе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имает решение о возврате Получателями субсидий в бюджет муниципального образования муниципальный район "Бабынинский район" в случае нецелевого использования субсидий и обеспечивает контроль за возвращением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еятельность Комиссии осуществляется с соблюдением принципов гласности, объективной оценки, единства требований и создания равных конкурентных условий на основе коллегиального обсуждения и решения вопросов, входящих в ее компетенц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Комиссия для выполнения возложенных на нее функций вправе потребовать от Получателей разъяснения представленных документов, пригласить Получателей на заседание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став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миссия состоит из председателя, заместителя председателя, секретаря и членов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дседатель Комисс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работу Комиссии, определяет место и время проведения заседаний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ьствует на заседаниях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по согласованию с другими членами Комиссии порядок рассмотрения вопро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иные полномочия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Заместитель председателя Комиссии исполняет функции председателя Комиссии при его отсутствии на заседани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и организация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миссия проводит свои заседания по мере необход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екретарь Комиссии осуществляет подготовку заседаний Комиссии, включая информирование членов Комиссии по вопросам, относящимся к их функциям, извещает лиц, принимающих участие в работе Комиссии, о времени и месте проведения заседания, ведет и оформляет протокол заседани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седания Комиссии считаются правомочными при присутствии на них не менее 2/3 от утвержденного числа членов Комиссии. Члены Комиссии участвуют в заседании Комиссии лично и не вправе делегировать свои полномочия другим лиц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Решение Комиссии на предоставление субсидий Получателям и их размер (далее - решение комиссии) принимаются открытым голосованием большинством голосов присутствующих членов Комиссии. При равенстве голосов решающим является голос председателя Комиссии (при его отсутствии на заседании - заместителя председателя Комисс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Решение Комиссии оформляется протоколом, который утверждает председатель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Решение Комиссии утверждается постановлением администрации МР "Бабынинский район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О решениях Комиссии Получатели информируются секретарем Комиссии в течение 5 дней со дня окончания подведения итогов отб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В течение 20 рабочих дней после утверждения протокола администрация заключает договор с Получателем о предоставлении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"Бабынин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      .05.2023 г. №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25" w:name="P336"/>
      <w:bookmarkEnd w:id="25"/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ОЙ КОМИССИИ ПО ОТБОРУ СУБЪЕКТОВ МАЛОГО И СРЕДНЕГО ПРЕДПРИНИМАТЕЛЬСТВА - ПОЛУЧАТЕЛЕЙ СУБСИДИЙ ИЗ БЮДЖЕТА МУНИЦИПАЛЬНОГО ОБРАЗОВАНИЯ "БАБЫНИНСКИЙ РАЙОН" В РАМКАХ РЕАЛИЗАЦИИ ОТДЕЛЬНЫХ МЕРОПРИЯТИЙ МУНИЦИПАЛЬНОЙ ПРОГРАММЫ "РАЗВИТИЕ МАЛОГО И СРЕДНЕГО ПРЕДПРИНИМАТЕЛЬСТВА НА ТЕРРИТОРИИ МУНИЦИПАЛЬНОГО РАЙОНА  «БАБЫНИНСКИЙ РАЙОН" НА 2023-2025 ГОДЫ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8"/>
        <w:gridCol w:w="6148"/>
      </w:tblGrid>
      <w:tr>
        <w:trPr/>
        <w:tc>
          <w:tcPr>
            <w:tcW w:w="3208" w:type="dxa"/>
            <w:tcBorders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машов 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Вячеславович</w:t>
            </w:r>
          </w:p>
        </w:tc>
        <w:tc>
          <w:tcPr>
            <w:tcW w:w="6148" w:type="dxa"/>
            <w:tcBorders/>
          </w:tcPr>
          <w:p>
            <w:pPr>
              <w:pStyle w:val="ConsPlusNormal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муниципального района "Бабынинский район", председатель комиссии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баба Алексей Васильевич</w:t>
            </w:r>
          </w:p>
        </w:tc>
        <w:tc>
          <w:tcPr>
            <w:tcW w:w="6148" w:type="dxa"/>
            <w:tcBorders/>
          </w:tcPr>
          <w:p>
            <w:pPr>
              <w:pStyle w:val="ConsPlusNormal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ведующий отделом социально-экономического развития  администрации муниципального района "Бабынинский район", заместитель председателя комиссии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янова Татьяна Вячеслав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8" w:type="dxa"/>
            <w:tcBorders/>
          </w:tcPr>
          <w:p>
            <w:pPr>
              <w:pStyle w:val="ConsPlusNormal"/>
              <w:ind w:firstLine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социально-экономического развития администрации муниципального района "Бабынинский район", секретарь комиссии</w:t>
            </w:r>
          </w:p>
          <w:p>
            <w:pPr>
              <w:pStyle w:val="ConsPlusNormal"/>
              <w:ind w:firstLine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кшин Сергей Борисович</w:t>
            </w:r>
          </w:p>
        </w:tc>
        <w:tc>
          <w:tcPr>
            <w:tcW w:w="6148" w:type="dxa"/>
            <w:tcBorders/>
          </w:tcPr>
          <w:p>
            <w:pPr>
              <w:pStyle w:val="ConsPlusNormal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ведующий отделом по управлению муниципальным имуществом администрации муниципального района "Бабынинский район"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Валерь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ъ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лексе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я Владимировна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8" w:type="dxa"/>
            <w:tcBorders/>
          </w:tcPr>
          <w:p>
            <w:pPr>
              <w:pStyle w:val="ConsPlusNormal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ведующий отделом  правового обеспечения и </w:t>
            </w:r>
          </w:p>
          <w:p>
            <w:pPr>
              <w:pStyle w:val="ConsPlusNormal"/>
              <w:ind w:firstLine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хозяйства  администрации муниципального района "Бабынинский район"</w:t>
            </w:r>
          </w:p>
          <w:p>
            <w:pPr>
              <w:pStyle w:val="ConsPlusNormal"/>
              <w:ind w:firstLine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ведующий отделом финансов администрации муниципального района "Бабынинский район"</w:t>
            </w:r>
          </w:p>
          <w:p>
            <w:pPr>
              <w:pStyle w:val="ConsPlusNormal"/>
              <w:ind w:firstLine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ведующий отделом финансового обеспечения и</w:t>
            </w:r>
          </w:p>
          <w:p>
            <w:pPr>
              <w:pStyle w:val="ConsPlusNormal"/>
              <w:ind w:firstLine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ского учета администрации муниципального   района "Бабынинский район"</w:t>
            </w:r>
          </w:p>
          <w:p>
            <w:pPr>
              <w:pStyle w:val="ConsPlusNormal"/>
              <w:ind w:firstLine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364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8FDA125BF46C53BE7DA4E12392E41C3D6B6719B9968FEE841CB57E0032AE33D4906DD518AABFDCCF8D6ETCY4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consultantplus://offline/ref=CC8FDA125BF46C53BE7DBAEC35FEBA123B61301CBD9F84BDDD43EE23573BA46493DF34975CA7BEDDTCYCL" TargetMode="External"/><Relationship Id="rId7" Type="http://schemas.openxmlformats.org/officeDocument/2006/relationships/hyperlink" Target="consultantplus://offline/ref=CC8FDA125BF46C53BE7DA4E12392E41C3D6B6719B9968FEE841CB57E0032AE33D4906DD518AABFDCCF8D6ETCY2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37:00Z</dcterms:created>
  <dc:creator>Obl</dc:creator>
  <dc:description/>
  <cp:keywords/>
  <dc:language>en-US</dc:language>
  <cp:lastModifiedBy>ECONOMIKA2</cp:lastModifiedBy>
  <cp:lastPrinted>2023-05-10T12:04:00Z</cp:lastPrinted>
  <dcterms:modified xsi:type="dcterms:W3CDTF">2023-05-10T09:29:00Z</dcterms:modified>
  <cp:revision>51</cp:revision>
  <dc:subject/>
  <dc:title>Российская Федерация</dc:title>
</cp:coreProperties>
</file>